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DallasH.B. No. 30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cemeteries and places of burial; providing criminal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11.001, Health and Safety Code, is amended by adding Subdivisions (29) and (3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9)  "Professional archeologist" means a person certified by the Society of Professional Archeologists or approved by the state archeologist as meeting the qualifications for cer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  "Archeological study" means the systematic recovery by scientific methods of material evidence from real property and the detailed study of the evidence using methods and procedures adopted by the Society of Professional Archeologists or customarily used by professional archeolog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11.00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11.003.  Records of Interment. </w:t>
      </w:r>
      <w:r>
        <w:rPr>
          <w:u w:val="single"/>
        </w:rPr>
        <w:t>(a)</w:t>
      </w:r>
      <w:r>
        <w:rPr/>
        <w:t xml:space="preserve">  A record shall be kept of each interment in a cemetery.  The recor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ate the remains are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ate the remains are inte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name and age of the person interred if those facts can be conveniently obtai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identity of the plot in which the remains are inte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Records kept under this section are public information and shall be made available during regular business hours.  A reasonable number of copies of records may be obtained so as not to interfere with the regular business of the cemetery.  If a cemetery does not have facilities to maintain the records and make them available to the public, the records may be filed with the municipal clerk of the municipality in which the cemetery is located or in the public library in the county or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Records kept under this section shall be filed with the county clerk of the county in which the cemetery is located.  The county clerk may collect a fee for a filing under this subsection in an amount permitt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Records kept under this section shall be filed annually with the state archives.  The state archives may collect a fee under this subsection in an amount reasonable and necessary to defray the costs of administering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11.007, Health and Safety Code, is amended by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determining whether to enjoin the use of a cemetery or abate a cemetery, the court shall order an archeological study to be conducted by a professional archeologist.  The person seeking  the injunction or abatement is liable for the cost of the study.  The study shall be conducted over an area that extends 150 feet beyond the visible boundary of the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required to conduct an archeological study has a right of access to property on which the study is required to be condu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711.008,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11.008.  Location of Cemetery. (a)  </w:t>
      </w:r>
      <w:r>
        <w:rPr>
          <w:u w:val="single"/>
        </w:rPr>
        <w:t>A person may not establish or expand a cemetery in a municipality unless the person files an application with the governing body of the municipality in which the cemetery is proposed to be established or expanded and the municipality grants the application</w:t>
      </w:r>
      <w:r>
        <w:rPr/>
        <w:t xml:space="preserve"> [</w:t>
      </w:r>
      <w:r>
        <w:rPr>
          <w:strike/>
        </w:rPr>
        <w:t>Except as provided by Subsections (b), (c), and (k), an individual, corporation, partnership, firm, trust, or association may not establish or operate a cemetery, or use any land for the interment of remain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n or within one mile of the boundaries of a municipality with a population of 5,000 to 2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n or within two miles of the boundaries of a municipality with a population of 25,000 to 5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in or within three miles of the boundaries of a municipality with a population of 50,000 to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in or within four miles of the boundaries of a municipality with a population of 100,000 to 2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in or within five miles of the boundaries of a municipality with a population of at least 20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Subsection (a)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cemetery heretofore established and operat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establishment and use of a columbarium by an organized religious society or sect as part of or attached to the principal church building owned by the society or s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xml:space="preserve">]  A cemetery organization operating a cemetery that heretofore was used and maintained </w:t>
      </w:r>
      <w:r>
        <w:rPr>
          <w:u w:val="single"/>
        </w:rPr>
        <w:t>in a municipality</w:t>
      </w:r>
      <w:r>
        <w:rPr/>
        <w:t xml:space="preserve"> [</w:t>
      </w:r>
      <w:r>
        <w:rPr>
          <w:strike/>
        </w:rPr>
        <w:t>inside the limits prescribed by Subsection (a)</w:t>
      </w:r>
      <w:r>
        <w:rPr/>
        <w:t xml:space="preserve">] may acquire land that is adjacent but not necessarily contiguous to the cemetery for cemetery purposes if additional land is required.  That land may </w:t>
      </w:r>
      <w:r>
        <w:rPr>
          <w:u w:val="single"/>
        </w:rPr>
        <w:t>only</w:t>
      </w:r>
      <w:r>
        <w:rPr/>
        <w:t xml:space="preserve"> be used as an addition to the cemetery.  </w:t>
      </w:r>
      <w:r>
        <w:rPr>
          <w:u w:val="single"/>
        </w:rPr>
        <w:t>A cemetery organization must comply with the application requirements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dy of a municipality by ordinance shall prescribe the information required in an application filed under this section or under regulations adopted by the governing b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governing body of a municipality shall conduct a public hearing on the application after publishing notice in a newspaper of general circulation in the municipality not more than 60 days or less than 30 days before the hearing begins.  In addition, the person seeking to establish or expand the cemetery shall give notice within that period by certified mail to each property owner whose land is located within 200 feet of the boundaries of the cemetery or proposed cemetery and to all surviving owners of plats within 200 feet of the boundaries in an existing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erson who files the application shall pay the costs for providing notice under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governing body may grant  the application if it determines that the establishment or use of the cemetery does not adversely affect public health, safety, and welf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Before the person may establish or use the cemetery, the application must be granted by each municipality required to receive an applic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amily, fraternal, or community cemetery of less than five acr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hurch, a religious society or denomination, or an organization solely administering the temporalities of a church or religious society or denomination</w:t>
      </w:r>
      <w:r>
        <w:rPr/>
        <w:t xml:space="preserve">  [</w:t>
      </w:r>
      <w:r>
        <w:rPr>
          <w:strike/>
        </w:rPr>
        <w:t>(d)  Subsection (a) does not apply to a cemetery established and operating before September 1, 1995, in a county with a population of more than 217,250 and less than 217,450 that borders the Gulf of Mexic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For the purpose of determining where a cemetery may be located under Subsection (a), the boundary of an area annexed by a municipality is not considered to be a boundary of the municipality if no more than 10 percent of the boundary of the annexed area is composed of a part of the boundary of the annexing municipality as it existed immediately before the annex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k)  This subsection applies only to a municipality with a population of 100,000 or more that is located in a county with a population of less than 120,000.  Not later than September 1, 1994, a person may file a written application with the governing body of the municipality to establish or use a cemetery located inside the boundaries of the municipality.  The municipality by ordinance shall prescribe the information to be included in the application.  The governing body by ordinance may authorize the establishment or use of a cemetery located inside the boundaries of the municipality if the municipality determines and states in the ordinance that the establishment or use of the cemetery does not adversely affect public health, safety, and welf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A, Chapter 711, Health and Safety Code, is amended by adding Sections 711.010</w:t>
        <w:noBreakHyphen/>
        <w:t>711.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11.010.  LOCAL STANDARDS; CEMETERY ADVISORY BOARD. (a)  The governing body of a county or municipality may adopt regulations to preserve and protect cemeteries in the county or municipality and to provide standards of operation  and maintenance.  If there is a conflict in regulations adopted by a county and by a municipality, the regulations of the municipality contr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of a county or municipality may adopt this subtitle or parts of this subtitle and may adopt additional regulations providing standards for cemeteries in the county or municipality to protect the health, safety, and welfare of the residents of the county or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ing body of a county or municipality may appoint a cemetery advisory board composed of five members to advise the governing body concerning standards of operation and maintenance, including the physical appearance, of cemeteries or parts of cemeteries located in the county or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11.011.  DESTRUCTION OF CEMETERY. (a)  A property owner may not intentionally destroy, damage, or desecrate a cemetery located on or partly on the person's property and shall repair any damage intentionally or negligently done to the cemetery by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perty owner shall undertake reasonable efforts to determine whether a cemetery is located on property owned by the person before allowing any improvements to be constructed on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commits an offense if the person violates Subsection (a). An offense under this subsection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is cumulative and in addition to any provision of the Penal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11.012.  DISCOVERY OF CEMETERY DURING CONSTRUCTION. (a)  A person who discovers an unknown, abandoned cemetery during construction may not continue the construction in a manner that would further disturb the cemetery until the person has sought and obtained a court order abating the cemetery and enjoining its continu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strict court of the county in which the construction is occurring may authorize the removal of all bodies, monuments, tombs, or similar items from the cemetery to a perpetual care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rson required to abate the cemetery and relocate the graves shall pay the costs of rel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district court authorizes the removal of graves, the court shall order an archeological study to be conducted  by a professional archeologist. The archeologist shall monitor the removal and relocation to ensure that all human remains are removed and relocated.  The archeological costs are part of the costs of rel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11.013.  FILING RECORD OF UNKNOWN CEMETERY. (a)  A person who discovers an unknown, abandoned cemetery shall file notice of the cemetery with the county clerk of the county in which the cemetery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nty clerk may not charge a fee for filing notic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11.014.  GRAVE MARKERS AND HEADSTONES. (a)  A person may not require another person, by regulation or otherwise, to purchase a grave marker or headstone from a particular vendor or manufact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require, by resolution or otherwise, that a grave marker or headstone be set in place by a particular person or charge a fee for setting the markers unless employed to do so by the plot owner or the person authorized to act for the plot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emetery association may establish a reasonable fee for the location, supervision, and amendment of records related to the installation of markers and headston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emetery association may require that persons installing headstones or markers provide proof of adequate general liability and workers' compensation insurance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11.015.  NOTICE OF CHANGE IN USE. (a)  If there is a proposed change in use of a part of a cemetery, the cemetery owner or organization shall send notice by certified mail to each surviving person who owns a plot within 200 feet of the boundaries of that change in use.  The notice shall be sent not more than 60 days or less than 30 days before the public hearing on the change and must state the time and place of the public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ovisions of this chapter governing the establishment or expansion of a cemetery apply to a change in use of a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11.02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11.024.  AUTHORITY OF [</w:t>
      </w:r>
      <w:r>
        <w:rPr>
          <w:strike/>
        </w:rPr>
        <w:t>NONPROFIT</w:t>
      </w:r>
      <w:r>
        <w:rPr/>
        <w:t xml:space="preserve">] CEMETERY </w:t>
      </w:r>
      <w:r>
        <w:rPr>
          <w:u w:val="single"/>
        </w:rPr>
        <w:t>ORGANIZATION</w:t>
      </w:r>
      <w:r>
        <w:rPr/>
        <w:t xml:space="preserve"> [</w:t>
      </w:r>
      <w:r>
        <w:rPr>
          <w:strike/>
        </w:rPr>
        <w:t>CORPORATION</w:t>
      </w:r>
      <w:r>
        <w:rPr/>
        <w:t xml:space="preserve">]. </w:t>
      </w:r>
      <w:r>
        <w:rPr>
          <w:u w:val="single"/>
        </w:rPr>
        <w:t>(a)</w:t>
      </w:r>
      <w:r>
        <w:rPr/>
        <w:t xml:space="preserve"> A [</w:t>
      </w:r>
      <w:r>
        <w:rPr>
          <w:strike/>
        </w:rPr>
        <w:t>nonprofit</w:t>
      </w:r>
      <w:r>
        <w:rPr/>
        <w:t xml:space="preserve">] cemetery </w:t>
      </w:r>
      <w:r>
        <w:rPr>
          <w:u w:val="single"/>
        </w:rPr>
        <w:t>organization</w:t>
      </w:r>
      <w:r>
        <w:rPr/>
        <w:t xml:space="preserve"> [</w:t>
      </w:r>
      <w:r>
        <w:rPr>
          <w:strike/>
        </w:rPr>
        <w:t>corporation</w:t>
      </w:r>
      <w:r>
        <w:rPr/>
        <w:t xml:space="preserve">] organized by plot owners may divide cemetery property into lots and subdivisions for cemetery purposes and charge assessments on the property for the purposes of general improvement and mainten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wner, director, or board of directors of a cemetery organization may not remove a dedication from property dedicated for cemetery purposes except as provid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711.031, Health and Safety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rule adopted by a cemetery association may not be less stringent than or conflict with a regulation adopted by the governing body of the county or municipality in which the cemetery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s 711.033(b) and (d),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emetery organization that acquires property may record title to its property with the county clerk of the county in which the property is located if its president and secretary or other authorized officer acknowledge a declaration executed by the cemetery organization that describes the property and declares the cemetery organization's intention to use the property or a part of the property for interment purposes.  </w:t>
      </w:r>
      <w:r>
        <w:rPr>
          <w:u w:val="single"/>
        </w:rPr>
        <w:t>The declaration shall be filed with the county clerk of the county or the clerk of the municipality in which the property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cemetery organization may by condemnation acquire property in which remains </w:t>
      </w:r>
      <w:r>
        <w:rPr>
          <w:u w:val="single"/>
        </w:rPr>
        <w:t>are to</w:t>
      </w:r>
      <w:r>
        <w:rPr/>
        <w:t xml:space="preserve"> [</w:t>
      </w:r>
      <w:r>
        <w:rPr>
          <w:strike/>
        </w:rPr>
        <w:t>may</w:t>
      </w:r>
      <w:r>
        <w:rPr/>
        <w:t xml:space="preserve">] be interred, and the acquisition of that property is for a public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s 711.034(b) and (e),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emetery organization shall file the map or plat with the county clerk of each county </w:t>
      </w:r>
      <w:r>
        <w:rPr>
          <w:u w:val="single"/>
        </w:rPr>
        <w:t>and the clerk of each municipality</w:t>
      </w:r>
      <w:r>
        <w:rPr/>
        <w:t xml:space="preserve"> in which the property or any part of the property is located.  </w:t>
      </w:r>
      <w:r>
        <w:rPr>
          <w:u w:val="single"/>
        </w:rPr>
        <w:t>A filing fee may not be charg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ertificate or declaration may </w:t>
      </w:r>
      <w:r>
        <w:rPr>
          <w:u w:val="single"/>
        </w:rPr>
        <w:t>not</w:t>
      </w:r>
      <w:r>
        <w:rPr/>
        <w:t xml:space="preserve"> contain a provision permitting the directors by order to resurvey and change the shape and size of the property for which the associated map or plat is filed </w:t>
      </w:r>
      <w:r>
        <w:rPr>
          <w:u w:val="single"/>
        </w:rPr>
        <w:t>without applying to the governing body of the county or municipality in which the cemetery is located and obtaining its approval</w:t>
      </w:r>
      <w:r>
        <w:rPr/>
        <w:t xml:space="preserve"> [</w:t>
      </w:r>
      <w:r>
        <w:rPr>
          <w:strike/>
        </w:rPr>
        <w:t>if that change does not disturb any interred remains</w:t>
      </w:r>
      <w:r>
        <w:rPr/>
        <w:t xml:space="preserve">].  If a change is made, the cemetery organization shall file an amended map or plat and shall indicate any change in a specific unique number assigned to a plot, crypt, lawn crypt, or nich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711.03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11.036.  REMOVAL OF DEDICATION </w:t>
      </w:r>
      <w:r>
        <w:rPr>
          <w:u w:val="single"/>
        </w:rPr>
        <w:t>FOR ANY TYPE OF CEMETERY</w:t>
      </w:r>
      <w:r>
        <w:rPr/>
        <w:t>. (a)  </w:t>
      </w:r>
      <w:r>
        <w:rPr>
          <w:u w:val="single"/>
        </w:rPr>
        <w:t>Land that is or has been dedicated for cemetery purposes shall remain dedicated until the dedication is removed by a district court as provided by this section.  This section applies to a perpetual care cemetery, nonperpetual care cemetery, or profit or nonprofit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A [</w:t>
      </w:r>
      <w:r>
        <w:rPr>
          <w:strike/>
        </w:rPr>
        <w:t>cemetery organization may petition a</w:t>
      </w:r>
      <w:r>
        <w:rPr/>
        <w:t xml:space="preserve">] district court of </w:t>
      </w:r>
      <w:r>
        <w:rPr>
          <w:u w:val="single"/>
        </w:rPr>
        <w:t>a</w:t>
      </w:r>
      <w:r>
        <w:rPr/>
        <w:t xml:space="preserve"> [</w:t>
      </w:r>
      <w:r>
        <w:rPr>
          <w:strike/>
        </w:rPr>
        <w:t>the</w:t>
      </w:r>
      <w:r>
        <w:rPr/>
        <w:t xml:space="preserve">] county in which </w:t>
      </w:r>
      <w:r>
        <w:rPr>
          <w:u w:val="single"/>
        </w:rPr>
        <w:t>a</w:t>
      </w:r>
      <w:r>
        <w:rPr/>
        <w:t xml:space="preserve"> [</w:t>
      </w:r>
      <w:r>
        <w:rPr>
          <w:strike/>
        </w:rPr>
        <w:t>its</w:t>
      </w:r>
      <w:r>
        <w:rPr/>
        <w:t xml:space="preserve">] dedicated cemetery is located </w:t>
      </w:r>
      <w:r>
        <w:rPr>
          <w:u w:val="single"/>
        </w:rPr>
        <w:t>may, by order,</w:t>
      </w:r>
      <w:r>
        <w:rPr/>
        <w:t xml:space="preserve"> [</w:t>
      </w:r>
      <w:r>
        <w:rPr>
          <w:strike/>
        </w:rPr>
        <w:t>to</w:t>
      </w:r>
      <w:r>
        <w:rPr/>
        <w:t>] remove the dedication [</w:t>
      </w:r>
      <w:r>
        <w:rPr>
          <w:strike/>
        </w:rPr>
        <w:t>with respect to all or any portion of the cemetery</w:t>
      </w:r>
      <w:r>
        <w:rPr/>
        <w:t>] if[</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all the remains have been removed from that portion of the cemetery where the dedication is to be removed </w:t>
      </w:r>
      <w:r>
        <w:rPr>
          <w:u w:val="single"/>
        </w:rPr>
        <w:t>in accordance with this section</w:t>
      </w:r>
      <w:r>
        <w:rPr/>
        <w:t>[</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no interments were made in that portion of the cemetery where the dedication is to be removed and that portion of the cemetery is not used or necessary for interment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urt shall order the removal of the dedication on notice and proof satisfactory to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emetery organization may not remove any remains from an existing grave in a cemetery until the organization has petitioned a district court in the county in which the cemetery is located for a court order abating the use of that portion of the cemetery for cemetery purposes and enjoining its continuance as a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district court of the county in which the cemetery is located may authorize the removal of all bodies, monuments, tombs, or similar items from the portion of the cemetery to another portion of the cemetery or to a perpetual care cemetery if the court finds that the cemetery organization has notified all living owners of plots in the cemetery and, to the extent the cemetery has in its records that information, a surviving relative of each person whose remains are to be moved and has given those persons so notified an opportunity to protest the removal of the dedication.  The court shall consider the reason for the removal of the dedication and the protests of plot owners and survivors of plot owners.  The court may not permit the removal of a cemetery dedication for the construction of a public road or highway or the construction of any commercial, funeral, or residential building on the dedicated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emetery organization seeking to remove the dedication shall pay for the cost of relocation of gra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dedication may not be removed until the cemetery organization seeking the removal has conducted an archeological study by a professional archeolog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court authorizes the removal of the cemetery dedication, the court shall order the cemetery organization to employ a professional archeologist to monitor the removal and relocation of the remains to ensure that all human remains are removed.  All costs of the archeologist's services shall be paid by the cemetery organization seeking the removal of the ded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proceeding may be brought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governing body of a municipality if the cemetery is located in the municipality or not farther than five miles from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istrict attorney of the county, if the cemetery is located in an area of the county not described by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owner of property situated so that its value is affected by the cemete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owner, operator, director, board of directors, other governing board, or chairman of a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n owner, operator, director, board of directors, other governing board, or chairman of a cemetery may not unilaterally remove the dedication of a cemet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28.03(f),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n offense under this section is a </w:t>
      </w:r>
      <w:r>
        <w:rPr>
          <w:u w:val="single"/>
        </w:rPr>
        <w:t>felony of the third degree</w:t>
      </w:r>
      <w:r>
        <w:rPr/>
        <w:t xml:space="preserve"> [</w:t>
      </w:r>
      <w:r>
        <w:rPr>
          <w:strike/>
        </w:rPr>
        <w:t>state jail felony</w:t>
      </w:r>
      <w:r>
        <w:rPr/>
        <w:t xml:space="preserve">] if the damage or destruction is inflicted on a place of worship or human burial, a public monument, or a community center that provides medical, social, or educational programs and the amount of the pecuniary loss to real property or to tangible personal property is less than $2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31.03, Penal Code, is amended by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person who receives a tombstone or vase from another is presumed to know that the tombstone or vase has been previously stolen from a cemetery or place of burial unless the tombstone or vase is a new tombstone or vase that has never been used at a burial site and the tombstone or vase is accompanied by a receipt for purchase from a burial products suppl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42.08(b),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this section is a </w:t>
      </w:r>
      <w:r>
        <w:rPr>
          <w:u w:val="single"/>
        </w:rPr>
        <w:t>felony of the third degree</w:t>
      </w:r>
      <w:r>
        <w:rPr/>
        <w:t xml:space="preserve"> [</w:t>
      </w:r>
      <w:r>
        <w:rPr>
          <w:strike/>
        </w:rPr>
        <w:t>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Title 9, Natural Resources Code, is amended by adding Chapter 19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92.  DISCOVERY OF BU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2.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urial" means a marked or unmarked place, excavation, or construction, including a pit, tomb, cairn, mound, or other facility in this state made or used for interment of human remains or burial obje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urial object" means an object located in a burial, including an item of personal adornment, a casket or casket hardware, or other similar objects or materials of archeological signific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mission" means the Texas Historical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uman remains" means the physical remains of a human body, including bone, teeth, mummified flesh, and ash found within a buri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edical examiner" means a person appointed under Section 2, Article 49.25, Code of Crimina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rofessional archeologist" means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ertified by the Society of Professional Archeologis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pproved by the state archeologist as meeting the training and experience requirements for certif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State archeologist" means the person employed by the Texas Historical Commission under Section 442.007,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2.002.  DISCOVERY OF BURIAL. (a)  Except as provided by Subsection (b), a person who discovers a burial shall stop any activity that may disturb the burial and notify the medical examiner who has authority over the area in which the burial is located or, if there is no medical examiner for the area, a justice of the peace for the county in which the burial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discovers a burial during an archeological investigation conducted by a professional archeologist shall stop any activity that may disturb the burial and notify the archeologist in charge of the inves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ctivity that may disturb the burial may not resume without the approval of the medical examiner, justice of the peace, or archeolog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2.003.  INVESTIGATION BY ARCHEOLOGIST. (a)  An archeologist notified under Section 192.002 shall immediately investigate the burial and stop any activity that may disturb the buri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archeologist finds that the burial is that of a person who has been dead less than 75 years, the archeologist shall notify the medical examiner or justice of the peace,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archeologist finds that the burial is that of a person who has been dead 75 years or longer, the archeologist shall notify the state archeologist immediate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the 15th day after the date the archeologist notifies the state archeologist, the archeologis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port to the state archeologist on the cultural and biological characteristics of the buri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mmend temporary disposition of any human remains or burial obje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2.004.  TEMPORARY JURISDICTION OVER BURIAL FOUND ON PRIVATE LAND. (a)  After oral or written notice to the owner of private land on which a burial is found, the commission has temporary jurisdiction over the burial and associated human remains for the purpose of protecting, studying, and determining the appropriate disposition of the burial and associated remains as provided by Section 19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or before the 60th day after the date the commission assumes temporary jurisdiction, the commission shall provide the landowner a proposed work plan that includes a description of the physical boundaries of the burial location and the proposed period during which temporary jurisdiction will be assumed.  The proposed work plan is effective on written approval of the land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s assumption of temporary jurisdiction over a burial on private land does not allow public access on the private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2.005.  DISPOSITION OF BURIAL. (a)  The state archeologist shall determine the proper disposition of a burial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making a disposition, the state archeologis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the historical, archeological, or scientific significance of the burial and associated human remains and burial ob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oint a bioarcheologist to examine the burial or remains and objects the state archeologist considers signif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ke reasonable efforts to identify and locate persons who can establish direct kinship or community relationships with a person whose remains are found at the buri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state archeologist is able to identify and locate persons who can establish direct kinship or community relationships with a person whose remains are found at the burial, the state archeologist shall consult with the persons and appropriate persons in the community on the proper disposition of the buri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ate archeologist who is making a disposition of a burial over which the commission has temporary jurisdiction must provide to the person who owns the land on which the burial is located an opportunity to be heard by the state archeolog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tate archeologist may recommend, as part of the disposition of the burial under this section, that the commission assume permanent jurisdiction over the burial and associated human remains or burial obje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2.006.  PERMANENT JURISDICTION OVER BURIAL FOUND ON PRIVATE LAND. (a)  After the state archeologist has made a disposition concerning a burial found on private land in which the state archeologist recommends that the commission assume permanent jurisdiction over the burial and associated human remains or burial objects, and the landowner has given approval, the commission may assume the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s assumption of permanent jurisdiction over a burial on private land does not allow public access on the private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2.007.  REPORT TO STATE ARCHEOLOGIST. (a)  A professional archeologist or bioarcheologist who conducts an archeological investigation or scientific analysis of a burial and associated human remains or burial objects recovered from private land shall submit a report of the findings to the state archeologist before the first anniversary of the date that the investigation is comple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in two weeks of receiving the findings, the state archeologist shall submit a copy of the findings to the owner of the land on which the sit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rcheologist or bioarcheologist retains all rights regarding publication of those fin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2.008.  EXCAVATION NOT REQUIRED. This chapter requires excavation of a human burial only if excavation is necessary to prevent destruction of the remains or associated burial obje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2.009.  EXPIRATION. If a suitable means cannot be found by September 1, 2002, to compensate the private landowner for the past and future assumption of jurisdiction of burial sites, the authority of this state to assume jurisdiction on private land termin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2.010.  DISTURBING A BURIAL. (a)  A person commits an offense if the person intentionally or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turbs, damages, or destroys a burial or a burial mar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moves any human remains or burial objects from a buri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uys, sells, or barters human remai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Subsection (a)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commits an offense if the person knows that a burial is being disturbed, damaged, or destroyed and the person intentionally or knowingly fails to notify a law enforcement agency whose jurisdiction includes the site of the burial that the burial is being disturbed, damaged, or destroy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ffense under Subsection (c)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t is an exception to the application of this section that the human remains or burial object was recovered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apter 191, Natural Resource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applicable federal law, rule, or executive order,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16 U.S.C. Sections 469</w:t>
        <w:noBreakHyphen/>
        <w:t>469c</w:t>
        <w:noBreakHyphen/>
        <w:t>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ubchapter II, Chapter 1A, Title 16, United Stat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xecutive Order No. 11,593, 36 C.F.R. 89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36 C.F.R., Part 8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Archaeological Resources Protection Act of 1979, 16 U.S.C. Section 470aa et seq.</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On conviction of an accused under this section, the state assumes jurisdiction as provided by this chapter over any human remains or burial objects associated with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conduct constituting an offense under this section also constitutes an offense under a section of the Penal Code, the person may be prosecuted under either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a)  The changes in law made by this Act apply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This Act takes effect September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6:00Z</dcterms:created>
  <dc:creator/>
  <dc:description/>
  <cp:keywords/>
  <dc:language>en-US</dc:language>
  <cp:lastModifiedBy>lissbcw</cp:lastModifiedBy>
  <dcterms:modified xsi:type="dcterms:W3CDTF">2006-10-03T19:06:00Z</dcterms:modified>
  <cp:revision>2</cp:revision>
  <dc:subject/>
  <dc:title/>
</cp:coreProperties>
</file>