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3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imbursement of the Texas Department of Human Services from an inmate's trust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1.014(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notification by a court, the institutional division shall withdraw from an inmate's trust fund any amount the inmate is ordered to pay by order of the court for child support, restitution, </w:t>
      </w:r>
      <w:r>
        <w:rPr>
          <w:u w:val="single"/>
        </w:rPr>
        <w:t>reimbursement for financial assistance provided under Chapter 31, Human Resources Code, to a child of the inmate,</w:t>
      </w:r>
      <w:r>
        <w:rPr/>
        <w:t xml:space="preserve"> fines, and court  costs.  The institutional division shall make a payment under this subsection as ordered by the court to either the court or the party specified in the court order.  The institutional division and the department are not liable for withdrawing or failing to withdraw money or making payments or failing to make payments under this subsection.  The institutional division shall make withdrawals and payments from an inmate's trust fund under this subsection according to the following schedule of pri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 payment in full for all orders for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 payment in full for all orders for re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s payment in full for all orders for reimbursement of the Texas Department of Human Services for financial assistance provided under Chapter 31, Human Resources Code, to a child of the inm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as payment in full for all orders for f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as payment in full for all orders for court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on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
</cp:coreProperties>
</file>