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B. No. 3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nnexations by Type B general</w:t>
        <w:noBreakHyphen/>
        <w:t xml:space="preserve">law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025(d),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f an annexation under this section would add area to the municipality in excess of the territorial limit</w:t>
      </w:r>
      <w:r>
        <w:rPr/>
        <w:t xml:space="preserve"> [</w:t>
      </w:r>
      <w:r>
        <w:rPr>
          <w:strike/>
        </w:rPr>
        <w:t>The municipality may not be enlarged  under this section to exceed the area requirements</w:t>
      </w:r>
      <w:r>
        <w:rPr/>
        <w:t>] established by Section 5.901</w:t>
      </w:r>
      <w:r>
        <w:rPr>
          <w:u w:val="single"/>
        </w:rPr>
        <w:t>, the municipality may proceed with the annexation but the annexation does not expand the extraterritorial jurisdiction of  the municipality under Section 42.02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
</cp:coreProperties>
</file>