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 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ributions to retirement systems for firefight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01, Chapter 183, Acts of the 64th Legislature, Regular Session,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01.  MUNICIPAL AND MEMBER CONTRIBUTIONS. (a)  [</w:t>
      </w:r>
      <w:r>
        <w:rPr>
          <w:strike/>
        </w:rPr>
        <w:t>Each month before October 1, 1994, each municipality in which a fire department to which this Act applies is located shall appropriate and contribute to the fund an amount equal to 14 percent, or a higher percentage that the municipality authorizes, of the compensation of all members during that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Each calendar month after September 30, 1994, and before October 1, 1995, each municipality in which a fire department to which this Act applies is located shall appropriate and contribute to the fund an amount equal to 16.05 percent of the compensation of all members during that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Each [</w:t>
      </w:r>
      <w:r>
        <w:rPr>
          <w:strike/>
        </w:rPr>
        <w:t>month after September 30, 1995, each</w:t>
      </w:r>
      <w:r>
        <w:rPr/>
        <w:t xml:space="preserve">] municipality in which a fire department to which this Act applies is located shall appropriate and contribute to the fund an amount equal to 18.05 percent of the compensation of all members during that mon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d)</w:t>
      </w:r>
      <w:r>
        <w:rPr/>
        <w:t xml:space="preserve">]  Each firefighter shall pay into the fund each month 13.70 percent of the firefighter's compensation for that mon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each municipality may authorize the municipality to contribute a portion of the contribution required of each firefighter under this section.  In that 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ity shall appropriate and contribute to the fund each month at the higher percentage of compensation necessary to make all contributions required and authorized to be made by the municipality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firefighter's individual account with the fund shall be credited each month as if the firefighter had made the entire contribution required of that firefighter under Section 10.0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governing body of each municipality may authorize the municipality to make an additional contribution to the fund in whatever amount the governing body may determine.  The members of the fund, by a majority vote in favor of an increase in contributions above 13.70 percent, may increase each firefighter's contribution above 13.70 percent to any percentage recommended by a majority vote of the board of trus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Octo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By Naishtat, Greenberg</dc:title>
</cp:coreProperties>
</file>