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omons, Brimer (Senate Sponsor </w:t>
        <w:noBreakHyphen/>
        <w:t> Armbrister)H.B. No. 31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4, 1997; April 16, 1997, read first time and referred to Committee on Economic Development; May 18, 1997, reported favorably, as amended, by the following vote:  Yeas 10,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ouse Bill 3137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In SECTION 1 of the bill, amend proposed subsection (g), Section 410.256, Labor Code (page 1, line 55, engrossed version), by striking "Section 410.259" and inserting "Section 410.258" in lieu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adding new provisions to the Texas Workers' Compensation Act regarding judicial review, court judgments and settlements, and Texas Workers' Compensation Commission's right to notice and opportunity to intervene prior to issuance of a judgment or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10.25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10.256.  COURT APPROVAL OF SETTLEMENT. (a)  </w:t>
      </w:r>
      <w:r>
        <w:rPr>
          <w:u w:val="single"/>
        </w:rPr>
        <w:t>A claim or issue may not be settled contrary to the provisions of an appeals panel decision issued on the claim or issue unless a party to the proceeding has filed for judicial review under this subchapter or Subchapter G.</w:t>
      </w:r>
      <w:r>
        <w:rPr/>
        <w:t xml:space="preserve"> The trial court must approve a settlement made by the parties after judicial review of an award is sought and before the court enters judg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w:t>
      </w:r>
      <w:r>
        <w:rPr/>
        <w:t>  The court may not approve a settlement except on a find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settlement accurately reflects the agreement between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settlement adheres to all appropriate provisions of the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under the law and facts, the settlement is in the best interest of the claima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b)</w:t>
      </w:r>
      <w:r>
        <w:rPr/>
        <w:t>]  A settlement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ayment of any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limitation or termination of the claimant's right to medical benefits under Section 408.02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c)</w:t>
      </w:r>
      <w:r>
        <w:rPr/>
        <w:t xml:space="preserve">]  A settlement or agreement that resolves an issue of impairment may not be made before the claimant reaches maximum medical improvement and must adopt on of the impairment ratings under Subchapter G, Chapter 40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xml:space="preserve">]  A party proposing a settlement before judgment is entered by the trial court may petition  the court orally or in writing for approval of the settl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Settlement of a claim or issue under this section does not constitute a modification or reversal of the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Settlement of a claim or issue must be in compliance with all appropriate provisions of the law, including this section and Section 410.259 of this subchapter.  A settlement which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F, Chapter 410, Labor Code, is amended by adding Sections 410.257 and 410.2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257.  JUDGMENT AFTER JUDICIAL REVIEW. (a)  A judgment entered by a court on judicial review of an appeals panel decision under this subchapter or Subchapter G must comply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judgment under this section may no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ayment of benefits in a lump sum except as provided by Section 408.128;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limitation or termination of the claimant's right to medical benefits under Section 408.0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judgment that resolves an issue of impairment may not be entered before the date the claimant reaches maximum medical improvement.  The judgment must adopt an impairment rating under Subchapter G, Chapter 408, except to the extent Section 410.307 appl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judgment under this section may not order reimbursement from the subsequent injur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 judgment under this section based on default or on an agreement of the parties does not constitute a modification or reversal of an appeals panel decision awarding benefits for the purpose of Section 410.2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judgment that on its face does not comply with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10.258.  NOTIFICATION OF COMMISSION OF PROPOSED JUDGMENTS AND SETTLEMENTS; RIGHT TO INTERVENE. (a)  The party who initiated a proceeding under this subchapter or Subchapter G must file any proposed judgment or settlement made by the parties to the proceeding, including a proposed default judgment, with the executive director of the commission not later than the 30th day before the date on which the court is scheduled to enter the judgment or approve the settlement.  The proposed judgment or settlement must be mailed to the executive director by certified mail, return receipt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commission may intervene in a proceeding under Subsection (a) not later than the 30th day after the date of receipt of the proposed judgment or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ommission shall review the proposed judgment or settlement to determine compliance with all appropriate provisions of the law.  If the commission determines that the proposal is not in compliance with the law, the commission may intervene as a matter of right in the proceeding not later than the 30th day after the date of receipt of the proposed judgment or settlement. The court may limit the extent of the commission's intervention to providing the information described by Subsection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commission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If the commission intervenes in the proceeding, the commission shall inform the court of each reason the commission believes the proposed judgment or settlement is not in compliance with the law.  The court shall give full consideration to the information provided by the commission before entering a judgment or approving a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judgment entered or settlement approved without complying with the requirements of this section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is Act takes effect September 1, 1997, and applies to a proceeding initiated on or after that date.  A proceeding initiated before the effective date of this Act is governed by the law in effect on the date the proceeding was initia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8:00Z</dcterms:created>
  <dc:creator/>
  <dc:description/>
  <cp:keywords/>
  <dc:language>en-US</dc:language>
  <cp:lastModifiedBy>lissbcw</cp:lastModifiedBy>
  <dcterms:modified xsi:type="dcterms:W3CDTF">2006-10-03T19:08:00Z</dcterms:modified>
  <cp:revision>2</cp:revision>
  <dc:subject/>
  <dc:title>By:  Solomons, Brimer (Senate Sponsor   Armbrister)H</dc:title>
</cp:coreProperties>
</file>