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bertH.B. No. 3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construction bonds executed by sure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Chapter 87, Acts of the 56th Legislature, Regular Session, 1959 (Article 7.19</w:t>
        <w:noBreakHyphen/>
        <w:t>1, Vernon's Texas Insurance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ever any bond, undertaking, recognizance or other obligation is, by law or the charter, ordinances, rules and regulations of a municipality, board, body, organization, court, judge or public officer, required or permitted to be made, given, tendered or filed, and whenever the performance of any act, duty or obligation, or the refraining from any act, is required or permitted to be guaranteed, such bond, undertaking, obligation, recognizance or guarantee may be executed by a surety company duly authorized to do business in this state; and, except as provided by Subsection (b)</w:t>
      </w:r>
      <w:r>
        <w:rPr>
          <w:u w:val="single"/>
        </w:rPr>
        <w:t>, (c), or (d)</w:t>
      </w:r>
      <w:r>
        <w:rPr/>
        <w:t xml:space="preserve"> of this section, such execution by such company of such bond, undertaking, obligation, recognizance or guarantee shall be in all respects a full and complete compliance with every law, charter, rule or regulation that such bond, undertaking, obligation, recognizance or guarantee shall be executed by one surety or by one or more sureties, or that such sureties shall be residents, or householders, or freeholders, or either, or both, or possess any other qualification and all courts, judges, heads of departments, boards, bodies, municipalities, and public officers of every character shall accept and treat such bond, undertaking, obligation, recognizance or guarantee when so executed by such company, as conforming to and fully and completely complying with, every requirement of every such law, charter, ordinance, rule or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rovided, however, that any municipality may require in any specifications for work or supplies, on which sealed bids are required, that any corporate surety tender shall designate, in a manner satisfactory to it, an agent resident in the county of such municipality to whom any requisite notices may be delivered and on whom service of process may be had in matters arising out of such surety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ond for an amount that exceeds $100,000 that is made, given, tendered, or filed under Subchapter H, I, Chapter 53, Property Code, or Chapter 2253, Government Code, may be executed only by a surety company that is authorized and admitted to write surety bonds in this state and is the holder of a certificate of authority from the United States secretary of the treasury to qualify as a surety on obligations permitted or required under federal law.  A bond for an amount that exceeds $100,000 that is made, given, tendered, or filed under Subchapter H or I, Chapter 53, Property Code, must state that the surety is a current holder of a certificate of authority from the United States secretary of the treasury.  A third party afforded protection under Section 53.174 or 53.204, Property Code, may conclusively rely on the statement and the record of the bond as provided in those 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section (c) of this section does not apply if the amount of the bond in excess of $100,000 is reinsured by an entity that is authorized and admitted in this state as a surety or reinsurer and that is the holder of a certificate of authority from the United States secretary of the treasury to qualify on obligations permitted or required unde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53.172, 53.202,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172.  Bond Requirements.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cribe the property on which the liens are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fer to each lien claimed in a manner sufficient to identify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e in an amount that is double the amount of the liens referred to in the bond unless the total amount claimed in the liens exceeds $40,000, in which case the bond must be in an amount that is the greater of 1 1/2  times the amount of the liens or the sum of $40,000 and the amount of the li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e payable to the parties claiming the li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e exec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arty filing the bond as princip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rporate surety authorized and admitted to do business under the law in this state and licensed by this state to execute the bond as surety</w:t>
      </w:r>
      <w:r>
        <w:rPr>
          <w:u w:val="single"/>
        </w:rPr>
        <w:t>, subject to Section 1, Chapter 87, Acts of the 56th Legislature, Regular Session, 1959 (Article 7.19</w:t>
        <w:noBreakHyphen/>
        <w:t>1, Vernon's Texas Insurance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be conditioned substantially that the principal and sureties will pay to the named obligees or to their assignees the amount that the named obligees would have been entitled to recover if their claims had been proved to be valid and enforceable liens on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202.  Bond Requirements.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in a penal sum at least equal to the total of the original contract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in favor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ve the written approval of the owner endorsed on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e exec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riginal contractor as princip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rporate surety authorized and admitted to do business in this state and licensed by this state to execute bonds as surety</w:t>
      </w:r>
      <w:r>
        <w:rPr>
          <w:u w:val="single"/>
        </w:rPr>
        <w:t>, subject to Section 1, Chapter 87, Acts of the 56th Legislature, Regular Session, 1959 (Article 7.19</w:t>
        <w:noBreakHyphen/>
        <w:t>1, Vernon's Texas Insurance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be conditioned on prompt payment for all labor, subcontracts, materials, specially fabricated materials, and normal and usual extras not exceeding 15 percent of the contract pr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253.021, Government Code, is amended by adding Subsection (f)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1)  A governmental entity shall take all necessary actions to insure that an insurance company that is fulfilling its obligation under a contract of insurance by arranging for the replacement of a loss, rather than making a cash payment directly to a governmental entity, will furnish or have furnished by a contractor the following bonds in accordance with this Chapter prior to beginning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formance bond as described in Section 2253.021(b) for the benefit of the governmental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ayment bond as described in Section 2253.021(c) for the benefit of the beneficiaries described in Section 2253.021(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is an implied obligation under a contract of insurance for the insurance company to furnish the bonds specified in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cover in a suit where the insurance company has furnished or caused to be furnished a payment bond, the only notice required of a payment bond beneficiary shall be the notice given to the surety in accordance with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is subsection does not apply to a governmental entity when a surety company is complying with an obligation under a bond that had been issued for the benefit of the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payment bond required by subsection (f) is not furnished, t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overnmental entity is subject to the same liability that a surety would have if the surety had issued the payment bond and the governmental entity had required the bond to be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cover in a suit under this subsection, the only notice required of a payment bond beneficiary shall be a notice given to the governmental entity as if it were the surety, in accordance with the requirements of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and applies only to a bond made, given, tendered, or filed on or after that date.  A bond made, given, tendered, or filed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9:00Z</dcterms:created>
  <dc:creator/>
  <dc:description/>
  <cp:keywords/>
  <dc:language>en-US</dc:language>
  <cp:lastModifiedBy>lissbcw</cp:lastModifiedBy>
  <dcterms:modified xsi:type="dcterms:W3CDTF">2006-10-03T19:09:00Z</dcterms:modified>
  <cp:revision>2</cp:revision>
  <dc:subject/>
  <dc:title/>
</cp:coreProperties>
</file>