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Galle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16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316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Kuemp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316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use of solid waste fee revenu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61.014, Health and Safety Code, is amended by amending Subsection (a)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Revenue received by the commission under Section 361.013 shall be deposited in the state treasury to the credit of the commission.  Half of the revenue is dedicated to the commission's municipal solid waste permitting and enforcement programs and related support activities and to pay for activities that will enhance the state's solid waste management program,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rovision of funds for the municipal solid waste management planning fund and the municipal solid waste resource recovery applied research and technical assistance fund established by the Comprehensive Municipal Solid Waste Management, Resource Recovery, and Conservation Act (Chapter 36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nduct of demonstration projects and studies to help local governments of various populations and the private sector to convert to accounting systems and set rates that reflect the full costs of providing waste management services and are proportionate to the amount of waste gener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rovision of technical assistance to local governments concerning solid waste manag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establishment of a solid waste resource center in the commission and an office of waste minimization and recyc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provision of supplemental funding to local governments for the enforcement of this chapter, the Texas Litter Abatement Act (Chapter 365), and </w:t>
      </w:r>
      <w:r>
        <w:rPr>
          <w:u w:val="single"/>
        </w:rPr>
        <w:t>Chapters  391  and  683, Transportation Code</w:t>
      </w:r>
      <w:r>
        <w:rPr/>
        <w:t xml:space="preserve"> [</w:t>
      </w:r>
      <w:r>
        <w:rPr>
          <w:strike/>
        </w:rPr>
        <w:t>Chapter 741, Acts of the 67th Legislature, Regular Session, 1981 (Article 4477</w:t>
        <w:noBreakHyphen/>
        <w:t>9a, Vernon's Texas Civil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conduct of a statewide public awareness program concerning solid waste manag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provision of supplemental funds for other state agencies with responsibilities concerning solid waste management, recycling, and other initiatives with the purpose of diverting recyclable waste from landfil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conduct of research to promote the development and stimulation of markets for recycled waste produ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w:t>
      </w:r>
      <w:r>
        <w:rPr>
          <w:u w:val="single"/>
        </w:rPr>
        <w:t>provision of mone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ab/>
        <w:t>(A)  ensure that threats to the public health or safety that may be posed by closed or abandoned</w:t>
      </w:r>
      <w:r>
        <w:rPr/>
        <w:t xml:space="preserve"> [</w:t>
      </w:r>
      <w:r>
        <w:rPr>
          <w:strike/>
        </w:rPr>
        <w:t>creation of a state</w:t>
      </w:r>
      <w:r>
        <w:rPr/>
        <w:t xml:space="preserve">] municipal solid waste </w:t>
      </w:r>
      <w:r>
        <w:rPr>
          <w:u w:val="single"/>
        </w:rPr>
        <w:t>disposal sites are adequately assess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provide for the immediate response to closed or abandoned solid waste disposal sites demonstrated to represent an imminent threat to public health or safety</w:t>
      </w:r>
      <w:r>
        <w:rPr/>
        <w:t xml:space="preserve"> [</w:t>
      </w:r>
      <w:r>
        <w:rPr>
          <w:strike/>
        </w:rPr>
        <w:t>superfund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the cleanup of unauthorized tire dumps and solid waste dumps for which a responsible party cannot be located or is not immediately financially able to provide the cleanup;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the cleanup or proper closure of abandoned or contaminated municipal solid waste sites for which a responsible party is not immediately financially able to provide the cleanup</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provision of funds to mitigate the economic and environmental impacts of lead</w:t>
        <w:noBreakHyphen/>
        <w:t>acid battery recycling activities on local govern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1)  provision of funds for the conduct of research by a public or private entity to assist the state in developing new technologies and methods to reduce the amount of municipal waste disposed of in landfil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may undertake assessment or response action for a closed or abandoned municipal solid waste disposal site if the responsible pa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annot be loca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not financially able to provide the cleanup immediate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Notwithstanding the dedications provided by Sections 361.014(a) and (b), Health and Safety Code, revenue received by the Texas Natural Resource Conservation Commission under Section 361.013, Health and Safety Code, may be appropriated for any purpose provided by Section 361.014(a)(9), Health and Safety Code, as amended by this Act, for the fiscal biennium that ends August 3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9:00Z</dcterms:created>
  <dc:creator/>
  <dc:description/>
  <cp:keywords/>
  <dc:language>en-US</dc:language>
  <cp:lastModifiedBy>lissbcw</cp:lastModifiedBy>
  <dcterms:modified xsi:type="dcterms:W3CDTF">2006-10-03T19:09:00Z</dcterms:modified>
  <cp:revision>2</cp:revision>
  <dc:subject/>
  <dc:title>By Gallego</dc:title>
</cp:coreProperties>
</file>