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imerH.B. No. 31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offense of gross negligent performance of parental duty to prevent delinquent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5, Penal Code, is amended by adding Section 25.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9.  CRIMINAL RESPONSIBILITY OF PARENT FOR CHILD'S DELINQUENT CONDUCT.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ld" means a person who is younger than 17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linquent conduct" has the meaning assigned by Section 51.03(a),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rent" means a natural or adoptive parent, stepparent, person in loco parentis, or legal guardian of the perso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rental duty" means the continuous duty of a parent to exercise reasonable control to prevent the parent's child from engaging in delinquent conduct or conduct indicating a need for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rent commits an offense if the parent with gross negligence fails to perform a parental duty to prevent the parent's child from engaging in delinquent 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0:00Z</dcterms:created>
  <dc:creator/>
  <dc:description/>
  <cp:keywords/>
  <dc:language>en-US</dc:language>
  <cp:lastModifiedBy>lissbcw</cp:lastModifiedBy>
  <dcterms:modified xsi:type="dcterms:W3CDTF">2006-10-03T19:10:00Z</dcterms:modified>
  <cp:revision>2</cp:revision>
  <dc:subject/>
  <dc:title/>
</cp:coreProperties>
</file>