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elephone solicitation using automated dial announcing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53(a), Public Utility Regulatory Act of 1995 (Article 1446c</w:t>
        <w:noBreakHyphen/>
        <w:t>0,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ay not operate an ADAD to make a telephone call if the device plays a recorded message when a connection is completed to a telephone numb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has obtained a permit from the commission and given written notice specifying the type of device to each telecommunications utility over whose system the device is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vice is not used for random number dialing or to dial numbers determined by successively increasing or decreasing inte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essage states during the first 30 seconds of the call the nature of the call, the identity of the person, company, or organization making the call, and the telephone number from which the call was made, provided, however, that if an ADAD is used for debt collection purposes and the use complies with applicable federal law and regulations, and the ADAD is used by a live operator for automatic dialing or hold announcement purposes, the use complies with this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device disconnects from the called person's line not later than 30 seconds after the call is terminated by either party or, if the device cannot disconnect within that period, a live operator introduces the call and receives the oral consent of the called person before beginning a prerecorded or synthesized voice mess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device, when used for solicitation purposes, has a message shorter than </w:t>
      </w:r>
      <w:r>
        <w:rPr>
          <w:u w:val="single"/>
        </w:rPr>
        <w:t>30 seconds</w:t>
      </w:r>
      <w:r>
        <w:rPr/>
        <w:t xml:space="preserve"> [</w:t>
      </w:r>
      <w:r>
        <w:rPr>
          <w:strike/>
        </w:rPr>
        <w:t>one minute</w:t>
      </w:r>
      <w:r>
        <w:rPr/>
        <w:t xml:space="preserve">] or has the technical capacity to recognize a telephone answering device on the called person's line and terminates the call within </w:t>
      </w:r>
      <w:r>
        <w:rPr>
          <w:u w:val="single"/>
        </w:rPr>
        <w:t>30 seconds</w:t>
      </w:r>
      <w:r>
        <w:rPr/>
        <w:t xml:space="preserve"> [</w:t>
      </w:r>
      <w:r>
        <w:rPr>
          <w:strike/>
        </w:rPr>
        <w:t>one minut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or calls terminating in this state, the device is not used to make a 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fore noon or after 9 p.m. on a Sunday or before 9 a.m. or after 9 p.m. on a weekday or a Saturday, if the device is used for solicit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t an hour at which collection calls would be prohibited under the federal Fair Debt Collection Practices Act (15 U.S.C. Section 1692 et seq.), if the device is used for collection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56(e), Public Utility Regulatory Act of 1995 (Article 1446c</w:t>
        <w:noBreakHyphen/>
        <w:t>0,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proceeds of administrative penalties collected under this section shall be deposited to the credit of the </w:t>
      </w:r>
      <w:r>
        <w:rPr>
          <w:u w:val="single"/>
        </w:rPr>
        <w:t>commission and shall be used by the commission to enforce this subtitle</w:t>
      </w:r>
      <w:r>
        <w:rPr/>
        <w:t xml:space="preserve"> [</w:t>
      </w:r>
      <w:r>
        <w:rPr>
          <w:strike/>
        </w:rPr>
        <w:t>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title O, Public Utility Regulatory Act of 1995 (Article 1446c</w:t>
        <w:noBreakHyphen/>
        <w:t>0, Vernon's Texas Civil Statutes), is amended by adding Section 3.6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61.  In addition to the notice required by Section 3.660, the commission shall conduct an educational program designed to inform the public of their rights under Section 3.659 of this code, and Section 37.02 of the Business and Commerce Code.  The educational program shall be directed to all residential telephone subscribers and shall be conducted no less frequently than annually if funds are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The change in law made to Section 3.653(a), Public Utility Regulatory Act of 1995 (Article 1446c</w:t>
        <w:noBreakHyphen/>
        <w:t xml:space="preserve">0, Vernon's Texas Civil Statutes), by this Act applies only to a violation committed on or after September 1, 1997.  For the purposes of this section, a violation is committed before September 1, 1997, if any element of the violation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iolation committed before September 1, 1997, is covered by the law in effect when the violation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No. 3174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On page 2, line 8, strike "within </w:t>
      </w:r>
      <w:r>
        <w:rPr>
          <w:u w:val="single"/>
        </w:rPr>
        <w:t>30 seconds</w:t>
      </w:r>
      <w:r>
        <w:rPr/>
        <w:t xml:space="preserve"> [</w:t>
      </w:r>
      <w:r>
        <w:rPr>
          <w:strike/>
        </w:rPr>
        <w:t>one minute</w:t>
      </w:r>
      <w:r>
        <w:rPr/>
        <w:t>]" and substitute "</w:t>
      </w:r>
      <w:r>
        <w:rPr>
          <w:u w:val="single"/>
        </w:rPr>
        <w:t>immediately, except that a person may operate a device that does not have the technical capacity to recognize a telephone answering device on the called person's line and terminate the call within 30 seconds if the person pays an annual fee of $50 dollars</w:t>
      </w:r>
      <w:r>
        <w:rPr/>
        <w:t xml:space="preserve"> [</w:t>
      </w:r>
      <w:r>
        <w:rPr>
          <w:strike/>
        </w:rPr>
        <w:t>within one minu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On page 2, line 24, after the period, insert "</w:t>
      </w:r>
      <w:r>
        <w:rPr>
          <w:u w:val="single"/>
        </w:rPr>
        <w:t>A fee under Section 3.653(a)(5) of this Act shall be collected by the commission and deposited in the general revenue fund.  The fee may be used only for carrying out the education program under Section 3.661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Dukes</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iddingsH.B. No. 317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0:00Z</dcterms:created>
  <dc:creator/>
  <dc:description/>
  <cp:keywords/>
  <dc:language>en-US</dc:language>
  <cp:lastModifiedBy>lissbcw</cp:lastModifiedBy>
  <dcterms:modified xsi:type="dcterms:W3CDTF">2006-10-03T19:10:00Z</dcterms:modified>
  <cp:revision>2</cp:revision>
  <dc:subject/>
  <dc:title>A BILL TO BE ENTITLED</dc:title>
</cp:coreProperties>
</file>