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DavilaH.B. No. 318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requirement that the toll</w:t>
        <w:noBreakHyphen/>
        <w:t xml:space="preserve">free telephone number operated by the Texas State Board of Medical Examiners be posted in a physician's off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09(s)(3), Medical Practice Act (Article 4495b,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board shall list along with its regular telephone number the toll</w:t>
        <w:noBreakHyphen/>
        <w:t>free telephone number that may be called to present a complaint about a health professional if the toll</w:t>
        <w:noBreakHyphen/>
        <w:t>free number is established under other state law.  On written request the board shall make information available to the general public for a reasonable fee to cover expenses and appropriate state agencies including a summary of any previous disciplinary orders by the board against a specific physician licensed in this state, the date of the order, and the current status of the order.  The board shall establish an eight</w:t>
        <w:noBreakHyphen/>
        <w:t>hour toll</w:t>
        <w:noBreakHyphen/>
        <w:t>free telephone number to make the information immediately available to any caller if the board is not required to establish a toll</w:t>
        <w:noBreakHyphen/>
        <w:t xml:space="preserve">free telephone number under other state law.  </w:t>
      </w:r>
      <w:r>
        <w:rPr>
          <w:u w:val="single"/>
        </w:rPr>
        <w:t>A toll</w:t>
        <w:noBreakHyphen/>
        <w:t>free telephone number required under this subdivision must be posted on a sign prominently displayed in the place of business of each individual or entity regulated under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0:00Z</dcterms:created>
  <dc:creator/>
  <dc:description/>
  <cp:keywords/>
  <dc:language>en-US</dc:language>
  <cp:lastModifiedBy>lissbcw</cp:lastModifiedBy>
  <dcterms:modified xsi:type="dcterms:W3CDTF">2006-10-03T19:10:00Z</dcterms:modified>
  <cp:revision>2</cp:revision>
  <dc:subject/>
  <dc:title/>
</cp:coreProperties>
</file>