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uempel,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1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1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Parks and Wildlife Department to issue revenue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043,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43. TEXAS PARKS AND WILDLIFE CAPITAL ACCOUNT. (a) The Texas parks and wildlife capital account is a separate account in the general revenu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ccount consists of the amount of credits made to the department under Section 151.801, Tax Code, after allocations to the state parks account and the Texas recreation and parks account</w:t>
      </w:r>
      <w:r>
        <w:rPr>
          <w:u w:val="single"/>
        </w:rPr>
        <w:t>, proceeds of revenue bonds issued under Section 13.0045,</w:t>
      </w:r>
      <w:r>
        <w:rPr/>
        <w:t xml:space="preserve"> or any other source authoriz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xcept as provided by Subsection (d), money</w:t>
      </w:r>
      <w:r>
        <w:rPr/>
        <w:t xml:space="preserve"> [</w:t>
      </w:r>
      <w:r>
        <w:rPr>
          <w:strike/>
        </w:rPr>
        <w:t>Money</w:t>
      </w:r>
      <w:r>
        <w:rPr/>
        <w:t>] in the account may be spent only for acquisition and development of parks, fisheries, and wildlife projects that have been individually approved by the commission.  Projects that directly provide hunting, fishing, or outdoor recreation opportunity to the public shall be given preference for funding under this section.  Approved projects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quiring land or facilities for use in any departmen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veloping and improving any land or facility owned or controll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rvicing the debt on Texas park development bonds issued under Article III, Section 49</w:t>
        <w:noBreakHyphen/>
        <w:t xml:space="preserve">e, of the Texas Constitution or any </w:t>
      </w:r>
      <w:r>
        <w:rPr>
          <w:u w:val="single"/>
        </w:rPr>
        <w:t>other</w:t>
      </w:r>
      <w:r>
        <w:rPr/>
        <w:t xml:space="preserve"> bonds issued [</w:t>
      </w:r>
      <w:r>
        <w:rPr>
          <w:strike/>
        </w:rPr>
        <w:t>in the future</w:t>
      </w:r>
      <w:r>
        <w:rPr/>
        <w:t>] for parks, fisheries, or wildlife pro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local park grants in Chapter 24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proceeds of bonds issued under Section 13.0045 and deposited to the account may be spent to finance parks and wildlife projects, including the repair, renovation, improvement, and equipping of parks and wildlife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The </w:t>
      </w:r>
      <w:r>
        <w:rPr>
          <w:u w:val="single"/>
        </w:rPr>
        <w:t>comptroller</w:t>
      </w:r>
      <w:r>
        <w:rPr/>
        <w:t xml:space="preserve"> [</w:t>
      </w:r>
      <w:r>
        <w:rPr>
          <w:strike/>
        </w:rPr>
        <w:t>treasurer</w:t>
      </w:r>
      <w:r>
        <w:rPr/>
        <w:t xml:space="preserve">] may invest money in th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004(a),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13.0045, the</w:t>
      </w:r>
      <w:r>
        <w:rPr/>
        <w:t xml:space="preserve"> [</w:t>
      </w:r>
      <w:r>
        <w:rPr>
          <w:strike/>
        </w:rPr>
        <w:t>The</w:t>
      </w:r>
      <w:r>
        <w:rPr/>
        <w:t xml:space="preserve">] operation, maintenance, and improvement of state parks shall be financed from the general revenue fund, the state parks account, other accounts that may be authorized by law, and donations, grants, and gifts received by the department for these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13, Parks and Wildlife Code, is amended by adding Section 13.0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13.0045.  REVENUE BONDS FOR PARKS AND WILDLIFE FACILITIES. (a)  The department, by resolution of the commission, may request the Texas Public Finance Authority to issue revenue bonds or other revenue obligations to finance the repair, renovation, improvement, and equipping of parks and wildlife facilities for an estimated project cost not to exceed $60 mill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b)  On receipt of the department's request, the authority shall promptly issue the bonds or other obligations under and in accordance with the Texas Public Finance Authority Act (Article 601d,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The department shall deposit the proceeds of bonds issued under this section to the credit of the Texas parks and wildlife capital account and may use the proceeds only to finance the repair, renovation, improvement, and equipping of parks and wildlife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0:00Z</dcterms:created>
  <dc:creator/>
  <dc:description/>
  <cp:keywords/>
  <dc:language>en-US</dc:language>
  <cp:lastModifiedBy>lissbcw</cp:lastModifiedBy>
  <dcterms:modified xsi:type="dcterms:W3CDTF">2006-10-03T19:10:00Z</dcterms:modified>
  <cp:revision>2</cp:revision>
  <dc:subject/>
  <dc:title>By Kuempel, et al</dc:title>
</cp:coreProperties>
</file>