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tiles (Senate Sponsor </w:t>
        <w:noBreakHyphen/>
        <w:t> Harris)H.B. No. 31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2, 1997; May 5, 1997, read first time and referred to Committee on Jurisprudence; May 13, 1997, reported favorably by the following vote:  Yeas 6, Nays 0; May 13,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holding of certain court proceedings outside the municipality designated as the county sea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92.002(b),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ommissioners court may authorize places located in the county but outside the municipality designated as the county seat as auxiliary courts for the holding of [</w:t>
      </w:r>
      <w:r>
        <w:rPr>
          <w:strike/>
        </w:rPr>
        <w:t>nonjury</w:t>
      </w:r>
      <w:r>
        <w:rPr/>
        <w:t xml:space="preserve">] court proceedings and may designate those places as auxiliary county seats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1:00Z</dcterms:created>
  <dc:creator/>
  <dc:description/>
  <cp:keywords/>
  <dc:language>en-US</dc:language>
  <cp:lastModifiedBy>lissbcw</cp:lastModifiedBy>
  <dcterms:modified xsi:type="dcterms:W3CDTF">2006-10-03T19:11:00Z</dcterms:modified>
  <cp:revision>2</cp:revision>
  <dc:subject/>
  <dc:title>By:  Stiles (Senate Sponsor   Harris)H</dc:title>
</cp:coreProperties>
</file>