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3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an applicant for a driver's license to provide a social security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G, Chapter 521, Transportation Code, is amended by adding Section 521.1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47.  REQUIRING SOCIAL SECURITY NUMBER PROHIBITED. The department may not require that an applicant for an original, renewal, or duplicate driver's license or personal identification certificate provide the person's social security number.  The department may not disclose information in its files relating to a person's social security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521.044, Transport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
</cp:coreProperties>
</file>