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untsH.B. No. 3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certain expenses and fees incurred in conjunction with the operation of the workers' compensation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02.042, Labor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executive director waives a requirement that an entity transmit information to the commission electronically, the commission shall prescribe a fee to be paid by the entity to cover the cost incurred to enter the information manu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02.073, Labor Code,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require payment by the following parties of the fee imposed by State Office of Administrative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arty who requested an administrative hearing, if the proceeding is settled before the hearing is con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rty who does not prevail at the administrative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th parties equally, if neither party prevails over the other party at the administrativ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Subsection (d), if the party is the injured worker, the commission shall pay the fee imposed by the State Office of Administrative Hear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07.082(d),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examination may be conducted at any location, including the commission's Austin office, or, at the certified self</w:t>
        <w:noBreakHyphen/>
        <w:t>insurer's option, in the offices of the certified self</w:t>
        <w:noBreakHyphen/>
        <w:t>insurer.  The certified self</w:t>
        <w:noBreakHyphen/>
        <w:t>insurer shall pay the reasonable expenses, including travel expenses, of an inspector who conducts an inspection [</w:t>
      </w:r>
      <w:r>
        <w:rPr>
          <w:strike/>
        </w:rPr>
        <w:t>at its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11.064,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1.064.  INSPECTIONS. </w:t>
      </w:r>
      <w:r>
        <w:rPr>
          <w:u w:val="single"/>
        </w:rPr>
        <w:t>(a)</w:t>
      </w:r>
      <w:r>
        <w:rPr/>
        <w:t xml:space="preserve">  The division shall conduct an inspection at least every two years to determine the adequacy of the accident prevention services required by Section 411.061 for each insurance company writing workers' compensation insurance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quire the insurance company to reimburse the commission for the reasonable costs incurred in inspecting the company's accident prevention servic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413.031(c),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view of a medical service under this section shall be provided by a health care provider professional review organization if requested by the health care practitioner or if ordered by the commission.  </w:t>
      </w:r>
      <w:r>
        <w:rPr>
          <w:u w:val="single"/>
        </w:rPr>
        <w:t>A part, other than an injured worker, who does not prevail at a medical dispute resolution review shall pay the reasonable administrative costs incurred by the commission in conducting the review.  The commission shall not require reimbursement for the costs of a review in which an injured worker does not prevail in the revie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14.004(c),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insurance carrier, </w:t>
      </w:r>
      <w:r>
        <w:rPr>
          <w:u w:val="single"/>
        </w:rPr>
        <w:t>an agent of the carrier, and any person or entity with whom the carrier has contracted to provide, review, or monitor services,</w:t>
      </w:r>
      <w:r>
        <w:rPr/>
        <w:t xml:space="preserve"> [</w:t>
      </w:r>
      <w:r>
        <w:rPr>
          <w:strike/>
        </w:rPr>
        <w:t>other than a governmental entity,</w:t>
      </w:r>
      <w:r>
        <w:rPr/>
        <w:t>] shall pay the reasonable expenses, including travel expenses, of an auditor who audits the workers' compensation records [</w:t>
      </w:r>
      <w:r>
        <w:rPr>
          <w:strike/>
        </w:rPr>
        <w:t>at the office</w:t>
      </w:r>
      <w:r>
        <w:rPr/>
        <w:t xml:space="preserve">] of the insurance carri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7, and applies only to a claim for workers' compensation benefits filed on or after that date.  A claim for benefits filed before the effective date of this Act is governed by the law in effect on the date the claim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1:00Z</dcterms:created>
  <dc:creator/>
  <dc:description/>
  <cp:keywords/>
  <dc:language>en-US</dc:language>
  <cp:lastModifiedBy>lissbcw</cp:lastModifiedBy>
  <dcterms:modified xsi:type="dcterms:W3CDTF">2006-10-03T19:11:00Z</dcterms:modified>
  <cp:revision>2</cp:revision>
  <dc:subject/>
  <dc:title/>
</cp:coreProperties>
</file>