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rschiH.B. No. 3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velopment of small businesses through the adoption of the Microenterprise Developmen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81, Government Code, is amended by adding Subchapter W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W.  MICROENTERPRISE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icroenterprise" means a business, whether new or existing, with five or fewer employees and includes startup, home</w:t>
        <w:noBreakHyphen/>
        <w:t>based, and self</w:t>
        <w:noBreakHyphen/>
        <w:t>employed busi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icroloan delivery organization" means a community</w:t>
        <w:noBreakHyphen/>
        <w:t>based or nonprofit program that has developed a viable plan for providing training, access to financing, and technical assistance for microenterprises and that meets the criteria and qualifications establish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icroloan" means a business loan of not more than $2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perating costs" means the costs associated with administering a loan or a loan guaranty, administering a revolving loan program, or providing for business training and technical assistance to a microloan recip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gram" means the Microenterprise Partnership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atewide microlending support organization" means a community</w:t>
        <w:noBreakHyphen/>
        <w:t>based or nonprofit organization that has a demonstrated capacity and a plan for providing and administering grants or loans to microloan delivery organiz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2.  MICROENTERPRISE PARTNERSHIP PROGRAM. The department shall establish the Microenterprise Partnership Program.  In order to implement the program,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grants of not more than $25,000 to microloan delivery organizations for the purposes specifi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with statewide mircolending support organizations that will serve as agents for the department to effect the purposes and fulfill the requirements of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dentify and coordinate other state and federal sources of funds that may be available to the department to enhance the state's ability to facilitate program g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3.  CRITERIA FOR GRANTS. To establish the criteria for making a grant to a microloan delivery organization, the departmen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lan for providing business development services and microloans to micro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cope of services to be provided by the microloan delivery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lan for coordinating the services and loans provided by the microloan delivery organization with financi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geographic representation of all regions of the state, including both urban and rural communities and neighborho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ability of the microloan delivery organization to provide for business development in areas of chronic economic distress and low</w:t>
        <w:noBreakHyphen/>
        <w:t>income regions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bility of the microloan delivery organization to provide business training and technical assistance to microenterprise cli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bility of the microloan delivery organization to monitor and provide financial oversight of recipients of microlo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ources and sufficiency of operating funds for the microenterprise development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4.  USE OF GRANTS. Grants made by the department or agent to a microloan delivery organization may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tisfy matching fund requirements for other federal or private g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revolving loan fund from which the microloan delivery organization may make loans to micro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 a guaranty fund from which the microloan delivery organization may guarantee loans made by financial institutions to microenterpr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funding for the operating costs of a microloan delivery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5.  QUALIFICATIONS FOR GRANTS OF STATE FUNDS. (a)  The granting of any appropriated funds to a microloan delivery organization must satisf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Granted funds must be matched, in money or in kind, $1 for each $1 of the grant funds requested by nonstate funds from any nonstate source, including private foundations, federal or local government sources, quasi</w:t>
        <w:noBreakHyphen/>
        <w:t>governmental entities or commercial lending institutions, or any other funds the source of which does not include funds appropriated from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least 50 percent of the program funds must be disbursed by the microloan delivery organizations in microloans that do not exceed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6.  CONTRACT REQUIREMENTS. A contract between the department and a statewide microlending support organiz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organization to make and administer grants as specifi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at not more than 10 percent of the funds provided under the contract may be used for operating or administering the gran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7.  REPORT. (a)  The department shall submit a report to the governor and the legislature before January 1 of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demand for the program from microenterprises and grant recipient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isting of the recipients and amounts of grants made under this subchapter in the previous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mpact of the g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scription of the partnerships between commercial lenders and microloan delivery organizations that have resulted from grants made by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evaluation of the program's performance based on the documented goals of the recipi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require program recipients to provide periodic performance reports to enable the department to fulfill the requirement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318.  RULES. The policy board shall adopt rules as necessary to carry out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
</cp:coreProperties>
</file>