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lkinsH.B. No. 32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disposal of dead animal carcasses found on municipal and county roadway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C, Chapter 361, Texas Health and Safety Code, is amended by adding Section 361.11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61.116.  DISPOSAL OF CARCASSES OF ANIMALS KILLED ON ROADWAYS. Notwithstanding any other provision of this chapter, counties and municipalities may dispose of the carcasses of animals killed on county or municipal roadways by burying the carcasses on property owned by the entity who is responsible for road maintenance.  No permit shall be required to dispose of animal carcasses on county or municipal property.  Disposal shall be conducted in a manner consistent with public health.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2:00Z</dcterms:created>
  <dc:creator/>
  <dc:description/>
  <cp:keywords/>
  <dc:language>en-US</dc:language>
  <cp:lastModifiedBy>lissbcw</cp:lastModifiedBy>
  <dcterms:modified xsi:type="dcterms:W3CDTF">2006-10-03T19:12:00Z</dcterms:modified>
  <cp:revision>2</cp:revision>
  <dc:subject/>
  <dc:title/>
</cp:coreProperties>
</file>