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32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version of state savings and loan associations to state savings ban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 Texas Savings and Loan Act (Article 852a, Vernon's Texas Civil Statutes), is amended by adding Section 1.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  CONVERSION TO SAVINGS BANK. (a)  Before January 1, 1999, each domestic association shall convert into a state</w:t>
        <w:noBreakHyphen/>
        <w:t>chartered savings bank  as provided by Section 3.01, Texas Savings Bank Act (Article 489e,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ffective January 1, 1999, the charters of all savings and loan associations that have not converted as required by this section exp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