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ElkinsH.B. No. 32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erformance of highway maintenance projects through contracts awarded by competitive bi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223.042(a) and (c), Transport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Of the amount spent in a fiscal year by the department for maintenance projects, the department shall spend not less than 50 percent through contracts awarded by competitive bids </w:t>
      </w:r>
      <w:r>
        <w:rPr>
          <w:u w:val="single"/>
        </w:rPr>
        <w:t>and shall attempt to spend all of the amount it spends for maintenance projects through contracts awarded by competitive bi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department shall consider </w:t>
      </w:r>
      <w:r>
        <w:rPr>
          <w:u w:val="single"/>
        </w:rPr>
        <w:t>only</w:t>
      </w:r>
      <w:r>
        <w:rPr/>
        <w:t xml:space="preserve"> [</w:t>
      </w:r>
      <w:r>
        <w:rPr>
          <w:strike/>
        </w:rPr>
        <w:t>all of</w:t>
      </w:r>
      <w:r>
        <w:rPr/>
        <w:t>] its direct [</w:t>
      </w:r>
      <w:r>
        <w:rPr>
          <w:strike/>
        </w:rPr>
        <w:t>and indirect</w:t>
      </w:r>
      <w:r>
        <w:rPr/>
        <w:t xml:space="preserve">] costs in determining the cost of providing the services.  </w:t>
      </w:r>
      <w:r>
        <w:rPr>
          <w:u w:val="single"/>
        </w:rPr>
        <w:t>The department may not consider costs of office equipment or facilities, building maintenance, land rental, motor vehicle rental, clothing, legal expenses, tort liabilities, advertising, or any other costs not directly related to a highway maintenance project.</w:t>
      </w:r>
      <w:r>
        <w:rPr/>
        <w:t xml:space="preserve"> The department shall use the cost accounting procedures and instructions developed by the State Council on Competitive Government under Section </w:t>
      </w:r>
      <w:r>
        <w:rPr>
          <w:u w:val="single"/>
        </w:rPr>
        <w:t>2162.102, Government Code</w:t>
      </w:r>
      <w:r>
        <w:rPr/>
        <w:t xml:space="preserve"> [</w:t>
      </w:r>
      <w:r>
        <w:rPr>
          <w:strike/>
        </w:rPr>
        <w:t>15.06(5), State Purchasing and General Services Act (Article 601b, Vernon's Texas Civil Statutes)</w:t>
      </w:r>
      <w:r>
        <w:rPr/>
        <w:t xml:space="preserve">], in determining its cost.  On request, the State Council on Competitive Government shall provide technical assistance to the department about the cost accounting procedures and instruc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Before September 1, 1998, the Texas Department of Transportation shall initiate at least three pilot projects under which the entire cost of maintenance projects on designated portions of highways are contracted through competitive bids as provided by Section 223.042, Transportation Code, as amen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2:00Z</dcterms:created>
  <dc:creator/>
  <dc:description/>
  <cp:keywords/>
  <dc:language>en-US</dc:language>
  <cp:lastModifiedBy>lissbcw</cp:lastModifiedBy>
  <dcterms:modified xsi:type="dcterms:W3CDTF">2006-10-03T19:12:00Z</dcterms:modified>
  <cp:revision>2</cp:revision>
  <dc:subject/>
  <dc:title/>
</cp:coreProperties>
</file>