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nojosaH.B. No. 32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ransfer of municipal hospital authority asse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62.00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2.005.  DISSOLUTION. (a)  A governing body by ordinance may dissolve an authority created by the governing body if the governing body and the authority provide for the sale or transfer of the authority's assets and liabilities to the municipality or to another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pon dissolution, the assets of the authority, including proceeds from the sale of a hospital, may not be transferred except for due compensation unless such assets are transferred to another governmental agency, such as the municipality or county, embracing the territory of the authority, and using such transferred assets in such a way as to provide for the health care needs of the citizens, including indigent patients, formerly served by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w:t>
      </w:r>
      <w:r>
        <w:rPr>
          <w:u w:val="single"/>
        </w:rPr>
        <w:t>(c)</w:t>
      </w:r>
      <w:r>
        <w:rPr/>
        <w:t>  The dissolution of an authority and the sale or transfer of the authority's assets and liabilities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violate a trust indenture or bond resolution relating to the outstanding bonds of the author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iminish or impair the rights of the holders of outstanding bonds, warrants, or other obligations of the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w:t>
      </w:r>
      <w:r>
        <w:rPr>
          <w:u w:val="single"/>
        </w:rPr>
        <w:t>(d)</w:t>
      </w:r>
      <w:r>
        <w:rPr/>
        <w:t xml:space="preserve">  Except as otherwise provided by this section, an ordinance dissolving an authority takes effect on the 31st day after the date the governing body adopts the ordin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w:t>
      </w:r>
      <w:r>
        <w:rPr>
          <w:u w:val="single"/>
        </w:rPr>
        <w:t>(e)</w:t>
      </w:r>
      <w:r>
        <w:rPr/>
        <w:t xml:space="preserve">  If before the ordinance takes effect the municipality receives a petition requesting a referendum on the dissolution that is signed by a number of registered voters of the municipality equal to at least 10 percent of the number of voters who voted in the most recent municipal election, the ordinance does not take effect and the governing body shall order the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w:t>
      </w:r>
      <w:r>
        <w:rPr/>
        <w:t>] </w:t>
      </w:r>
      <w:r>
        <w:rPr>
          <w:u w:val="single"/>
        </w:rPr>
        <w:t>(f)</w:t>
      </w:r>
      <w:r>
        <w:rPr/>
        <w:t xml:space="preserve">  Section 41.001(a), Election Code, requiring an election to be held on a uniform election date, does not apply to an election under this section.  The ballot shall be printed to provide for voting for or against the proposition:  "Dissolution of the (name of the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w:t>
      </w:r>
      <w:r>
        <w:rPr/>
        <w:t>] </w:t>
      </w:r>
      <w:r>
        <w:rPr>
          <w:u w:val="single"/>
        </w:rPr>
        <w:t>(g)</w:t>
      </w:r>
      <w:r>
        <w:rPr/>
        <w:t xml:space="preserve">  If a majority of the votes in the election are cast in favor of the proposition, the ordinance takes effect on a date stated in the order declaring the results of the election.  If a majority of the votes in the election are cast against the proposition, the ordinance does not take effect and the governing body may not adopt an ordinance dissolving the authority before the first anniversary of the date of the election.  That ordinance is also subject to the petition and election requirement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62.02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62.022.  [</w:t>
      </w:r>
      <w:r>
        <w:rPr>
          <w:strike/>
        </w:rPr>
        <w:t>ACQUISITION, OPERATION, AND LEASE OF</w:t>
      </w:r>
      <w:r>
        <w:rPr/>
        <w:t xml:space="preserve">] HOSPITALS </w:t>
      </w:r>
      <w:r>
        <w:rPr>
          <w:u w:val="single"/>
        </w:rPr>
        <w:t>AND HEALTH CARE</w:t>
      </w:r>
      <w:r>
        <w:rPr/>
        <w:t xml:space="preserve">. (a)  The authority may construct, purchase, enlarge, furnish, or equip one or more hospitals.  A hospital may be located outside the municipality or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uthority may operate and maintain one or more hospitals.  The authority shall operate a hospital without the intervention of private profit for the use and benefit of the public unless the authority leases the hospit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board may lease a hospital, or part of a hospital, owned by the authority for operation by the lessee as a hospital under terms that are satisfactory to the board and the lessee.  The leas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e authorized by resolution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 executed on behalf of the authority by the president and secretary of the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have the seal of the authority impressed on the le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bond resolution or trust indenture may prescribe procedures and policies for the operation of a hospital.  If a hospital is used, operated, or acquired by a nonprofit corporation or is leased, the authority may delegate to the nonprofit corporation or lessee the duty to establish the procedures and poli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uthority may transfer assets to another governmental agency, such as the municipality or county, embracing the territory of the authority, to fund or support items which are related to providing for the health care needs of the citizens, including indigent patients, served by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62.03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62.033.  SALE OR CLOSING OF HOSPITAL. (a)  The board may sell a hospital, or part of a hospital, owned by the authority or close a hospital, or part of a hospital, owned or operated by the authority.  The sale or closur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e authorized by resolution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 executed on behalf of the authority by the president and secretary of the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be made by a document having the seal of the authority impressed on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Proceeds from the sale of a hospital, or part of a hospital, may be transferred to another governmental agency, such as the municipality or county, embracing the territory of the authority, and used to finance items related to providing for the health care needs of the citizens, including indigent patients, formerly served by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w:t>
      </w:r>
      <w:r>
        <w:rPr>
          <w:u w:val="single"/>
        </w:rPr>
        <w:t>(c)</w:t>
      </w:r>
      <w:r>
        <w:rPr/>
        <w:t>  A sale or closing may not take effect before the expiration of the period in which a petition may be filed under Subsection [</w:t>
      </w:r>
      <w:r>
        <w:rPr>
          <w:strike/>
        </w:rPr>
        <w:t>(c)</w:t>
      </w:r>
      <w:r>
        <w:rPr/>
        <w:t xml:space="preserve">] </w:t>
      </w:r>
      <w:r>
        <w:rPr>
          <w:u w:val="single"/>
        </w:rPr>
        <w:t>(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w:t>
      </w:r>
      <w:r>
        <w:rPr>
          <w:u w:val="single"/>
        </w:rPr>
        <w:t>(d)</w:t>
      </w:r>
      <w:r>
        <w:rPr/>
        <w:t xml:space="preserve">  The board shall order and conduct an election on the sale or closing of a hospital if, before the 31st day after the date the governing body authorizes the sale or closing, the board receives a petition requesting the election signed by at least 10 percent of the qualified voters of the authority.  The number of qualified voters is determined according to the most recent official list of registered vo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w:t>
      </w:r>
      <w:r>
        <w:rPr>
          <w:u w:val="single"/>
        </w:rPr>
        <w:t>(e)</w:t>
      </w:r>
      <w:r>
        <w:rPr/>
        <w:t>  If a petition is filed under Subsection [</w:t>
      </w:r>
      <w:r>
        <w:rPr>
          <w:strike/>
        </w:rPr>
        <w:t>(c)</w:t>
      </w:r>
      <w:r>
        <w:rPr/>
        <w:t xml:space="preserve">] </w:t>
      </w:r>
      <w:r>
        <w:rPr>
          <w:u w:val="single"/>
        </w:rPr>
        <w:t>(d)</w:t>
      </w:r>
      <w:r>
        <w:rPr/>
        <w:t xml:space="preserve">, the hospital may be sold or closed only if a majority of the qualified voters voting on the question approve the sale or clos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3:00Z</dcterms:created>
  <dc:creator/>
  <dc:description/>
  <cp:keywords/>
  <dc:language>en-US</dc:language>
  <cp:lastModifiedBy>lissbcw</cp:lastModifiedBy>
  <dcterms:modified xsi:type="dcterms:W3CDTF">2006-10-03T19:13:00Z</dcterms:modified>
  <cp:revision>2</cp:revision>
  <dc:subject/>
  <dc:title/>
</cp:coreProperties>
</file>