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HilderbranH.B. No. 323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health insurance coverage under the Texas Employees Uniform Group Insurance Benefit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The Texas Employees Uniform Group Insurance Benefits Act (Article 3.50</w:t>
        <w:noBreakHyphen/>
        <w:t>2, Vernon's Texas Insurance Code) is amended by adding Section 5B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B.  MEDICARE RISK PLAN COVERAGE. The trustee shall provide optional group Medicare risk plan coverages for employees, annuitants, and their dependents who are eligible to receive Medicare.  The trustee shall contract for the coverages with one or more carriers that have contracted with the federal government under 42 U.S.C. Section 1395u.  An employee or annuitant may not enroll in a coverage provided under this section in addition to other coverages provided under this Act.  An employee or annuitant, or a dependent of an employee or annuitant, may not be penalized for an enrollment in or a departure from a coverage provided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e Employees Retirement System of Texas shall make the coverages described by Section 5B, Texas Employees Uniform Group Insurance Benefits Act (Article 3.50</w:t>
        <w:noBreakHyphen/>
        <w:t xml:space="preserve">2, Vernon's Texas Insurance Code), as added by this Act, initially available during the enrollment period that precedes the fiscal year beginning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13:00Z</dcterms:created>
  <dc:creator/>
  <dc:description/>
  <cp:keywords/>
  <dc:language>en-US</dc:language>
  <cp:lastModifiedBy>lissbcw</cp:lastModifiedBy>
  <dcterms:modified xsi:type="dcterms:W3CDTF">2006-10-03T19:13:00Z</dcterms:modified>
  <cp:revision>2</cp:revision>
  <dc:subject/>
  <dc:title/>
</cp:coreProperties>
</file>