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allegoH.B. No. 32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pplication of the open meetings law to judges performing management func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51.001(3), Government Code, is amended by adding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I)  a nonprofit corporation organized under Chapter 76, Acts of the 43rd Legislature, 1st Called Session, 1933 (Article 1434a, Vernon's Texas Civil Statutes), that provides a water supply or wastewater service, or both, and is exempt from ad valorem taxation under Section 11.30, Tax Code</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J)  a district judge in the performance of the judge's management functions in connection with a community supervision and corrections department, or a gathering of a group of district judges in the performance of those judges' management or administrative fun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3:00Z</dcterms:created>
  <dc:creator/>
  <dc:description/>
  <cp:keywords/>
  <dc:language>en-US</dc:language>
  <cp:lastModifiedBy>lissbcw</cp:lastModifiedBy>
  <dcterms:modified xsi:type="dcterms:W3CDTF">2006-10-03T19:13:00Z</dcterms:modified>
  <cp:revision>2</cp:revision>
  <dc:subject/>
  <dc:title/>
</cp:coreProperties>
</file>