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tnettH.B. No. 3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istration and reporting by certain organization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COPE OF ACT; SHORT TITLE. (a)  Except as provided by this Act, this Act applies to all charitable organizations that engage in telephone solicitation in this state. The solicitation of contributions from persons in this state shall be considered to be engaging in telephone solicitation in Texas, regardless of where the solicitation origin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may be cited as the Charitable Telephone Solicitation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CONSTRUCTION. This Act may not be construed to unreasonably burden legitimate charitable organiz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haritable organization" means a person who solicits contributions and is or holds himself, herself, or itself out to be established or operating for a charitable purpose, except for volunteers that have been authorized to solicit on behalf of a charitable organization that is register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ritable purpos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urpose described by Section 501(c)(3) of the Internal Revenue Code of 198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provision of assistance to needy individu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haritable sales promotion" means any advertising or sale conducted by a person who represents that the purchase or use of goods or services offered by the person will benefit, in whole or in part, any charitable organization or charitable purpose.  The provision of advertising services to a charitable organization, either for compensation or as a donation, does not of itself constitute a charitable sales promo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mmercial telephone solicitor" means a person who is retained by a charitable organization to solicit contributions by telephone, whether done individually or through another person under the direction of the commercial telephone solicitor.  The term does not include a bona fide employee, officer, director, or volunteer of a charitable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ontribution" means the promise to give or gift of money, credit, property, financial assistance, or other thing of any kind or value, except volunteer services.  The term does not include bona fide fees, dues, or assessments paid by members if membership is not conferred solely as consideration for making a contribution in response to a telephone solici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Knowingly" means with actual awareness, but actual awareness may be inferred if objective manifestations indicate that a person acted with actual aware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erson" means an individual, partnership, corporation, association, or other legal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elephone solicitation" means the use of a telephone to solicit another person to make a charitable contribution to an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EXEMPTION FROM REGISTRATION. The following persons are not required to register under Section 6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haritable organization that is exempt from federal income tax under Section 501(c) of the Internal Revenue Code of 1986 and exempt from filing annual information returns with the Internal Revenue Service under Section 6033 of the Internal Revenue Code of 1986 and the treasury regulations issued under Section 6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institution of higher education that has current accreditation from a regional accrediting association and a charitable organization controlled by or affiliated with and designated by such an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nonprofit hospital that is required by law to file a financial report at least annually with a state and a charitable organization controlled by or affiliated with and designated by such a hospi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rivate foundation, as defined by Section 509(a) of the Internal Revenue Code of 1986, that does not solic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REGISTER TO BE MAINTAINED. (a)  The attorney general shall establish and maintain a register of charitable organizations subject to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ll documents required to be filed with the attorney general under this Act are public information and shall be available to the public under the open records law, Chapter 552, Government Code, except those documents that identify the donors of a charitable organization, which information is confidential and is not subject to disclos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REGISTRATION. (a)  The attorney general shall maintain a registry of charitable organizations that submit to the attorney general completed registration statements tha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egal name and each assumed name, the mailing address and street address, and each telephone number and facsimile number of each office, chapter, local unit, branch, and affiliate of the charitabl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mployer identification number of the charitabl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ame, title, address, and telephone number of each officer, director, and executive director or other chief operating officer of the charitabl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ame of each officer, director, or employee who is compensated by the charitable organization or who has custody and control of funds of the charitable organization and who has been convicted of or pleaded nolo contendere to a misdemeanor involving fraud or the theft, misappropriation, misapplication, or misuse of property of another, or any felony, including the offense and the state, court, and date of each conviction or plea of nolo contend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ate the charitable organization was incorporated and the state of incorporation or, if not incorporated, the type of organization and the date established; the day and month on which the organization's fiscal year ends; and whether the organization is eligible to receive tax</w:t>
        <w:noBreakHyphen/>
        <w:t>deductible contributions under Section 170 of the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statement as to whether the organization has applied for or been granted tax exempt status by the Internal Revenue Service and, if so, the date of the application, the date the exemption was granted or denied, the Internal Revenue Code section on which the application was based, and a statement as to whether or when the tax exemption has ever been denied, revoked, or mod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date the organization began doing business in this state and the name and address of the organization's registered agent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statement of the charitable organization's charitable purposes and a list of the programs for which funds are solic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statemen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names, addresses, and telephone numbers of the organization's accountants and auditors and the method of accounting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tatement that the charitable organization has attempted in good faith to comply with all Texas county and municipal ordinances regarding telephone solicitation that have been filed with the attorney general or, if none apply, a statement to that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or charitable organizations that engage the services of commercial telephone solicitors, the name and address of each commercial telephone solicitor engaged in the preceding 12 months, as well as written confirmation from the commercial telephone solicitor that it has complied with all state and local registration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amount paid to commercial telephone solicitors during the preceding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total contributions received during the preceding 12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total fund</w:t>
        <w:noBreakHyphen/>
        <w:t>raising costs during the preceding 12 months, computed pursuant to generally accepted accounting princi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copy of the charitable organization's most recently filed Internal Revenue Service Form 990 and other federal tax returns, including all supplements, amendments, and attachments to those returns and requests for extensions to file those returns or, if the charitable organization does not file federal tax retur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tatement as to the reason none is f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haritable organization's most recent financial statements, including audited financial statements, if any have been prepa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a sworn statement verifying that the information contained in the registration statement and all attachments to the statement are true, correct, and complete to the best of the affiant's knowle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aritable organization shall file its initial registration statement before the 10th working day preceding the date on which the organization begins telephone solicitation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Registration expires on the 15th day of the fifth month after the last day of a charitable organization's fiscal year.  Renewal registration statements shall be filed on the same forms required for initial registration statements and must include the name and employer identification number of the charitable organization and any changes to the information previously submitted to the attorney general.  For items on which there is no change from the previous year's registration statement, "no change" may be indi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filing fee not to exceed $50 must accompany the initial registration statement.  A $50 filing fee must accompany all renewal registration stat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registration statements shall be submitted on forms prescribed or approved by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NOTIFICATION OF NONCOMPLIANCE. (a)  A charitable organization that is not in compliance with this Act shall be notified of noncompliance by the attorney general by first class mail at the organization's last reported address.  Noncompliance includes failure to file any documents required by this Act or the filing of incomplete or inaccurate docu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haritable organization violates this Act i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ails to file complete documents within 30 days after the date the notice required by Subsection (a) of this section has been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knowingly files materially inaccurate docu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RECORDKEEPING; AUDIT POWERS OF ATTORNEY GENERAL. (a)  Each charitable organization required to file a registration statement shall keep true books and records as to its activities within this state in a form to enable it to accurately provide the information required by this Act.  The books and records shall be retained for a period of at least three years after the end of the period to which the registration statement relates.  All books and records of a charitable organization shall be made available for inspection and copying by authorized personnel of the attorney general on written request by authorized personnel of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aritable organization shall make available the information requested by authorized personnel of the attorney general at the organization's principal place of business within 10 working days of the date of the request, or at a time and place as may be agre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established by this section is in addition to other statutory or common law audit or investigative authority of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USE OF FEES. All fees collected by the attorney general under this Act are dedicated for use by the attorney general during the biennium of receipt to administer this Act, to enforce this Act, and to educate the public about this Act and charitable organizations and solicitations gener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REGISTRATION DOES NOT IMPLY ENDORSEMENT. Registration under this Act does not imply endorsement by this state or the attorney general, and charitable organizations are prohibited from stating or implying to the contr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REMEDIES. (a)  The attorney general may institute an action for failure to fully and accurately comply with this Act and may obtain injunctive relief to restrain a person from continuing a violation, cancellation or suspension of the registration, an order restraining the person from doing business in this state while violating this Act, a civil penalty of not more than $25,000 per violation, or injunctive relief and a civil penalty.  A person who violates an injunction issued under this section is liable to the state for a civil penalty of not less than $10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medies authorized by this Act are not exclusive but are in addition to any other procedure or remedy provided for by other statutory or common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ny proceeding successfully prosecuted by the attorney general under this Act, the court may allow the attorney general to recover civil penalties and the reasonable costs, expenses, and attorney's fees incurred in bringing the su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DEDICATION OF FEES AND CIVIL PENALTIES. In addition to other money, all fees assessed under this Act and all recovered expenses incurred in obtaining injunctive relief and administrative and civil penalties authorized by this Act are dedicated for use by the attorney general in enforcing and administering this Act.  Recovered expenses include investigative costs, witness fees, attorney's fees, and deposi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VENUE. An action under this Act shall be brought in a court of competent jurisdiction in Travis County, in the county in which the charitable organization has its principal place of business or has a fixed and established place of business at the time the suit is brought, or in the county in which solicitation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RULES; ADVISORY COMMITTEE. The attorney general may adopt rules, procedures, and forms that are consistent with and necessary for the proper administration and enforcement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RANSITION. (a)  The changes in law made by this Act apply only to a solicitation that takes place on or after the effective date of this Act.  A solicitation that takes place before the effective date of this Act is governed by the law in effect on the date of the solicitation,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aritable organization engaging in telephone solicitation in this state on the effective date of this Act that is required to register under Section 6 of this Act shall file the organization's initial registration statement required under that section before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EFFECTIVE DATE.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4:00Z</dcterms:created>
  <dc:creator/>
  <dc:description/>
  <cp:keywords/>
  <dc:language>en-US</dc:language>
  <cp:lastModifiedBy>lissbcw</cp:lastModifiedBy>
  <dcterms:modified xsi:type="dcterms:W3CDTF">2006-10-03T19:14:00Z</dcterms:modified>
  <cp:revision>2</cp:revision>
  <dc:subject/>
  <dc:title/>
</cp:coreProperties>
</file>