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ttonH.B. No. 32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quiring all state banks to comply with the federal Community Reinvestment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A state bank is required to comply with the Community Reinvestment Act of 1977 (12 U.S.C. Section 2901 et seq.) to the same extent as a financial institution regulated under that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4:00Z</dcterms:created>
  <dc:creator/>
  <dc:description/>
  <cp:keywords/>
  <dc:language>en-US</dc:language>
  <cp:lastModifiedBy>lissbcw</cp:lastModifiedBy>
  <dcterms:modified xsi:type="dcterms:W3CDTF">2006-10-03T19:14:00Z</dcterms:modified>
  <cp:revision>2</cp:revision>
  <dc:subject/>
  <dc:title/>
</cp:coreProperties>
</file>