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eflinH.B. No. 3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ax liens imposed on person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9, Business &amp; Commerce Code, is amended by adding Section 9.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5035.  SECURED PARTY'S DUTY TO PAY CURRENT AD VALOREM TAXES IMPOSED ON COLLATERAL. (a)  A secured party that takes possession of collateral after default under Section 9.503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in writing the chief appraiser of the appraisal district established for the county in which the collateral is locat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debtor has defaul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ecured party has taken possession of the collat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d valorem taxes have been assessed on the collateral and are unpaid, whether or not delinqu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nd a copy of the notice required by Subdivision (1) to the collector for the county in which the collateral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mit to that collector an amount equal to those unpaid tax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notice and any required remittance under Subsection (a) must be sent before the 21st day after the date the secured party takes possession of the collate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secured party fails or refuses to comply with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cured party is personally liable for all unpaid ad valorem taxes on the collateral that were imposed by a taxing unit on or before the date the secured party takes possession of the collateral plus any penalties and interest owed on delinquent taxes relating to the collat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axing unit may enforce an ad valorem tax lien attached to the collateral in favor of the taxing unit again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llateral while in the possession of the secured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proceeds in the possession of the secured party from the disposition of the collat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cash assets of the secured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relieve a debtor from an obligation for the payment of ad valorem taxes, delinquent taxes, penalties, or interest on the collateral that is imposed on the debtor by the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collector" and "taxing unit" have the meanings assigned those terms by Section 1.04,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506,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506.  DEBTOR'S RIGHT TO REDEEM COLLATERAL. At any time before the secured party has disposed of collateral or entered into a contract for its disposition under Section 9.504 or before the obligation has been discharged under Section 9.505(b) the debtor or any other secured party may unless otherwise agreed in writing after default redeem the collateral by tender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fulfillment of all obligations secured by the collateral as well as the expenses reasonably incurred by the secured party in retaking, holding and preparing the collateral for disposition, in arranging for the sale, and to the extent provided in the agreement and not prohibited by law, his reasonable attorneys' fees and legal expens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mount related to the collateral that the secured party remitted to a tax collector as required by Section 9.50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31, Tax Code, is amended by adding Section 31.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3.  REMITTANCE TO TAXING UNITS OF AMOUNTS COLLECTED FROM CERTAIN SECURED CREDITORS. (a)  The collector for a county who receives money from a secured creditor under Section 9.5035, Business &amp; Commerce Code, for the payment of ad valorem taxes imposed on collateral shall, before the 91st day after the date the money is received, distribute the money to each appropriate taxing unit in proportion to the amount of taxes, penalties, and interest imposed on the collateral by that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defray the cost of administering this section, a collector is entitled to retain any interest that is earned on money received from a secured creditor under Section 9.5035, Business &amp; Commer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Sections 1 and 2 of this Act apply only to a secured creditor who takes possession of collateral after default under Section 9.503, Business &amp; Commerce Code, on or after January 1, 1998.  A secured creditor who took possession of collateral under that section of that code before January 1, 1998, is covered by the law in effect when the creditor took possession of the collateral,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6:00Z</dcterms:created>
  <dc:creator/>
  <dc:description/>
  <cp:keywords/>
  <dc:language>en-US</dc:language>
  <cp:lastModifiedBy>lissbcw</cp:lastModifiedBy>
  <dcterms:modified xsi:type="dcterms:W3CDTF">2006-10-03T19:16:00Z</dcterms:modified>
  <cp:revision>2</cp:revision>
  <dc:subject/>
  <dc:title/>
</cp:coreProperties>
</file>