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isH.B. No. 33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qualization of facilities and funding for mental health  treatment and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a) The Texas Department of Mental Health and Mental Retardation shall prepare a plan for presentation to and consideration by the legislature that provides in all necessary detail a mechanism for, and the related costs of, providing state mental health treatment and services equally in all regions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lan must include specific recommendation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necessary amendments to state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nges to the Texas Department of Mental Health and Mental Retardation's budget and for appropriations to accomplish th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cquiring or disposing of facilities as needed to achieve the per capita services goals provided by Subsection (c)(1)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lan mus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ch region of the state to have available a similar amount or level of services per capita, including providing each region with the same number of state hospital beds per capi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qualized funding for services provided in each region of the state, adjusted for the population density and relative prosperity or poverty of the region, including providing equal funding for each state</w:t>
        <w:noBreakHyphen/>
        <w:t xml:space="preserve">funded bed for inpatient mental health services or trea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lan may provide for dividing the state into service regions as are best suited to accomplish the goals of Subsection (c) of this section while enhancing the public's access to services in sparsely populated or economically disadvantaged areas. The service regions may be of unequal siz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Texas Department of Mental Health and Mental Retardation shall begin developing the plan as soon after the effective date of this Act as practicable.  In developing the plan, the Texas Department of Mental Health and Mental Retardation may consult with any state agency as convenient to accomplish that task.  The plan must be completed not later than September 30, 1998. On or before that date, the Texas Department of Mental Health and Mental Retardation shall present the plan to the governor,  the speaker of the house of representatives, the lieutenant governor, and the presiding offic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House Appropriations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enate Ways and Means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mmittees of the senate and the house of representatives that have jurisdiction over the Texas Department of Mental Health and Mental Retard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6:00Z</dcterms:created>
  <dc:creator/>
  <dc:description/>
  <cp:keywords/>
  <dc:language>en-US</dc:language>
  <cp:lastModifiedBy>lissbcw</cp:lastModifiedBy>
  <dcterms:modified xsi:type="dcterms:W3CDTF">2006-10-03T19:16:00Z</dcterms:modified>
  <cp:revision>2</cp:revision>
  <dc:subject/>
  <dc:title/>
</cp:coreProperties>
</file>