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ivil service for firefighters and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103(b),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for positions classified in the communication or technical class, the governing body of the municipality employing a peace officer in a specialized police division shall classify a position in the division in the same class as a  police officer position that is not in a specialized police division.</w:t>
      </w:r>
      <w:r>
        <w:rPr/>
        <w:t xml:space="preserve">  [</w:t>
      </w:r>
      <w:r>
        <w:rPr>
          <w:strike/>
        </w:rPr>
        <w:t>A peace officer who is employed in a specialized police division is eligible for promotion within the officer's respective class.</w:t>
      </w:r>
      <w:r>
        <w:rPr/>
        <w:t xml:space="preserve">]  A member of a particular </w:t>
      </w:r>
      <w:r>
        <w:rPr>
          <w:u w:val="single"/>
        </w:rPr>
        <w:t>division</w:t>
      </w:r>
      <w:r>
        <w:rPr/>
        <w:t xml:space="preserve"> [</w:t>
      </w:r>
      <w:r>
        <w:rPr>
          <w:strike/>
        </w:rPr>
        <w:t>class</w:t>
      </w:r>
      <w:r>
        <w:rPr/>
        <w:t>] is [</w:t>
      </w:r>
      <w:r>
        <w:rPr>
          <w:strike/>
        </w:rPr>
        <w:t>not</w:t>
      </w:r>
      <w:r>
        <w:rPr/>
        <w:t xml:space="preserve">] eligible for promotion </w:t>
      </w:r>
      <w:r>
        <w:rPr>
          <w:u w:val="single"/>
        </w:rPr>
        <w:t>or lateral crossover</w:t>
      </w:r>
      <w:r>
        <w:rPr/>
        <w:t xml:space="preserve"> to a position outside that </w:t>
      </w:r>
      <w:r>
        <w:rPr>
          <w:u w:val="single"/>
        </w:rPr>
        <w:t>division</w:t>
      </w:r>
      <w:r>
        <w:rPr/>
        <w:t xml:space="preserve"> [</w:t>
      </w:r>
      <w:r>
        <w:rPr>
          <w:strike/>
        </w:rPr>
        <w:t>class, and lateral crossover by promotion by a member of one class to another  class is  prohibited</w:t>
      </w:r>
      <w:r>
        <w:rPr/>
        <w:t>].  [</w:t>
      </w:r>
      <w:r>
        <w:rPr>
          <w:strike/>
        </w:rPr>
        <w:t>If a member of one class wants to change classes, the member must qualify and enter the new class at the lowest entry level of that class.</w:t>
      </w:r>
      <w:r>
        <w:rPr/>
        <w:t xml:space="preserve">]  The head of the police department, assistant chiefs of police, and deputy chiefs of police, or their equivalent, regardless of name or title, may exercise the full sanctions, powers, and duties of their respective offices in the supervision, management, and control of the members of those classes </w:t>
      </w:r>
      <w:r>
        <w:rPr>
          <w:u w:val="single"/>
        </w:rPr>
        <w:t>and divisions, subject to the decisions of the department head regarding the chain of command in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143, Local Government Code, is amended by adding Section 143.12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3.1261.  LEGISLATIVE LEAVE ACCOUNT. (a)  A firefighter or police officer may donate not more than one hour for each month of accumulated vacation or compensatory time to an employee organization.  The municipality shall establish and maintain a legislative leave time account for each employe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refighter or police officer must authorize the donation in writing on a form provided by the employee organization and approved by the municipality.  After receiving the signed authorization on an approved form, the municipality shall transfer donated time to the account monthly until the municipality receives the firefighter's or police officer's written revocation of the author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ly a firefighter or police officer who is a member of an employee organization may use for legislative leave purposes the time donated to that employee organization.  A firefighter or police officer may use for legislative leave purposes the time donated under this section in lieu of reimbursing the municipality under Section 143.1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quest to use for legislative leave purposes the time in an employee organization's time account must be in writing and submitted to the municipality by the president or the equivalent officer of the employee organization or by that officer's de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municipality shall account for the time donated to the account and used from the account. The municipa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and credit the actual cash value of the donated time in the account and determine and deduct the actual cash value of time used from the account for legislative leave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dit and debit an account on an hour</w:t>
        <w:noBreakHyphen/>
        <w:t>for</w:t>
        <w:noBreakHyphen/>
        <w:t>hour basis regardless of the cash value of the time donated or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mployee organization may not use for legislative leave purposes more than 4,000 hours from its time account under this section in a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Except as provided in Subsection (b) of this section and except for officers currently classified in the communication or technical class, a municipality with a population of 1,500,000 or more shall reclassify all peace officers in an entry level rank in a specialized police division of the police department to an equivalent rank in the class currently referred to as Class A. This reclassification does not impair a reclassified officer's pay, seniority, or other employment benefits accrued by the officer on August 31, 1997.  An officer reclassified into Class A under this section is entitled under Chapter 143, Local Government Code, to all benefits to which a similarly situated officer who is not reclassified by this Act is entit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ection 143.103(b), Local Government Code, as amended by this Act, a peace officer in a municipality with a population of 1,500,000 or more who holds a rank above an entry level rank in a specialized police division of the police department shall continue to be governed by the civil service rules in effect on August 31, 1997.  Except for officers currently classified in the communication or technical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en a sergeant position in a specialized police division becomes vacant, it shall be reclassified as a position in the class referred to in the municipality as Class A on the effective date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fewer than three qualified specialized sergeants or lieutenants are eligible to take a promotional examination for a vacant specialized lieutenant or captain  position of a specialized police division, the vacant position shall be reclassified as a position in the class referred to in the municipality as Class A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6:00Z</dcterms:created>
  <dc:creator/>
  <dc:description/>
  <cp:keywords/>
  <dc:language>en-US</dc:language>
  <cp:lastModifiedBy>lissbcw</cp:lastModifiedBy>
  <dcterms:modified xsi:type="dcterms:W3CDTF">2006-10-03T19:16:00Z</dcterms:modified>
  <cp:revision>2</cp:revision>
  <dc:subject/>
  <dc:title>By Talton</dc:title>
</cp:coreProperties>
</file>