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Tal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33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ownership of a drainage outfall ditch in Harris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  Any easement or other ownership interest held by the Texas Department of Transportation, Harris County, the City of Houston, or any other state or local governmental entity in the drainage outfall ditch that has been designated by the Harris County Flood Control District as Unit C106</w:t>
        <w:noBreakHyphen/>
        <w:t>03</w:t>
        <w:noBreakHyphen/>
        <w:t xml:space="preserve">00 and that runs from I45 (the Gulf Freeway) to Sims Bayou, in Harris County, is transferred to the Harris County Flood Control District, and the Harris County Flood Control District has authority over that drainage outfall ditc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ssumption by the Harris County Flood Control District of authority over the drainage outfall ditch, including maintaining or repairing the ditch, is adequate and fair consideration for the ownership interests transferred to the flood contro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 and ownership interests in the ditch designated by the Harris County Flood Control District as Unit C106</w:t>
        <w:noBreakHyphen/>
        <w:t>03</w:t>
        <w:noBreakHyphen/>
        <w:t xml:space="preserve">00 are transferred to and rest solely in the Harris County Flood Control District on that date and thereaf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7:00Z</dcterms:created>
  <dc:creator/>
  <dc:description/>
  <cp:keywords/>
  <dc:language>en-US</dc:language>
  <cp:lastModifiedBy>lissbcw</cp:lastModifiedBy>
  <dcterms:modified xsi:type="dcterms:W3CDTF">2006-10-03T19:17:00Z</dcterms:modified>
  <cp:revision>2</cp:revision>
  <dc:subject/>
  <dc:title>By Talton</dc:title>
</cp:coreProperties>
</file>