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pplication of the Capitol view corridors to the construction, redevelopment, and improvement of East 11th Street pursuant to the East 11th and 12th Streets Redevelop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0, Acts of the 68th Legislature, Regular Session, 1983 (Article 6145</w:t>
        <w:noBreakHyphen/>
        <w:t>13, Vernon's Texas Civil Statutes), is amended by adding Sect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APPLICATION TO THE EAST 11th and 12th STREETS REDEVELOPMENT PROGRAM. This Act does not apply to the construction, redevelopment and improvement of 11th Street pursuant to the East 11th and 12th Streets Redevelopment Program.  However, the height of any improvements may not exceed 600 feet above sea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DukesH.B. No. 333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A BILL TO BE ENTITLED</dc:title>
</cp:coreProperties>
</file>