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kes (Senate Sponsor </w:t>
        <w:noBreakHyphen/>
        <w:t> Barrientos)H.B. No. 333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8, 1997; May 9, 1997, read first time and referred to Committee on State Affairs; May 17, 1997, reported favorably by the following vote:  Yeas 13, Nays 0; May 17,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application of the Capitol view corridors to the construction, redevelopment, and improvement of East 11th Street pursuant to the East 11th and 12th Streets Redevelopment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Chapter 50, Acts of the 68th Legislature, Regular Session, 1983 (Article 6145</w:t>
        <w:noBreakHyphen/>
        <w:t>13, Vernon's Texas Civil Statutes), is amended by adding Section 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8.  APPLICATION TO EAST 11TH AND 12TH STREETS REDEVELOPMENT PROGRAM. This Act does not apply to the construction, redevelopment, and improvement of 11th Street pursuant to the East 11th and 12th Streets Redevelopment Program.  However, the height of any improvements may not exceed 600 feet above sea leve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7:00Z</dcterms:created>
  <dc:creator/>
  <dc:description/>
  <cp:keywords/>
  <dc:language>en-US</dc:language>
  <cp:lastModifiedBy>lissbcw</cp:lastModifiedBy>
  <dcterms:modified xsi:type="dcterms:W3CDTF">2006-10-03T19:17:00Z</dcterms:modified>
  <cp:revision>2</cp:revision>
  <dc:subject/>
  <dc:title>By:  Dukes (Senate Sponsor   Barrientos)H</dc:title>
</cp:coreProperties>
</file>