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3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3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lternative pleading asserting a claim to property or seeking to condemn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017,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017.  Alternative Pleading To Condemn. (a)  This state, a political subdivision of this state, a person, an association of persons, or a corporation that is a party to a suit covered by Section 21.003 of the code by petition, cross</w:t>
        <w:noBreakHyphen/>
        <w:t xml:space="preserve">bill, or plea of intervention may assert a claim to the property or, alternatively, seek to condemn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lea under this section is not an admission of an adverse party's title to the property in controvers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arty who pleads in the alternative may not enter or use the property that is the subject of the proceeding without written permission of the adverse party until the court determines that the party who pleads in the alternative has acquired the rights necessary to enter on and use the property for a public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urt determines that a party described by Subsection (a) does not own the property, the court shall award the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damages caused by the party's wrongful possession and use of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reasonable expenses, including reasonable and necessary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apply to a party as defined in subsection (a) that has acquired an interest in one's property, but has in good faith mislocated the improvement it has constructed on the property outside the boundaries of the property it has ac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to any pending suit on the effective date of this Act and any suit filed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By Hilbert</dc:title>
</cp:coreProperties>
</file>