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allH.B. No. 3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eparation of certain design plans and specifications regarding the elimination of architectural barri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Article 9102,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PPLICATION. (a)  The standards adopted under this article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uilding or facility used by the public that is constructed, or substantially renovated, modified, or altered, in whole or in part on or after January 1, 1970, through the use of state, county, or municipal funds, or the funds of any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mporary or emergency construction of a building or facility described by this subsection or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building leased or occupied in whole or in part for use by the state under any lease or rental agreement entered into on or after January 1, 19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rivately funded building or facility defined as a "public accommodation" by Section 301(7) of the Americans with Disabilities Act of 1990 (42 U.S.C. Section 12181), that is constructed or substantially renovated, modified, or altered on or after January 1, 199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privately funded building or facility defined as a "commercial facility" by Section 301, Americans with Disabilities Act of 1990 (42 U.S.C. Section 12181), that is constructed or substantially renovated, modified, or altered on or after September 1, 199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there is no conflict with federal law and it is not beyond the state's power of regulation, the standards adopted under this article also apply to a building or facility constructed in this state, or a building or facility leased or rented for use by the state, through the use of federal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se standards and specifications shall be adhered to in all buildings leased or rented in whole or in part for use by a state agency under any lease or rental agreement entered into on or after January 1, 1972.  To such extent as is not contraindicated by federal law or beyond the power of the state's regulation, these standards shall also apply to buildings or facilities leased or rented for use by a state agency through partial or total use of federal funds.  Facilities which are the subject of lease or rental agreements on January 1, 1972, will not be required to meet standards and specifications for the term of the existing lease or rental agreement but must be brought into compliance before a lease or rental agreement is renewed.  Where it is determined by the governmental department, agency, or unit concerned that full compliance with any particular standard is impractical, the reasons for such determination shall be set forth in written form by those making the determination and forwarded to the department.  If it is determined that full compliance is not practical, there shall be substantial compliance as determined by the department with the standard or specification to the maximum extent practical, and the file system maintained by the department shall include the written record of the determination that it is impractical to comply fully with a particular standard or specification and shall also set forth the extent to which an attempt will be made to comply substantially with the standard or specification.  In this subsection, "state agency" has the meaning assigned by Section </w:t>
      </w:r>
      <w:r>
        <w:rPr>
          <w:u w:val="single"/>
        </w:rPr>
        <w:t>2151.002, Government Code</w:t>
      </w:r>
      <w:r>
        <w:rPr/>
        <w:t xml:space="preserve"> [</w:t>
      </w:r>
      <w:r>
        <w:rPr>
          <w:strike/>
        </w:rPr>
        <w:t>1.02, State Purchasing and General Services Act (Article 601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commissioner may waive or modify accessibility standards adopted under this article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tion of the standards is considered by the commissioner to be irrelevant to the nature, use, or function of a building or facility covered by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wner of a building or facility that is the subject of a request for a waiver or modification of a standard under this subsection, or the owner's designated agent, presents proof to the commissioner that compliance with the particular standard is impract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n owner of a building described by Subsection (a)(3) of this section or of a building or facility leased or rented for use by the state through the use of federal funds, or the owner's designated agent, must present to the commissioner the proof required by Subsection </w:t>
      </w:r>
      <w:r>
        <w:rPr>
          <w:u w:val="single"/>
        </w:rPr>
        <w:t>(d)(2)</w:t>
      </w:r>
      <w:r>
        <w:rPr/>
        <w:t xml:space="preserve"> [</w:t>
      </w:r>
      <w:r>
        <w:rPr>
          <w:strike/>
        </w:rPr>
        <w:t>(c)(2)</w:t>
      </w:r>
      <w:r>
        <w:rPr/>
        <w:t>] of this section before the date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mits a bid proposal in relation to the award of a contract for the lease or rental of the building or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awarded the contract for the lease or rental of the building or facility if the state does not advertise for bi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commissioner may not waive or modify any standard or specification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iving or modifying a standard or specification would result in a significant impairment of the acquisition of goods and services by persons with disabilities or substantially reduce the potential for employment of persons with disab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oof presented to the commissioner under Subsection </w:t>
      </w:r>
      <w:r>
        <w:rPr>
          <w:u w:val="single"/>
        </w:rPr>
        <w:t>(d)(2)</w:t>
      </w:r>
      <w:r>
        <w:rPr/>
        <w:t xml:space="preserve"> [</w:t>
      </w:r>
      <w:r>
        <w:rPr>
          <w:strike/>
        </w:rPr>
        <w:t>(c)(2)</w:t>
      </w:r>
      <w:r>
        <w:rPr/>
        <w:t xml:space="preserve">] of this section is not adequ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ll evidence supporting waiver or modification determinations made by the commissioner shall be made a matter of record and become part of the file system maintain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standards adopted under this article do not apply to a place used primarily for religious rituals within either a building or facility of a religious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 Article 9102,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DEFINITIONS. </w:t>
      </w:r>
      <w:r>
        <w:rPr>
          <w:u w:val="single"/>
        </w:rPr>
        <w:t>In</w:t>
      </w:r>
      <w:r>
        <w:rPr/>
        <w:t xml:space="preserve"> [</w:t>
      </w:r>
      <w:r>
        <w:rPr>
          <w:strike/>
        </w:rPr>
        <w:t>For the purpose of</w:t>
      </w:r>
      <w:r>
        <w:rPr/>
        <w:t>] this article [</w:t>
      </w:r>
      <w:r>
        <w:rPr>
          <w:strike/>
        </w:rPr>
        <w:t>the following terms have the meanings as herein set for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rchitect" means a person registered as an architect under Chapter 478, Acts of the 45th Legislature, Regular Session, 1937 (Article 249a, Vernon's Texas Civil Statutes).</w:t>
      </w:r>
      <w:r>
        <w:rPr/>
        <w:t xml:space="preserve"> [</w:t>
      </w:r>
      <w:r>
        <w:rPr>
          <w:strike/>
        </w:rPr>
        <w:t>"Disability" means with respect to an individual a physical or mental impairment that substantially limits one or more of the major life activities of such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ission" means the Texas Commission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mmissioner" means the commissioner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Department" means the Texas Department of Licensing and Reg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Design professiona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rchit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ngine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nterior designer.</w:t>
      </w:r>
      <w:r>
        <w:rPr/>
        <w:t xml:space="preserve">  [</w:t>
      </w:r>
      <w:r>
        <w:rPr>
          <w:strike/>
        </w:rPr>
        <w:t>"Architect" means a person registered as an architect under Chapter 478, Acts of the 45th Legislature, Regular Session, 1937 (Article 249a,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Disability" means, with respect to an individual, a physical or mental impairment that substantially limits one or more of the major life activities of that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Engineer" means a person registered as an engineer under The Texas Engineering Practice Act (Article 3271a,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terior designer" means a person registered as an interior designer under Article 249e,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 Article 9102,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RESPONSIBILITIES FOR ENFORCEMENT. (a)  In the administration and enforcement of this article, the commissioner shall have the assistance of appropriate state rehabilitation agencies and of the Governor's Committee on People with Disabilities in carrying out commissioner responsibilities.  State agencies involved in extending direct services to persons with disabilities are authorized to enter into interagency contracts with the department to provide such additional funding as might be required to insure that service objectives and responsibilities of such agencies are achieved through the administration of this article.  In enforcing this article the commissioner shall also receive the assistance of all appropriate elective or appointive state officials.  The commissioner may contract with other state agencies, political subdivisions, nonprofit organizations, and private independent contractors to perform the commissioner's review and inspection functions for privately financed buildings that are not leased by the state or a political subdivision and may terminate those contracts for cause.  The department shall from time to time inform professional organizations and others, including persons with disabilities, </w:t>
      </w:r>
      <w:r>
        <w:rPr>
          <w:u w:val="single"/>
        </w:rPr>
        <w:t>design professionals</w:t>
      </w:r>
      <w:r>
        <w:rPr/>
        <w:t xml:space="preserve"> [</w:t>
      </w:r>
      <w:r>
        <w:rPr>
          <w:strike/>
        </w:rPr>
        <w:t>architects, engineers</w:t>
      </w:r>
      <w:r>
        <w:rPr/>
        <w:t xml:space="preserve">], and other building professionals, of this law and its application.  Information disseminated by the department about the program shall include the types of buildings and leases covered by this article, the procedures for submitting plans and specifications for review, complaint procedures, and the address and phone number of the department's program.  The department may enter into cooperative agreements to integrate information about the program with information produced or distributed by other public entities or by private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has all necessary powers to require compliance with the department's rules and regulations and modifications thereof and substitutions therefor.  The commission may also impose an administrative penalty under Section 17, Article 9100, Revised Statutes, on a building owner for a violation of this article or a rule adopted under this article.  Each day that the violation is not corrected constitutes a separate violation.  The commissioner when the commission considers imposing an administrative penalty under this section, shall first notify a person responsible for the building and allow that person 90 days to bring the building into compliance.  The commissioner shall have the authority to extend the 90</w:t>
        <w:noBreakHyphen/>
        <w:t xml:space="preserve">day period when circumstances justify such exten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ndards and specifications to be adopted by the commissioner under this article shall be consistent in effect to those adopted by the American National Standards Institute, Inc. (or its federally recognized successor in function), and the department shall publish the standards and specifications in a readily accessible form for the use of interested parties.  The standards, specifications, and other rules to be adopted by the commissioner under this article shall also be consistent with those adopted under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is subsection applies to all</w:t>
      </w:r>
      <w:r>
        <w:rPr/>
        <w:t xml:space="preserve"> [</w:t>
      </w:r>
      <w:r>
        <w:rPr>
          <w:strike/>
        </w:rPr>
        <w:t>All</w:t>
      </w:r>
      <w:r>
        <w:rPr/>
        <w:t xml:space="preserve">] plans and specifications for </w:t>
      </w:r>
      <w:r>
        <w:rPr>
          <w:u w:val="single"/>
        </w:rPr>
        <w:t>the initial</w:t>
      </w:r>
      <w:r>
        <w:rPr/>
        <w:t xml:space="preserve"> construction or [</w:t>
      </w:r>
      <w:r>
        <w:rPr>
          <w:strike/>
        </w:rPr>
        <w:t>for</w:t>
      </w:r>
      <w:r>
        <w:rPr/>
        <w:t xml:space="preserve">] the substantial renovation, modification, or alteration of a building or facility that has an estimated construction </w:t>
      </w:r>
      <w:r>
        <w:rPr>
          <w:u w:val="single"/>
        </w:rPr>
        <w:t>project</w:t>
      </w:r>
      <w:r>
        <w:rPr/>
        <w:t xml:space="preserve"> cost of $50,000 or more and that is subject to the provisions of this article</w:t>
      </w:r>
      <w:r>
        <w:rPr>
          <w:u w:val="single"/>
        </w:rPr>
        <w:t>.   Plans and specifications subject to this subsection must</w:t>
      </w:r>
      <w:r>
        <w:rPr/>
        <w:t xml:space="preserve"> [</w:t>
      </w:r>
      <w:r>
        <w:rPr>
          <w:strike/>
        </w:rPr>
        <w:t>shall</w:t>
      </w:r>
      <w:r>
        <w:rPr/>
        <w:t>] be submitted to the department for review and approval [</w:t>
      </w:r>
      <w:r>
        <w:rPr>
          <w:strike/>
        </w:rPr>
        <w:t>prior to the time that construction or that substantial renovation, modification, or alteration on the building or facility begins</w:t>
      </w:r>
      <w:r>
        <w:rPr/>
        <w:t xml:space="preserve">] in accordance with rules and regulations adopted by the commissioner </w:t>
      </w:r>
      <w:r>
        <w:rPr>
          <w:u w:val="single"/>
        </w:rPr>
        <w:t>before work on the project begins</w:t>
      </w:r>
      <w:r>
        <w:rPr/>
        <w:t xml:space="preserve">.  </w:t>
      </w:r>
      <w:r>
        <w:rPr>
          <w:u w:val="single"/>
        </w:rPr>
        <w:t>The plans</w:t>
      </w:r>
      <w:r>
        <w:rPr/>
        <w:t xml:space="preserve"> [</w:t>
      </w:r>
      <w:r>
        <w:rPr>
          <w:strike/>
        </w:rPr>
        <w:t>Plans</w:t>
      </w:r>
      <w:r>
        <w:rPr/>
        <w:t xml:space="preserve">] and specifications </w:t>
      </w:r>
      <w:r>
        <w:rPr>
          <w:u w:val="single"/>
        </w:rPr>
        <w:t>must be prepared by a design professional and, except as provided by Subsection (e) of this section,</w:t>
      </w:r>
      <w:r>
        <w:rPr/>
        <w:t xml:space="preserve"> [</w:t>
      </w:r>
      <w:r>
        <w:rPr>
          <w:strike/>
        </w:rPr>
        <w:t>related to the building or facility</w:t>
      </w:r>
      <w:r>
        <w:rPr/>
        <w:t xml:space="preserve">] shall be submitted to the department by the </w:t>
      </w:r>
      <w:r>
        <w:rPr>
          <w:u w:val="single"/>
        </w:rPr>
        <w:t>design professional</w:t>
      </w:r>
      <w:r>
        <w:rPr/>
        <w:t xml:space="preserve"> [</w:t>
      </w:r>
      <w:r>
        <w:rPr>
          <w:strike/>
        </w:rPr>
        <w:t>architect, interior designer, or engineer</w:t>
      </w:r>
      <w:r>
        <w:rPr/>
        <w:t>] who has overall responsibility for the design of the constructed or reconstructed building or facility.  [</w:t>
      </w:r>
      <w:r>
        <w:rPr>
          <w:strike/>
        </w:rPr>
        <w:t>The owner shall submit the plans and specifications to the department if there is no architect, interior designer, or engineer with that responsibility.</w:t>
      </w:r>
      <w:r>
        <w:rPr/>
        <w:t xml:space="preserve">] Likewise, any substantial modification of approved plans shall be resubmitted to the department for review and approval.  The plans and specifications that are not approved or disapproved by the department within 30 days from the receipt of the plans and specifications are automatically approved.  If </w:t>
      </w:r>
      <w:r>
        <w:rPr>
          <w:u w:val="single"/>
        </w:rPr>
        <w:t>a design professional</w:t>
      </w:r>
      <w:r>
        <w:rPr/>
        <w:t xml:space="preserve"> [</w:t>
      </w:r>
      <w:r>
        <w:rPr>
          <w:strike/>
        </w:rPr>
        <w:t>an architect, interior designer, or engineer</w:t>
      </w:r>
      <w:r>
        <w:rPr/>
        <w:t xml:space="preserve">] required to submit or resubmit plans and specifications to the department fails to do so in a timely manner, the commissioner shall report the fact to the Texas Board of Architectural Examiners or the State Board of Registration for Professional Engineers,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Notwithstanding Subsection (d) of this section, an owner of a building subject to this article, a contractor for a project subject to this article, or another person determined to be acceptable by the commissioner may submit the applicable plans and specifications to the department for review and approva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lans or specifications are the professional work product of a design professio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or specifications are clearly marked with the seal of that design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The commissioner may review plans and specifications, make inspections, and issue certifications that structures not otherwise covered by this article are free of architectural barriers and in compliance with the provisions of this article. The department shall inspect each building and facility that has an estimated construction </w:t>
      </w:r>
      <w:r>
        <w:rPr>
          <w:u w:val="single"/>
        </w:rPr>
        <w:t>project</w:t>
      </w:r>
      <w:r>
        <w:rPr/>
        <w:t xml:space="preserve"> cost of $50,000 or more and that is subject to this article not later than the first anniversary of the date that construction or substantial renovation, modification, or alteration of the building or facility is completed.  The department shall inspect each building that is subject to this article because of a lease to the state during the first year of the le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1)</w:t>
      </w:r>
      <w:r>
        <w:rPr/>
        <w:t>]  The commissioner shall contract with a municipality to perform the commissioner's review and inspection functions for privately financed buildings that are not leased by the state or a political subdivi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the municipality requests permission to perform such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the municipality is staffed with a sufficient number of qualified personnel to perform such duties in the judgment of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xml:space="preserve">]  the municipality agrees to contract terms requir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2)</w:t>
      </w:r>
      <w:r>
        <w:rPr/>
        <w:t>]  The commissioner shall require municipal personnel who perform [</w:t>
      </w:r>
      <w:r>
        <w:rPr>
          <w:strike/>
        </w:rPr>
        <w:t>such</w:t>
      </w:r>
      <w:r>
        <w:rPr/>
        <w:t xml:space="preserve">] duties </w:t>
      </w:r>
      <w:r>
        <w:rPr>
          <w:u w:val="single"/>
        </w:rPr>
        <w:t>under Subsection (g) of this section</w:t>
      </w:r>
      <w:r>
        <w:rPr/>
        <w:t xml:space="preserve"> to comply with qualification or certification requirements adopted or approved by the commissioner.  [</w:t>
      </w:r>
      <w:r>
        <w:rPr>
          <w:strike/>
        </w:rPr>
        <w:t>The commissioner, not later than April 1, 1994, shall adopt qualification requirements or implement certification programs under this subsection and shall commence entering into contracts with municipalities qualifying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and applies only to a plan or specification for the elimination of architectural barriers that is originally submitted to the commissioner of licensing and regulation on or after that date.  A plan or specification submitted before that date is governed by the law in effect on the date that the plan or specification was sub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
</cp:coreProperties>
</file>