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PlaceH.B. No. 33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ctions against certain insurers for wrongful failure to settle a health care liability clai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he Medical Liability Insurance Improvement Act of Texas (Article 4590i, Vernon's Texas Civil Statutes) is amended by adding Subchapter Q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Q. ACTIONS AGAINST INSURERS FOR WRONGFUL FAILUR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TTLE A HEALTH CARE LIABILITY CLAI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01.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surer" means any insurer who issues to a physician or health care provider a policy that provides liability insurance coverage for a health care liability claim or other medical professional liability coverage. The term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Texas Medical Liability Insurance Underwriting Association established under Article 21.49</w:t>
        <w:noBreakHyphen/>
        <w:t>3, Insuran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self</w:t>
        <w:noBreakHyphen/>
        <w:t>insured trust established under Article 21.49</w:t>
        <w:noBreakHyphen/>
        <w:t>4, Insuran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n institution of higher education that provides health care liability or medical professional liability coverage under Chapter 59, Education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a medical professional liability fund created under Chapter 59.02, Education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rongful failure to settle," as applied to a health care liability claim,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failure, however characterized, by an insurer to exercise that degree of care and diligence that an ordinarily prudent person would exercise in the person's own business in responding, or participating in responding, to an offer to settle the health care liability clai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bad faith breach, however characterized, of the insurer's duty to a physician or health care provider of good faith and fair dealing in responding, or participating in responding, to an offer to settle the health care liability clai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violation, however characterized, of the Deceptive Trade Practices</w:t>
        <w:noBreakHyphen/>
        <w:t>Consumer Protection Act (Subchapter E, Chapter 17, Business &amp; Commerce Code) relating to responding, or participating in responding, to an offer to settle the health care liability clai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a violation, however characterized, of Article 21.21, Insurance Code, or any rule adopted under the Insurance Code, or another Insurance law of this state, relating to responding, or participating in responding, to an offer to settle the health care liability clai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any other failure to settle the claim that is alleged to have resulted from a breach or violation of another legal standard or theory, under a statutory provision or otherwise, relating to responding, or participating in responding, to an offer to settle the health care liability clai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02.  APPLICABILITY. This subchapter applies to any cause of action, however characterized, against an insurer for damages to a physician or health care provider arising from the insurer's wrongful failure to settle a health care liability claim against the physician or health care provider, if the wrongful failure to settle the claim results in a judgment against the physician or health care provider on the claim in an amount in excess of the liability insurance coverage available to the physician or health care provider for the clai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03.  PREREQUISITES TO INSURER LIABILITY. (a)  An insurer is not liable for damages to a physician or health care provider arising from the insurer's wrongful failure to settle a health care liability claim against the physician or health care provider unless, in addition to or as a part of the elements required by other applicable law, each of the following is establish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verage was available under the insurer's policy for the health care liability claim with respect to which it is alleged that there was a wrongful failure to settle on the part of the insur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erson asserting the health care liability claim made an unconditional offer in writing to release the physician or health care provider from all liability for the claim in exchange for a settlement amount, and the settlement amount, or the portion of the settlement amount that was to have been paid by the insurer, was within the limits of the coverage available for the claim under the insurer's policy to the physician or health care pro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settlement offer described in Subdivision (2) of this subsection provided that the offer would remain open for acceptance for a period of time that complies with the periods established by Subsection (b) of this 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final judgment was entered against the physician or health care provider on the health care liability claim for an amount in excess of the limits of the liability insurance coverage available to the physician or health care provider for the clai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o satisfy the requirement of Subsection (a)(3) of this section, the settlement offer must provide that the offer would remain open for accept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f the offer is made more than 180 days before the date of the commencement of a trial of an action filed on the health care liability claim to which the offer related, until the 181st day after the date of the off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f the offer is made on or after the 180th day before the commencement of trial, for a period of time tha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greed to by all interested parties, including the person who made the offer and the insur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determined, on motion and hearing, by the court in which action on the claim was pend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04.  STANDING TO SUE. (a)  Except as provided in Subsection (b) of this section, only the insured physician or health care provider may sue an insurer for damages arising from a wrongful failure to settle a health care liability clai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insured physician or health care provider may assign to any person a cause of action against an insurer for damages to the physician or health care provider arising from an insurer's wrongful failure to settle a health care liability clai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05.  NO EFFECT ON LIABILITY LIMITS. The damages that are or may be recovered in an action against an insurer for damages arising from the insurer's wrongful failure to settle a health care liability claim may not operate to increase any limit of liability that applies to the health care liability claim under Subchapter K of this Act or any other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06.  REFUSAL OF INSURED TO SETTLE. In an action against an insurer for wrongful failure to settle a health care liability claim, an offer to settle the health care liability claim cannot be used to satisfy the offer requirement in Section 17.03(a)(2) of this Ac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insurer's policy requires that the insured physician or health care provider consent to any settlement under the policy, and the physician or health care provider refuses to consent to the off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hysician or health care provider requests in writing that the insurer reject any settlement offer of more than a specified amount or of a specified kind, the offer if of more than the specified amount or is of the specified kind, and the insurer rejects the offer on the basis of the requ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07.  LIMITATIONS. The statute of limitations that applies to a cause of action against an insurer to which this subchapter applies begins running on the date that the judgment on the health care liability claim involved in the action, including any appeal from the judgment, becomes fin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08.  OFFER OF INDEMNITY. An insurer is not liable for damages for a wrongful failure to settle a health care liability claim if, before the date on which the period of time for appealing from a judgment on the claim that satisfies the requirement of Section 17.03(a)(4) of this Act expires and before any assignment that satisfies the requirement of Section 17.04(b) of this Act, the insurer offers in writing a complete indemnity to the physician or health care provider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judgment of the clai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asonable attorney's fees, expert witness fees, deposition and other expenses, and court costs that have been incurred by the physician or health care provider as a result of the insurer's wrongful failure to settle the clai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09.  CONFLICT OF LAWS. In an action to which this subchapter applies, the provisions of this subchapter prevail over all other laws to the extent of the confl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7:00Z</dcterms:created>
  <dc:creator/>
  <dc:description/>
  <cp:keywords/>
  <dc:language>en-US</dc:language>
  <cp:lastModifiedBy>lissbcw</cp:lastModifiedBy>
  <dcterms:modified xsi:type="dcterms:W3CDTF">2006-10-03T19:17:00Z</dcterms:modified>
  <cp:revision>2</cp:revision>
  <dc:subject/>
  <dc:title/>
</cp:coreProperties>
</file>