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lace, Keel, 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iminal offenses applicable to gambling and gambling de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7.01, Penal Code, is amended by amending Subdivisions (4) and (9) and adding Subdivisions (10), (11), (12), (13), and (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Gambling device" means any </w:t>
      </w:r>
      <w:r>
        <w:rPr>
          <w:u w:val="single"/>
        </w:rPr>
        <w:t>device, other than an amusement machine, on which a game of skill or chance, or a combination of skill and chance, can be played for consideration and that is designed, constructed, adapted, or maintained to afford a</w:t>
      </w:r>
      <w:r>
        <w:rPr/>
        <w:t xml:space="preserve"> [</w:t>
      </w:r>
      <w:r>
        <w:rPr>
          <w:strike/>
        </w:rPr>
        <w:t>electronic, electromechanical, or mechanical contrivance not excluded under Paragraph (B) that for a consideration affords the</w:t>
      </w:r>
      <w:r>
        <w:rPr/>
        <w:t xml:space="preserve">] player </w:t>
      </w:r>
      <w:r>
        <w:rPr>
          <w:u w:val="single"/>
        </w:rPr>
        <w:t>of the device</w:t>
      </w:r>
      <w:r>
        <w:rPr/>
        <w:t xml:space="preserve"> an opportunity to obtain anything of value </w:t>
      </w:r>
      <w:r>
        <w:rPr>
          <w:u w:val="single"/>
        </w:rPr>
        <w:t>based</w:t>
      </w:r>
      <w:r>
        <w:rPr/>
        <w:t xml:space="preserve"> [</w:t>
      </w:r>
      <w:r>
        <w:rPr>
          <w:strike/>
        </w:rPr>
        <w:t>, the award of which is determined</w:t>
      </w:r>
      <w:r>
        <w:rPr/>
        <w:t xml:space="preserve">] solely or partially </w:t>
      </w:r>
      <w:r>
        <w:rPr>
          <w:u w:val="single"/>
        </w:rPr>
        <w:t>on</w:t>
      </w:r>
      <w:r>
        <w:rPr/>
        <w:t xml:space="preserve"> [</w:t>
      </w:r>
      <w:r>
        <w:rPr>
          <w:strike/>
        </w:rPr>
        <w:t>by</w:t>
      </w:r>
      <w:r>
        <w:rPr/>
        <w:t xml:space="preserve">] chance, </w:t>
      </w:r>
      <w:r>
        <w:rPr>
          <w:u w:val="single"/>
        </w:rPr>
        <w:t>without regard to whether the device is actually used to afford a player an opportunity to obtain anything of value or whether a thing of value is actually dispensed by the device</w:t>
      </w:r>
      <w:r>
        <w:rPr/>
        <w:t xml:space="preserve"> [</w:t>
      </w:r>
      <w:r>
        <w:rPr>
          <w:strike/>
        </w:rPr>
        <w:t>even though accompanied by some skill, whether or not the prize is automatically paid by the contrivance.  The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includes, but is not limited to, gambling device versions of bingo, keno, blackjack, lottery, roulette, video poker, or similar electronic, electromechanical, or mechanical games, or facsimiles thereof, that operate by chance or partially so, that as a result of the play or operation of the game award credits or free games, and that record the number of free games or credits so awarded and the cancellation or removal of the free games or cred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does not include any electronic, electromechanical, or mechanical contrivance designed, made, and adapted solely for bona fide amusement purposes if the contrivance rewards the player exclusively with noncash merchandise prizes, toys, or novelties, or a representation of value redeemable for those items, that have a wholesale value available from a single play of the game or device of not more than 10 times the amount charged to play the game or device once or $5, whichever is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ing of value</w:t>
      </w:r>
      <w:r>
        <w:rPr>
          <w:u w:val="single"/>
        </w:rPr>
        <w:t>,</w:t>
      </w:r>
      <w:r>
        <w:rPr/>
        <w:t xml:space="preserve">" </w:t>
      </w:r>
      <w:r>
        <w:rPr>
          <w:u w:val="single"/>
        </w:rPr>
        <w:t>"anything of value," or "something of value" includes anything that can be awarded to the player of a device other than</w:t>
      </w:r>
      <w:r>
        <w:rPr/>
        <w:t xml:space="preserve"> [</w:t>
      </w:r>
      <w:r>
        <w:rPr>
          <w:strike/>
        </w:rPr>
        <w:t>means any benefit, but does not include</w:t>
      </w:r>
      <w:r>
        <w:rPr/>
        <w:t xml:space="preserve">] an unrecorded and immediate right </w:t>
      </w:r>
      <w:r>
        <w:rPr>
          <w:u w:val="single"/>
        </w:rPr>
        <w:t>to continue playing the device without paying additional consideration.  Each of those terms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ticket or token that entitles the holder to receive any other thing of valu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game credit or replay right awarded by a game machine or other device if the device is capable of accumulating or recording and amending, canceling, or removing the game credit or replay right</w:t>
      </w:r>
      <w:r>
        <w:rPr/>
        <w:t xml:space="preserve"> [</w:t>
      </w:r>
      <w:r>
        <w:rPr>
          <w:strike/>
        </w:rPr>
        <w:t>of replay not exchangeable for val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musement machine" means a device that is designed, constructed, and maintained solely for bona fide amusement purposes that awards the player exclusively with prizes, toys, novelties, other noncash merchandise, or with tickets or tokens redeemable solely for noncash merchandise on the premises where the machine is located that have a maximum wholesale value available from a single play of the machine of not more than 10 times the amount charged to play the machine once or $5, whichever is less.  The term "amusement machine" does not include a video or mechanical slot machine, eight</w:t>
        <w:noBreakHyphen/>
        <w:t>liner, or any device that has a feature that, if activated or engaged, wou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ow a player to increase the probability of winning by paying a greater consideration than the minimum required for a single pl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ow a player to accumulate or carry over a game credit or replay right from a single play of the device to the next single play of the device and allow the game credit or replay right to be altered, removed, canceled, or knocked off by a means other than continuous pl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lter a player's probability of winning based on the frequency or extent of previous winnings by the player or by previous play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Noncash merchandise" does not include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oney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raveler's che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item of cash equiva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gift certificate, except a gift certificate redeemable exclusively for merchandise on the premises where the amusement machin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Device" includes all or part of an operable or inoperable mechanical, electronic, or electromechanical contrivance, machine, or apparat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Gambling" means the offense described by Section 47.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Eight</w:t>
        <w:noBreakHyphen/>
        <w:t>liner" means an electronic device capable of simulating the play of a mechanical slot machine or one</w:t>
        <w:noBreakHyphen/>
        <w:t>armed bandit, regardless of the number of lines of play, that, for the payment of consideration, affords or is purported to afford a player of the device an opportunity to be awarded anything of value based solely or partially on ch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7.02(e),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t is a defense to prosecution under this section that a person played for something of value other than money using an </w:t>
      </w:r>
      <w:r>
        <w:rPr>
          <w:u w:val="single"/>
        </w:rPr>
        <w:t>amusement machine</w:t>
      </w:r>
      <w:r>
        <w:rPr/>
        <w:t xml:space="preserve"> [</w:t>
      </w:r>
      <w:r>
        <w:rPr>
          <w:strike/>
        </w:rPr>
        <w:t>electronic, electromechanical, or mechanical contrivance excluded from the definition of "gambling device" under Section 47.01(4)(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7.03(a),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w:t>
      </w:r>
      <w:r>
        <w:rPr>
          <w:u w:val="single"/>
        </w:rPr>
        <w:t>the person</w:t>
      </w:r>
      <w:r>
        <w:rPr/>
        <w:t xml:space="preserve"> [</w:t>
      </w:r>
      <w:r>
        <w:rPr>
          <w:strike/>
        </w:rPr>
        <w:t>he</w:t>
      </w:r>
      <w:r>
        <w:rPr/>
        <w:t xml:space="preserve">] intentionally or knowingly does any of the following acts </w:t>
      </w:r>
      <w:r>
        <w:rPr>
          <w:u w:val="single"/>
        </w:rPr>
        <w:t>with the intent to further gambl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perates or participates in the earnings of a gambling place </w:t>
      </w:r>
      <w:r>
        <w:rPr>
          <w:u w:val="single"/>
        </w:rPr>
        <w:t>or gambling dev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gages in bookma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or gain, becomes a custodian of anything of value bet or offered to be b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lls chances on the partial or final result of or on the margin of victory in any game or contest or on the performance of any participant in any game or contest or on the result of any political nomination, appointment, or election or on the degree of success of any nominee, appointee, or candid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or gain, sets up or promotes any lottery or sells or offers to sell or knowingly possesses for transfer, or transfers any card, stub, ticket, check, or other device designed to serve as evidence of participation in any lott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7.06(e),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n offense under this section is a Class A misdemeanor</w:t>
      </w:r>
      <w:r>
        <w:rPr>
          <w:u w:val="single"/>
        </w:rPr>
        <w:t>, unless the defendant has been previously convicted under this section, in which event the offense is a state jail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By Place, Keel, Oakley</dc:title>
</cp:coreProperties>
</file>