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ayment of funds to support the Early High School Graduation Scholarship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6.2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207.  PAYMENT OF TUITION CREDIT. (a)  [</w:t>
      </w:r>
      <w:r>
        <w:rPr>
          <w:strike/>
        </w:rPr>
        <w:t>On receipt of a report from an eligible institution of higher education under Section 56.206(c), the coordinating board shall distribute to the institution the amount of the state tuition credit appli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At least once each year the coordinating board shall submit a report to the commissioner of education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of each student who used state tuition credit under this subchapter during the period covered by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chool district from which each student graduated from high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of the state tuition credit used by each student during the period covered by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On receipt of a report from the coordinating board under Subsection </w:t>
      </w:r>
      <w:r>
        <w:rPr>
          <w:u w:val="single"/>
        </w:rPr>
        <w:t>(a)</w:t>
      </w:r>
      <w:r>
        <w:rPr/>
        <w:t> [</w:t>
      </w:r>
      <w:r>
        <w:rPr>
          <w:strike/>
        </w:rPr>
        <w:t>(b)</w:t>
      </w:r>
      <w:r>
        <w:rPr/>
        <w:t xml:space="preserve">], the commissioner shall transfer to the coordinating board, from funds appropriated for the Foundation School Program, an amount sufficient to </w:t>
      </w:r>
      <w:r>
        <w:rPr>
          <w:u w:val="single"/>
        </w:rPr>
        <w:t>pay each eligible institution of higher education the amount of state tuition credit applied by the institution</w:t>
      </w:r>
      <w:r>
        <w:rPr/>
        <w:t> [</w:t>
      </w:r>
      <w:r>
        <w:rPr>
          <w:strike/>
        </w:rPr>
        <w:t>reimburse the coordinating board for amounts disbursed in payment of state tuition credits</w:t>
      </w:r>
      <w:r>
        <w:rPr/>
        <w:t xml:space="preserve">] during the period covered by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ordinating board shall distribute the appropriate amount of funds to each eligible institution when the board receives the funds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By Rangel</dc:title>
</cp:coreProperties>
</file>