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angelH.B. No. 33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ayment of funds in support of the Early High School Graduation Scholarship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6.207(a), Education Code, as added by Chapter 260, Acts of the 74th Legislature, 199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strike/>
        </w:rPr>
        <w:t>On receipt of a report from an eligible institution of higher education under Section 56.206(c), the coordinating board shall distribute to the institution the amount of the state tuition credit applied by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w:t>
      </w:r>
      <w:r>
        <w:rPr/>
        <w:t>]  At least once a year the coordinating board shall submit a report to the commissioner of education tha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ame of each student who used state tuition credit under this subchapter during the period covered by the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school district from which each student graduated from high scho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amount of the state tuition credit used by each student during the period covered by the re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w:t>
      </w:r>
      <w:r>
        <w:rPr>
          <w:strike/>
        </w:rPr>
        <w:t>(c)</w:t>
      </w:r>
      <w:r>
        <w:rPr/>
        <w:t xml:space="preserve">]  On receipt of the report from the coordinating board under Subsection </w:t>
      </w:r>
      <w:r>
        <w:rPr>
          <w:u w:val="single"/>
        </w:rPr>
        <w:t>(a)</w:t>
      </w:r>
      <w:r>
        <w:rPr/>
        <w:t xml:space="preserve"> [</w:t>
      </w:r>
      <w:r>
        <w:rPr>
          <w:strike/>
        </w:rPr>
        <w:t>(b)</w:t>
      </w:r>
      <w:r>
        <w:rPr/>
        <w:t xml:space="preserve">], the commissioner shall transfer to the coordinating board, from funds appropriated for the Foundation School Program, an amount sufficient to </w:t>
      </w:r>
      <w:r>
        <w:rPr>
          <w:u w:val="single"/>
        </w:rPr>
        <w:t>pay each institution of higher education eligible under Section 56.206(c) to receive reimbursement for the state tuition credit applied by the institution</w:t>
      </w:r>
      <w:r>
        <w:rPr/>
        <w:t xml:space="preserve"> [</w:t>
      </w:r>
      <w:r>
        <w:rPr>
          <w:strike/>
        </w:rPr>
        <w:t>reimburse the coordinating board for amounts disbursed in payment of state tuition credits</w:t>
      </w:r>
      <w:r>
        <w:rPr/>
        <w:t xml:space="preserve">] during the period covered by the re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receipt of the funds provided under subsection (b) of this section, the coordinating board shall distribute the funds to each eligibl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8:00Z</dcterms:created>
  <dc:creator/>
  <dc:description/>
  <cp:keywords/>
  <dc:language>en-US</dc:language>
  <cp:lastModifiedBy>lissbcw</cp:lastModifiedBy>
  <dcterms:modified xsi:type="dcterms:W3CDTF">2006-10-03T19:18:00Z</dcterms:modified>
  <cp:revision>2</cp:revision>
  <dc:subject/>
  <dc:title/>
</cp:coreProperties>
</file>