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Rangel (Senate Sponsor </w:t>
        <w:noBreakHyphen/>
        <w:t> Barrientos)H.B. No. 335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April 27, 1997; April 29, 1997, read first time and referred to Committee on Education; May 8, 1997, reported favorably by the following vote:  Yeas 11, Nays 0; May 8,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the payment of funds to support the Early High School Graduation Scholarship Progra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56.207,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56.207.  PAYMENT OF TUITION CREDIT. (a)  [</w:t>
      </w:r>
      <w:r>
        <w:rPr>
          <w:strike/>
        </w:rPr>
        <w:t>On receipt of a report from an eligible institution of higher education under Section 56.206(c), the coordinating board shall distribute to the institution the amount of the state tuition credit applied by the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b)</w:t>
      </w:r>
      <w:r>
        <w:rPr/>
        <w:t>]  At least once each year the coordinating board shall submit a report to the commissioner of education that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the name of each student who used state tuition credit under this subchapter during the period covered by the re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the school district from which each student graduated from high schoo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3)  the amount of the state tuition credit used by each student during the period covered by the repo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w:t>
      </w:r>
      <w:r>
        <w:rPr/>
        <w:t> [</w:t>
      </w:r>
      <w:r>
        <w:rPr>
          <w:strike/>
        </w:rPr>
        <w:t>(c)</w:t>
      </w:r>
      <w:r>
        <w:rPr/>
        <w:t xml:space="preserve">]  On receipt of a report from the coordinating board under Subsection </w:t>
      </w:r>
      <w:r>
        <w:rPr>
          <w:u w:val="single"/>
        </w:rPr>
        <w:t>(a)</w:t>
      </w:r>
      <w:r>
        <w:rPr/>
        <w:t> [</w:t>
      </w:r>
      <w:r>
        <w:rPr>
          <w:strike/>
        </w:rPr>
        <w:t>(b)</w:t>
      </w:r>
      <w:r>
        <w:rPr/>
        <w:t xml:space="preserve">], the commissioner shall transfer to the coordinating board, from funds appropriated for the Foundation School Program, an amount sufficient to </w:t>
      </w:r>
      <w:r>
        <w:rPr>
          <w:u w:val="single"/>
        </w:rPr>
        <w:t>pay each eligible institution of higher education the amount of state tuition credit applied by the institution</w:t>
      </w:r>
      <w:r>
        <w:rPr/>
        <w:t> [</w:t>
      </w:r>
      <w:r>
        <w:rPr>
          <w:strike/>
        </w:rPr>
        <w:t>reimburse the coordinating board for amounts disbursed in payment of state tuition credits</w:t>
      </w:r>
      <w:r>
        <w:rPr/>
        <w:t xml:space="preserve">] during the period covered by the repo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coordinating board shall distribute the appropriate amount of funds to each eligible institution when the board receives the funds under Subsection (b).</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18:00Z</dcterms:created>
  <dc:creator/>
  <dc:description/>
  <cp:keywords/>
  <dc:language>en-US</dc:language>
  <cp:lastModifiedBy>lissbcw</cp:lastModifiedBy>
  <dcterms:modified xsi:type="dcterms:W3CDTF">2006-10-03T19:18:00Z</dcterms:modified>
  <cp:revision>2</cp:revision>
  <dc:subject/>
  <dc:title>By:  Rangel (Senate Sponsor   Barrientos)H</dc:title>
</cp:coreProperties>
</file>