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 (Senate Sponsor </w:t>
        <w:noBreakHyphen/>
        <w:t> Lindsay)H.B. No. 33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3, 1997; April 24, 1997, read first time and referred to Committee on State Affairs; May 16, 1997, reported favorably by the following vote:  Yeas 13, Nays 0; May 1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uthority of the General Services Commission to sell or dispose of rea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166.052(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mmission may not sell or otherwise dispose of real property of the state except by specific authorit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xml:space="preserve">  granted by the legislature </w:t>
      </w:r>
      <w:r>
        <w:rPr>
          <w:u w:val="single"/>
        </w:rPr>
        <w:t>if the legislature is in se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granted jointly by the governor and the Legislative Budget Board if the legislature is not in s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By:  Junell (Senate Sponsor   Lindsay)H</dc:title>
</cp:coreProperties>
</file>