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cquisition of real property by the General Services Commission as an alternative to leasing sp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66.45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66.453.  ACQUISITION OF </w:t>
      </w:r>
      <w:r>
        <w:rPr>
          <w:u w:val="single"/>
        </w:rPr>
        <w:t>REAL PROPERTY</w:t>
      </w:r>
      <w:r>
        <w:rPr/>
        <w:t xml:space="preserve"> [</w:t>
      </w:r>
      <w:r>
        <w:rPr>
          <w:strike/>
        </w:rPr>
        <w:t>EXISTING BUILDING</w:t>
      </w:r>
      <w:r>
        <w:rPr/>
        <w:t>] AS ALTERNATIVE TO LEASING SPACE. (a)  This section applies only to meeting [</w:t>
      </w:r>
      <w:r>
        <w:rPr>
          <w:strike/>
        </w:rPr>
        <w:t>office</w:t>
      </w:r>
      <w:r>
        <w:rPr/>
        <w:t>] space needs of one or more state agencies in a county in which the state leases 50,000 square feet or more of [</w:t>
      </w:r>
      <w:r>
        <w:rPr>
          <w:strike/>
        </w:rPr>
        <w:t>usable office</w:t>
      </w:r>
      <w:r>
        <w:rPr/>
        <w:t xml:space="preserve">] sp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meet [</w:t>
      </w:r>
      <w:r>
        <w:rPr>
          <w:strike/>
        </w:rPr>
        <w:t>office</w:t>
      </w:r>
      <w:r>
        <w:rPr/>
        <w:t xml:space="preserve">] space needs of one or more state agencies that are being met through leased space by purchasing </w:t>
      </w:r>
      <w:r>
        <w:rPr>
          <w:u w:val="single"/>
        </w:rPr>
        <w:t>or constructing</w:t>
      </w:r>
      <w:r>
        <w:rPr/>
        <w:t xml:space="preserve"> one or more [</w:t>
      </w:r>
      <w:r>
        <w:rPr>
          <w:strike/>
        </w:rPr>
        <w:t>existing</w:t>
      </w:r>
      <w:r>
        <w:rPr/>
        <w:t xml:space="preserve">] buildings under this section.  The purchase </w:t>
      </w:r>
      <w:r>
        <w:rPr>
          <w:u w:val="single"/>
        </w:rPr>
        <w:t>or construction</w:t>
      </w:r>
      <w:r>
        <w:rPr/>
        <w:t xml:space="preserve"> of a building may include the purchase of the building's grounds and related improvements.  The purchase </w:t>
      </w:r>
      <w:r>
        <w:rPr>
          <w:u w:val="single"/>
        </w:rPr>
        <w:t>or construction</w:t>
      </w:r>
      <w:r>
        <w:rPr/>
        <w:t xml:space="preserve"> of a building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nanced through bonds issued by the Texas Public Finance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pproved by the legislature if it is in session or by the Legislative Budget Board if the legislature is not in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may purchase </w:t>
      </w:r>
      <w:r>
        <w:rPr>
          <w:u w:val="single"/>
        </w:rPr>
        <w:t>or construct</w:t>
      </w:r>
      <w:r>
        <w:rPr/>
        <w:t xml:space="preserve"> a building under this section only if the commission determines that the projected annual total space occupancy costs of the purchased </w:t>
      </w:r>
      <w:r>
        <w:rPr>
          <w:u w:val="single"/>
        </w:rPr>
        <w:t>or constructed</w:t>
      </w:r>
      <w:r>
        <w:rPr/>
        <w:t xml:space="preserve"> space will not exceed, over the term of the bonded indebtedness, the projected annual total space occupancy costs of meeting the same space needs through leased sp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mmission makes the necessary determination under Subsection (c) and the purchase </w:t>
      </w:r>
      <w:r>
        <w:rPr>
          <w:u w:val="single"/>
        </w:rPr>
        <w:t>or construction</w:t>
      </w:r>
      <w:r>
        <w:rPr/>
        <w:t xml:space="preserve"> is approved under Subsection (b), the Texas Public Finance Authority shall issue and sell bonds to finance the purchase </w:t>
      </w:r>
      <w:r>
        <w:rPr>
          <w:u w:val="single"/>
        </w:rPr>
        <w:t>or construction</w:t>
      </w:r>
      <w:r>
        <w:rPr/>
        <w:t xml:space="preserve"> under the Texas Public Finance Authority Act (Article 601d, Vernon's Texas Civil Statutes), and the commission may purchase </w:t>
      </w:r>
      <w:r>
        <w:rPr>
          <w:u w:val="single"/>
        </w:rPr>
        <w:t>or construct</w:t>
      </w:r>
      <w:r>
        <w:rPr/>
        <w:t xml:space="preserve"> the building under that Act and other applicable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limitation prescribed by Section 9, Texas Public Finance Authority Act (Article 601d, Vernon's Texas Civil Statutes), relating to the location of a building for which bonds may be issued and sold does not apply to financing the purchase </w:t>
      </w:r>
      <w:r>
        <w:rPr>
          <w:u w:val="single"/>
        </w:rPr>
        <w:t>or construction</w:t>
      </w:r>
      <w:r>
        <w:rPr/>
        <w:t xml:space="preserve"> of a building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person from whom real property or an existing building or other improvement is purchased under this section shall provide to the commission the name and the last known address of each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wns record legal title to the real property or building or other improv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wns a beneficial interest in the real property or building or other improvement through a trust, nominee, agent, or other leg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a state agency vacates leased space to move into space in a building purchased </w:t>
      </w:r>
      <w:r>
        <w:rPr>
          <w:u w:val="single"/>
        </w:rPr>
        <w:t>or constructed</w:t>
      </w:r>
      <w:r>
        <w:rPr/>
        <w:t xml:space="preserve"> under this section or if the leased space itself is purchased under this section, the money specifically appropriated by the legislature or the money available to and budgeted by the agency for lease payments for the leased space for the remainder of the biennium may be used only for rental or installment payments for the purchased </w:t>
      </w:r>
      <w:r>
        <w:rPr>
          <w:u w:val="single"/>
        </w:rPr>
        <w:t>or constructed</w:t>
      </w:r>
      <w:r>
        <w:rPr/>
        <w:t xml:space="preserve"> space under Section 12(b), Texas Public Finance Authority Act (Article 601d, Vernon's Texas Civil Statutes), and for the payment of operating expenses for the purchased </w:t>
      </w:r>
      <w:r>
        <w:rPr>
          <w:u w:val="single"/>
        </w:rPr>
        <w:t>or constructed</w:t>
      </w:r>
      <w:r>
        <w:rPr/>
        <w:t xml:space="preserve"> space that are incurred by the commission.  The comptroller may adopt rules for the administration of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In this section, "total space occupancy costs"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leased space, the direct cost of the lease payments for the sp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purchased </w:t>
      </w:r>
      <w:r>
        <w:rPr>
          <w:u w:val="single"/>
        </w:rPr>
        <w:t>or constructed</w:t>
      </w:r>
      <w:r>
        <w:rPr/>
        <w:t xml:space="preserve"> space, the direct cost of rental or installment payments for the space under Section 12(b), Texas Public Finance Authority Act (Article 601d,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st of necessary renov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perating costs, including janitorial and utility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or purchased </w:t>
      </w:r>
      <w:r>
        <w:rPr>
          <w:u w:val="single"/>
        </w:rPr>
        <w:t>or constructed</w:t>
      </w:r>
      <w:r>
        <w:rPr/>
        <w:t xml:space="preserve"> space, the cost of maintaining a cash replacement reserve sufficient to service structural maintenance requirements reflecting the expected performance life of the major capital expense items of the building for the term of the bonded indebted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368 was passed by the House on May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368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H</dc:title>
</cp:coreProperties>
</file>