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YarbroughH.B. No. 33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unlawful interception, use, or disclosure of certain wire, oral, or electronic communic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6.02(c),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t is an affirmative defense to prosecution under Subsection (b)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operator of a switchboard or an officer, employee, or agent of a communication common carrier whose facilities are used in the transmission of a wire or electronic communication intercepts a communication or discloses or uses an intercepted communication in the normal course of employment while engaged in an activity that is a necessary incident to the rendition of service or to the protection of the rights or property of the carrier of the communication, unless the interception results from the communication common carrier's use of service observing or random monitoring for purposes other than mechanical or service quality control chec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officer, employee, or agent of a communication common carrier provides information, facilities, or technical assistance to an investigative or law enforcement officer who is authorized as provided by this article to intercept a wire, oral, or electronic commun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erson acting under color of law intercepts a wire, oral, or electronic communication if the person is a party to the communication or if one of the parties to the communication has given prior consent to the interce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person not acting under color of law intercepts a wire, oral, or electronic communication if the person is a party to the communication or if one of the parties to the communication has given prior consent to the interception unless the communication is intercepted for the purpose of committing any criminal or tortious act in violation of the constitution or laws of the United States or of this state or for the purpose of committing any other injuriou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person acting under color of law intercepts a wire, oral, or electronic communica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prior consent for the interception has been given by a magist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immediate life</w:t>
        <w:noBreakHyphen/>
        <w:t>threatening situation exi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person is a member of a law enforcement unit specially train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respond to and deal with life</w:t>
        <w:noBreakHyphen/>
        <w:t>threatening situa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install electronic, mechanical, or other de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interception ceases immediately on termination of the life</w:t>
        <w:noBreakHyphen/>
        <w:t>threatening situ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n officer, employee, or agent of the Federal Communications Commission intercepts a communication transmitted by radio or discloses or uses an intercepted communication in the normal course of employment and in the discharge of the monitoring responsibilities exercised by the Federal Communications Commission in the enforcement of Chapter 5, Title 47, United Stat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person intercepts or obtains access to an electronic communication that was made through an electronic communication system that is configured to permit the communication to be readily accessible to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person intercepts radio communication that is transmit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by a station for the use of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o ships, aircraft, vehicles, or persons in dist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by a governmental, law enforcement, civil defense, private land mobile, or public safety communications system that is readily accessible to the general public</w:t>
      </w:r>
      <w:r>
        <w:rPr>
          <w:u w:val="single"/>
        </w:rPr>
        <w:t>, unless the radio communication is transmitted by a law enforcement representative to or from a mobile data termina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by a station operating on an authorized frequency within the bands allocated to the amateur, citizens band, or general mobile radio servic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by a marine or aeronautical communications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person intercepts a wire or electronic communication the transmission of which causes harmful interference to a lawfully operating station or consumer electronic equipment, to the extent necessary to identify the source of the interfer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a user of the same frequency intercepts a radio communication made through a system that uses frequencies monitored by individuals engaged in the provision or the use of the system, if the communication is not scrambled or encryp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a provider of electronic communications service records the fact that a wire or electronic communication was initiated or completed in order to protect the provider, another provider furnishing service towards the completion of the communication, or a user of that service from fraudulent, unlawful, or abusive use of the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9:00Z</dcterms:created>
  <dc:creator/>
  <dc:description/>
  <cp:keywords/>
  <dc:language>en-US</dc:language>
  <cp:lastModifiedBy>lissbcw</cp:lastModifiedBy>
  <dcterms:modified xsi:type="dcterms:W3CDTF">2006-10-03T19:19:00Z</dcterms:modified>
  <cp:revision>2</cp:revision>
  <dc:subject/>
  <dc:title/>
</cp:coreProperties>
</file>