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mith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3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licensing of banks as insurance agents and to certain nonresident agents; providing a penal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1(a) and (b), Article 21.07, Insur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No person</w:t>
      </w:r>
      <w:r>
        <w:rPr>
          <w:u w:val="single"/>
        </w:rPr>
        <w:t>,</w:t>
      </w:r>
      <w:r>
        <w:rPr/>
        <w:t xml:space="preserve"> [</w:t>
      </w:r>
      <w:r>
        <w:rPr>
          <w:strike/>
        </w:rPr>
        <w:t>or</w:t>
      </w:r>
      <w:r>
        <w:rPr/>
        <w:t>] corporation</w:t>
      </w:r>
      <w:r>
        <w:rPr>
          <w:u w:val="single"/>
        </w:rPr>
        <w:t>, or bank</w:t>
      </w:r>
      <w:r>
        <w:rPr/>
        <w:t xml:space="preserve"> shall act as an agent of any (i) local mutual aid association, (ii) local mutual burial association, (iii) statewide mutual assessment corporation, (iv) stipulated premium company, (v) county mutual insurance company, (vi) casualty company writing accident and health insurance, or (vii) any other type of insurance carrier licensed to do business in the State of Texas and which insurance carrier's agents are required to be licensed under the provisions of </w:t>
      </w:r>
      <w:r>
        <w:rPr>
          <w:u w:val="single"/>
        </w:rPr>
        <w:t>this</w:t>
      </w:r>
      <w:r>
        <w:rPr/>
        <w:t xml:space="preserve"> Article [</w:t>
      </w:r>
      <w:r>
        <w:rPr>
          <w:strike/>
        </w:rPr>
        <w:t>21.07, Texas Insurance Code, 1951, as amended</w:t>
      </w:r>
      <w:r>
        <w:rPr/>
        <w:t xml:space="preserve">], on the date that this Act shall become effective, unless </w:t>
      </w:r>
      <w:r>
        <w:rPr>
          <w:u w:val="single"/>
        </w:rPr>
        <w:t>that individual</w:t>
      </w:r>
      <w:r>
        <w:rPr/>
        <w:t xml:space="preserve"> [</w:t>
      </w:r>
      <w:r>
        <w:rPr>
          <w:strike/>
        </w:rPr>
        <w:t>he</w:t>
      </w:r>
      <w:r>
        <w:rPr/>
        <w:t xml:space="preserve">] or </w:t>
      </w:r>
      <w:r>
        <w:rPr>
          <w:u w:val="single"/>
        </w:rPr>
        <w:t>entity</w:t>
      </w:r>
      <w:r>
        <w:rPr/>
        <w:t xml:space="preserve"> [</w:t>
      </w:r>
      <w:r>
        <w:rPr>
          <w:strike/>
        </w:rPr>
        <w:t>it</w:t>
      </w:r>
      <w:r>
        <w:rPr/>
        <w:t xml:space="preserve">] shall have first procured a license from the </w:t>
      </w:r>
      <w:r>
        <w:rPr>
          <w:u w:val="single"/>
        </w:rPr>
        <w:t>department</w:t>
      </w:r>
      <w:r>
        <w:rPr/>
        <w:t xml:space="preserve"> [</w:t>
      </w:r>
      <w:r>
        <w:rPr>
          <w:strike/>
        </w:rPr>
        <w:t>State Board of Insurance</w:t>
      </w:r>
      <w:r>
        <w:rPr/>
        <w:t>] as in this Article [</w:t>
      </w:r>
      <w:r>
        <w:rPr>
          <w:strike/>
        </w:rPr>
        <w:t>21.07, as amended hereby,</w:t>
      </w:r>
      <w:r>
        <w:rPr/>
        <w:t>] is provided, and no such insurance carrier shall appoint any person</w:t>
      </w:r>
      <w:r>
        <w:rPr>
          <w:u w:val="single"/>
        </w:rPr>
        <w:t>,</w:t>
      </w:r>
      <w:r>
        <w:rPr/>
        <w:t xml:space="preserve"> [</w:t>
      </w:r>
      <w:r>
        <w:rPr>
          <w:strike/>
        </w:rPr>
        <w:t>or</w:t>
      </w:r>
      <w:r>
        <w:rPr/>
        <w:t>] corporation</w:t>
      </w:r>
      <w:r>
        <w:rPr>
          <w:u w:val="single"/>
        </w:rPr>
        <w:t>, or bank</w:t>
      </w:r>
      <w:r>
        <w:rPr/>
        <w:t xml:space="preserve"> to act as its agent unless such person</w:t>
      </w:r>
      <w:r>
        <w:rPr>
          <w:u w:val="single"/>
        </w:rPr>
        <w:t>,</w:t>
      </w:r>
      <w:r>
        <w:rPr/>
        <w:t xml:space="preserve"> [</w:t>
      </w:r>
      <w:r>
        <w:rPr>
          <w:strike/>
        </w:rPr>
        <w:t>or</w:t>
      </w:r>
      <w:r>
        <w:rPr/>
        <w:t>] corporation</w:t>
      </w:r>
      <w:r>
        <w:rPr>
          <w:u w:val="single"/>
        </w:rPr>
        <w:t>, or bank</w:t>
      </w:r>
      <w:r>
        <w:rPr/>
        <w:t xml:space="preserve"> shall have obtained a license under the provisions of this Article, and no such person</w:t>
      </w:r>
      <w:r>
        <w:rPr>
          <w:u w:val="single"/>
        </w:rPr>
        <w:t>,</w:t>
      </w:r>
      <w:r>
        <w:rPr/>
        <w:t xml:space="preserve"> [</w:t>
      </w:r>
      <w:r>
        <w:rPr>
          <w:strike/>
        </w:rPr>
        <w:t>or</w:t>
      </w:r>
      <w:r>
        <w:rPr/>
        <w:t>] corporation</w:t>
      </w:r>
      <w:r>
        <w:rPr>
          <w:u w:val="single"/>
        </w:rPr>
        <w:t>, or bank</w:t>
      </w:r>
      <w:r>
        <w:rPr/>
        <w:t xml:space="preserve"> who obtains a license shall engage in business as an agent until </w:t>
      </w:r>
      <w:r>
        <w:rPr>
          <w:u w:val="single"/>
        </w:rPr>
        <w:t>that individual</w:t>
      </w:r>
      <w:r>
        <w:rPr/>
        <w:t xml:space="preserve"> [</w:t>
      </w:r>
      <w:r>
        <w:rPr>
          <w:strike/>
        </w:rPr>
        <w:t>he</w:t>
      </w:r>
      <w:r>
        <w:rPr/>
        <w:t xml:space="preserve">] or </w:t>
      </w:r>
      <w:r>
        <w:rPr>
          <w:u w:val="single"/>
        </w:rPr>
        <w:t>entity</w:t>
      </w:r>
      <w:r>
        <w:rPr/>
        <w:t xml:space="preserve"> [</w:t>
      </w:r>
      <w:r>
        <w:rPr>
          <w:strike/>
        </w:rPr>
        <w:t>it</w:t>
      </w:r>
      <w:r>
        <w:rPr/>
        <w:t>] shall have been appointed to act as an agent by some duly authorized insurance carrier designated by the provisions of this Article [</w:t>
      </w:r>
      <w:r>
        <w:rPr>
          <w:strike/>
        </w:rPr>
        <w:t>21.07</w:t>
      </w:r>
      <w:r>
        <w:rPr/>
        <w:t>] and authorized to do business in the State of Texas.  Any person</w:t>
      </w:r>
      <w:r>
        <w:rPr>
          <w:u w:val="single"/>
        </w:rPr>
        <w:t>,</w:t>
      </w:r>
      <w:r>
        <w:rPr/>
        <w:t xml:space="preserve"> [</w:t>
      </w:r>
      <w:r>
        <w:rPr>
          <w:strike/>
        </w:rPr>
        <w:t>or</w:t>
      </w:r>
      <w:r>
        <w:rPr/>
        <w:t>] corporation</w:t>
      </w:r>
      <w:r>
        <w:rPr>
          <w:u w:val="single"/>
        </w:rPr>
        <w:t>, or bank</w:t>
      </w:r>
      <w:r>
        <w:rPr/>
        <w:t xml:space="preserve"> desiring to act as an agent of any insurance carrier licensed to do business in the State of Texas and writing health and accident insurance may obtain a separate license as an agent to write health and accident insurance provided such person</w:t>
      </w:r>
      <w:r>
        <w:rPr>
          <w:u w:val="single"/>
        </w:rPr>
        <w:t>,</w:t>
      </w:r>
      <w:r>
        <w:rPr/>
        <w:t xml:space="preserve"> [</w:t>
      </w:r>
      <w:r>
        <w:rPr>
          <w:strike/>
        </w:rPr>
        <w:t>or</w:t>
      </w:r>
      <w:r>
        <w:rPr/>
        <w:t>] corporation</w:t>
      </w:r>
      <w:r>
        <w:rPr>
          <w:u w:val="single"/>
        </w:rPr>
        <w:t>, or bank</w:t>
      </w:r>
      <w:r>
        <w:rPr/>
        <w:t xml:space="preserve"> complies with the provisions of this Article and has been appointed to act as an agent by some duly authorized insurance carrier authorized to do health and accident insurance business in the State of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 insurer or licensed insurance agent doing business in this State shall pay directly or indirectly any commission, or other valuable consideration, to any person</w:t>
      </w:r>
      <w:r>
        <w:rPr>
          <w:u w:val="single"/>
        </w:rPr>
        <w:t>,</w:t>
      </w:r>
      <w:r>
        <w:rPr/>
        <w:t xml:space="preserve"> [</w:t>
      </w:r>
      <w:r>
        <w:rPr>
          <w:strike/>
        </w:rPr>
        <w:t>or</w:t>
      </w:r>
      <w:r>
        <w:rPr/>
        <w:t>] corporation</w:t>
      </w:r>
      <w:r>
        <w:rPr>
          <w:u w:val="single"/>
        </w:rPr>
        <w:t>, or bank</w:t>
      </w:r>
      <w:r>
        <w:rPr/>
        <w:t xml:space="preserve"> for services as an insurance agent within this State, unless such person</w:t>
      </w:r>
      <w:r>
        <w:rPr>
          <w:u w:val="single"/>
        </w:rPr>
        <w:t>,</w:t>
      </w:r>
      <w:r>
        <w:rPr/>
        <w:t xml:space="preserve"> [</w:t>
      </w:r>
      <w:r>
        <w:rPr>
          <w:strike/>
        </w:rPr>
        <w:t>or</w:t>
      </w:r>
      <w:r>
        <w:rPr/>
        <w:t>] corporation</w:t>
      </w:r>
      <w:r>
        <w:rPr>
          <w:u w:val="single"/>
        </w:rPr>
        <w:t>, or bank</w:t>
      </w:r>
      <w:r>
        <w:rPr/>
        <w:t xml:space="preserve"> shall hold a currently valid license to act as an insurance agent as required by the laws of this State; nor shall any person</w:t>
      </w:r>
      <w:r>
        <w:rPr>
          <w:u w:val="single"/>
        </w:rPr>
        <w:t>,</w:t>
      </w:r>
      <w:r>
        <w:rPr/>
        <w:t xml:space="preserve"> [</w:t>
      </w:r>
      <w:r>
        <w:rPr>
          <w:strike/>
        </w:rPr>
        <w:t>or</w:t>
      </w:r>
      <w:r>
        <w:rPr/>
        <w:t>] corporation</w:t>
      </w:r>
      <w:r>
        <w:rPr>
          <w:u w:val="single"/>
        </w:rPr>
        <w:t>, or bank</w:t>
      </w:r>
      <w:r>
        <w:rPr/>
        <w:t xml:space="preserve"> other than a duly licensed insurance agent, accept any such commission or other valuable consideration; provided, however, that the provisions of this Section shall not prevent the payment or receipt of renewal or other deferred commissions to or by any person solely because such person</w:t>
      </w:r>
      <w:r>
        <w:rPr>
          <w:u w:val="single"/>
        </w:rPr>
        <w:t>,</w:t>
      </w:r>
      <w:r>
        <w:rPr/>
        <w:t xml:space="preserve"> [</w:t>
      </w:r>
      <w:r>
        <w:rPr>
          <w:strike/>
        </w:rPr>
        <w:t>or</w:t>
      </w:r>
      <w:r>
        <w:rPr/>
        <w:t>] corporation</w:t>
      </w:r>
      <w:r>
        <w:rPr>
          <w:u w:val="single"/>
        </w:rPr>
        <w:t>, or bank</w:t>
      </w:r>
      <w:r>
        <w:rPr/>
        <w:t xml:space="preserve"> has ceased to hold a license to act as an insurance ag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21.07, Insurance Code, is amended by adding Section 1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C.  LICENSING OF BANKS. (a)  In this article, "bank" means a national banking association organized and existing under the National Bank Acts (12 U.S.C. Section 21 et seq.), a state bank organized and existing under the Texas Banking Act (Article 342</w:t>
        <w:noBreakHyphen/>
        <w:t>1.001 et seq., Vernon's Texas Civil Statutes), a state savings bank organized and existing under the Texas Savings Bank Act (Article 489e, Vernon's Texas Civil Statutes), a bank branch, or a bank operating subsidiary, as defined by state or federal law, that is located and doing business in this state in a place with a population of 5,000 or l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bank operating subsidiary located and doing business in a place with a population of 5,000 or less may own a licensed corporate agent that is also located and doing business in a place with a population of 5,000 or less, and is subject to Section 18(c)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s 2 and 3, Article 21.07, Insur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Application for license; to whom license may be issued. (a)  Any person</w:t>
      </w:r>
      <w:r>
        <w:rPr>
          <w:u w:val="single"/>
        </w:rPr>
        <w:t>,</w:t>
      </w:r>
      <w:r>
        <w:rPr/>
        <w:t xml:space="preserve"> [</w:t>
      </w:r>
      <w:r>
        <w:rPr>
          <w:strike/>
        </w:rPr>
        <w:t>or</w:t>
      </w:r>
      <w:r>
        <w:rPr/>
        <w:t>] corporation</w:t>
      </w:r>
      <w:r>
        <w:rPr>
          <w:u w:val="single"/>
        </w:rPr>
        <w:t>, or bank</w:t>
      </w:r>
      <w:r>
        <w:rPr/>
        <w:t xml:space="preserve"> that desires to become an agent for a local mutual aid association, a local mutual burial association, a statewide mutual assessment corporation, a stipulated premium company, a county mutual insurance company, a casualty company writing accident and health insurance, or any other type of insurance carrier licensed to do business in the State of Texas, the agents of which are required to be licensed under this Article, shall submit to the </w:t>
      </w:r>
      <w:r>
        <w:rPr>
          <w:u w:val="single"/>
        </w:rPr>
        <w:t>department</w:t>
      </w:r>
      <w:r>
        <w:rPr/>
        <w:t xml:space="preserve"> [</w:t>
      </w:r>
      <w:r>
        <w:rPr>
          <w:strike/>
        </w:rPr>
        <w:t>State Board of Insurance</w:t>
      </w:r>
      <w:r>
        <w:rPr/>
        <w:t xml:space="preserve">] an application for a license in the form required by the </w:t>
      </w:r>
      <w:r>
        <w:rPr>
          <w:u w:val="single"/>
        </w:rPr>
        <w:t>department</w:t>
      </w:r>
      <w:r>
        <w:rPr/>
        <w:t xml:space="preserve"> [</w:t>
      </w:r>
      <w:r>
        <w:rPr>
          <w:strike/>
        </w:rPr>
        <w:t>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pplication must bear a signed endorsement by an officer or properly authorized representative of the insurance carrier that the individual applicant or each member of the partnership or each officer, director, and shareholder of the corporation </w:t>
      </w:r>
      <w:r>
        <w:rPr>
          <w:u w:val="single"/>
        </w:rPr>
        <w:t>or the responsible officer and employee of the bank</w:t>
      </w:r>
      <w:r>
        <w:rPr/>
        <w:t xml:space="preserve"> is qualified to hold </w:t>
      </w:r>
      <w:r>
        <w:rPr>
          <w:u w:val="single"/>
        </w:rPr>
        <w:t>that individual</w:t>
      </w:r>
      <w:r>
        <w:rPr/>
        <w:t xml:space="preserve"> [</w:t>
      </w:r>
      <w:r>
        <w:rPr>
          <w:strike/>
        </w:rPr>
        <w:t>himself</w:t>
      </w:r>
      <w:r>
        <w:rPr/>
        <w:t>] or the partnership</w:t>
      </w:r>
      <w:r>
        <w:rPr>
          <w:u w:val="single"/>
        </w:rPr>
        <w:t>,</w:t>
      </w:r>
      <w:r>
        <w:rPr/>
        <w:t xml:space="preserve"> [</w:t>
      </w:r>
      <w:r>
        <w:rPr>
          <w:strike/>
        </w:rPr>
        <w:t>or</w:t>
      </w:r>
      <w:r>
        <w:rPr/>
        <w:t>] the corporation</w:t>
      </w:r>
      <w:r>
        <w:rPr>
          <w:u w:val="single"/>
        </w:rPr>
        <w:t>, or the bank</w:t>
      </w:r>
      <w:r>
        <w:rPr/>
        <w:t xml:space="preserve"> out in good faith to the general public as an insurance agent, and that the insurance carrier desires that the applicant act as an insurance agent to represent it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w:t>
      </w:r>
      <w:r>
        <w:rPr>
          <w:u w:val="single"/>
        </w:rPr>
        <w:t>department</w:t>
      </w:r>
      <w:r>
        <w:rPr/>
        <w:t xml:space="preserve"> [</w:t>
      </w:r>
      <w:r>
        <w:rPr>
          <w:strike/>
        </w:rPr>
        <w:t>Board</w:t>
      </w:r>
      <w:r>
        <w:rPr/>
        <w:t xml:space="preserve">] shall issue a license to an individual or to a general partnership engaging in the business of insurance.  Each partner in the partnership must be licensed individually as an agent under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w:t>
      </w:r>
      <w:r>
        <w:rPr>
          <w:u w:val="single"/>
        </w:rPr>
        <w:t>department</w:t>
      </w:r>
      <w:r>
        <w:rPr/>
        <w:t xml:space="preserve"> [</w:t>
      </w:r>
      <w:r>
        <w:rPr>
          <w:strike/>
        </w:rPr>
        <w:t>Board</w:t>
      </w:r>
      <w:r>
        <w:rPr/>
        <w:t xml:space="preserve">] shall issue a license to a corporation if the </w:t>
      </w:r>
      <w:r>
        <w:rPr>
          <w:u w:val="single"/>
        </w:rPr>
        <w:t>department</w:t>
      </w:r>
      <w:r>
        <w:rPr/>
        <w:t xml:space="preserve"> [</w:t>
      </w:r>
      <w:r>
        <w:rPr>
          <w:strike/>
        </w:rPr>
        <w:t>Board</w:t>
      </w:r>
      <w:r>
        <w:rPr/>
        <w:t>] fi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at the corporation is a Texas corporation organized or existing under the Texas Business Corporation Act </w:t>
      </w:r>
      <w:r>
        <w:rPr>
          <w:u w:val="single"/>
        </w:rPr>
        <w:t>or the Texas Professional Corporation Act (Article 1528e, Vernon's Texas Civil Statutes)</w:t>
      </w:r>
      <w:r>
        <w:rPr/>
        <w:t xml:space="preserve"> having its principal place of business in the State of Texas and having as one of its purposes the authority to act as an agent covered by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at every officer, director, and shareholder of the corporation is individually licensed under the provisions of this Article, or that every officer and director of the corporation is individually licensed under this Article, that the corporation is a wholly owned subsidiary of a parent corporation that is licensed under this Article, and that every shareholder of the parent corporation is individually licensed under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at such corporation will have the ability to pay any sums up to $25,000 which it might become legally obligated to pay on account of any claim made against it by any customer and caused by any negligent act, error, or omission of the corporation or any person for whose acts the corporation is legally liable in the conduct of its business under this Article.  The term "customer" means any person, firm, or corporation to whom such corporation sells or attempts to sell a policy of insurance, or from whom such corporation accepts an application for insurance.  Such ability shall be proven in one of the following w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n errors and omissions policy insuring such corporation against errors and omissions in at least the sum of $100,000 with no more than a $10,000 deductible feature issued by an insurance company licensed to do business in the State of Texas or, if a policy cannot be obtained from a company licensed to do business in Texas, a policy issued by a company not licensed to do business in Texas on filing an affidavit with the </w:t>
      </w:r>
      <w:r>
        <w:rPr>
          <w:u w:val="single"/>
        </w:rPr>
        <w:t>department</w:t>
      </w:r>
      <w:r>
        <w:rPr/>
        <w:t xml:space="preserve"> [</w:t>
      </w:r>
      <w:r>
        <w:rPr>
          <w:strike/>
        </w:rPr>
        <w:t>State Board of Insurance</w:t>
      </w:r>
      <w:r>
        <w:rPr/>
        <w:t xml:space="preserve">] stating the inability to obtain coverage and receiving the </w:t>
      </w:r>
      <w:r>
        <w:rPr>
          <w:u w:val="single"/>
        </w:rPr>
        <w:t>commissioner's</w:t>
      </w:r>
      <w:r>
        <w:rPr/>
        <w:t xml:space="preserve"> [</w:t>
      </w:r>
      <w:r>
        <w:rPr>
          <w:strike/>
        </w:rPr>
        <w:t>Board's</w:t>
      </w:r>
      <w:r>
        <w:rPr/>
        <w:t>]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 bond executed by such corporation as principal and a surety company authorized to do business in this State, as surety, in the principal sum of $25,000, payable to the </w:t>
      </w:r>
      <w:r>
        <w:rPr>
          <w:u w:val="single"/>
        </w:rPr>
        <w:t>department</w:t>
      </w:r>
      <w:r>
        <w:rPr/>
        <w:t xml:space="preserve"> [</w:t>
      </w:r>
      <w:r>
        <w:rPr>
          <w:strike/>
        </w:rPr>
        <w:t>State Board of Insurance</w:t>
      </w:r>
      <w:r>
        <w:rPr/>
        <w:t>] for the use and benefit of customers of such corporation, conditioned that such corporation shall pay any final judgment recovered against it by any custom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a deposit of cash or securities of the class authorized by Articles 2.08 and 2.10, Insurance Code, as amended, having a fair market value of $25,000 with the </w:t>
      </w:r>
      <w:r>
        <w:rPr>
          <w:u w:val="single"/>
        </w:rPr>
        <w:t>comptroller</w:t>
      </w:r>
      <w:r>
        <w:rPr/>
        <w:t xml:space="preserve"> [</w:t>
      </w:r>
      <w:r>
        <w:rPr>
          <w:strike/>
        </w:rPr>
        <w:t>State Treasurer</w:t>
      </w:r>
      <w:r>
        <w:rPr/>
        <w:t xml:space="preserve">].  The </w:t>
      </w:r>
      <w:r>
        <w:rPr>
          <w:u w:val="single"/>
        </w:rPr>
        <w:t>comptroller</w:t>
      </w:r>
      <w:r>
        <w:rPr/>
        <w:t xml:space="preserve"> [</w:t>
      </w:r>
      <w:r>
        <w:rPr>
          <w:strike/>
        </w:rPr>
        <w:t>State Treasurer</w:t>
      </w:r>
      <w:r>
        <w:rPr/>
        <w:t xml:space="preserve">] is directed to accept and receive such deposit and hold it exclusively for the protection of any customer of such corporation recovering a final judgment against such corporation.  Such deposit may be withdrawn only upon filing with the </w:t>
      </w:r>
      <w:r>
        <w:rPr>
          <w:u w:val="single"/>
        </w:rPr>
        <w:t>department</w:t>
      </w:r>
      <w:r>
        <w:rPr/>
        <w:t xml:space="preserve"> [</w:t>
      </w:r>
      <w:r>
        <w:rPr>
          <w:strike/>
        </w:rPr>
        <w:t>Board</w:t>
      </w:r>
      <w:r>
        <w:rPr/>
        <w:t xml:space="preserve">] evidence satisfactory to it that the corporation has withdrawn from business and has no unsecured liabilities outstanding, or that such corporation has provided for the protection of its customers by furnishing an errors and omissions policy or a bond as provided.  Securities so deposited may be exchanged from time to time for other qualified secur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binding commitment to issue such a policy or bond, or the tender of such securities, shall be sufficient in connection with any application for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Nothing contained herein shall be construed to permit any unlicensed employee or agent of any corporation to perform any act of an agent under this Article without obtaining a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f at any time, any corporation holding an agent's license does not maintain the qualifications necessary to obtain a license, the license of such corporation to act as an agent shall be cancelled or denied in accordance with the provisions of Sections 10 and 11 of this Article; provided, however, that should any person who is not a licensed agent under this Article acquire shares in such a corporation by devise or descent, that person shall have a period of 90 days from date of acquisition within which to obtain a license or to dispose of the shares to a person licensed under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hould such an unlicensed person acquire shares in a corporation and not dispose of them within a period of 90 days to a licensed agent, then they must be purchased by the corporation for their book value, that is, the value of said shares of stock as reflected by the regular books and records of said corporation, as of the date of the acquisition of said shares by said unlicensed person.  Should the corporation fail or refuse to so purchase such shares, its license shall be cancel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ny such corporation shall have the power to redeem the shares of any shareholder, or the shares of a deceased shareholder, upon such terms as may be agreed upon by the board of directors and such shareholder or such shareholder's personal representative, or at a price and upon such terms as may be provided in the articles of incorporation, the bylaws, or an existing contract entered into between the shareholders of the corpo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ach corporation licensed as an agent under this Article shall file, under oath, a list of the names and addresses of all of its officers, directors, and shareholders with its application for renewal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ach corporation shall notify the </w:t>
      </w:r>
      <w:r>
        <w:rPr>
          <w:u w:val="single"/>
        </w:rPr>
        <w:t>department</w:t>
      </w:r>
      <w:r>
        <w:rPr/>
        <w:t xml:space="preserve"> [</w:t>
      </w:r>
      <w:r>
        <w:rPr>
          <w:strike/>
        </w:rPr>
        <w:t>State Board of Insurance</w:t>
      </w:r>
      <w:r>
        <w:rPr/>
        <w:t xml:space="preserve">] upon any change in its officers, directors, or shareholders not later than the 30th day after the date on which the change becomes eff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cept as provided by Subdivision (2) of this subsection, a corporation may not own any interest in another corporation licensed under this Article, and each owner of an interest in a corporation licensed under this Article shall be a natural person who holds a valid license issued under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epartment shall issue a license to a bank if the department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bank satisfies the definition of Section 1C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t least one officer of the bank and each individual who will be performing any acts as an agent for the bank are individually licensed under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bank will have the ability to pay any sums up to $25,000 that it might become legally obligated to pay on account of any claim made against it by a customer and caused by a negligent act, error, or omission of the bank or any person for whose acts the bank is legally liable in the conduct of its business under this Article.  The term "customer" means any person, firm, or corporation to whom the bank sells or attempts to sell a policy of insurance or from whom the bank accepts an application for insurance.  That ability shall be proven th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errors and omissions policy insuring the bank against errors and omissions in at least the sum of $100,000 with not more than a $10,000 deductible feature, issued by an insurance company licensed to do business in this state or, if a policy cannot be obtained from a company licensed to do business in this state, a policy issued by a company not licensed to do business in this state on filing an affidavit with the department stating the inability to obtain coverage and receiving the department's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bond executed by the bank as principal and a surety company authorized to do business in this state, as surety, in the principal sum of $25,000, payable to the department for the use and benefit of customers of the bank, conditioned that the bank shall pay any final judgment recovered against it by a custom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deposit with the comptroller of cash or securities of the class authorized by Articles 2.08 and 2.10 of this code, with a fair market value of $25,000.  The comptroller shall accept and receive the deposit and hold it exclusively for the protection of a customer of the bank who recovers a final judgment against the bank.  The deposit may be withdrawn only on filing with the department satisfactory evidence that the bank has withdrawn from the business of insurance and has no unsecured liabilities outstanding or that the bank has provided for the protection of its customers by furnishing an errors and omissions policy or a bond as provided by this subdivision.  Securities so deposited may be exchanged from time to time for other qualified secur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 binding commitment to issue such a policy or bond, or the tender of applicable securities, is sufficient in connection with an application for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othing in this subsection permits an unlicensed employee or agent of a bank to perform any act of an agent under this Article without obtaining a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 bank licensed as an agent under this Article may have additional offices from which the business of insurance is conducted only in a place with a population of 5,000 or less and must comply with the department's regulations regarding additional off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 bank licensed as an agent under this Article must maintain the insurance records of the bank, including all files relating to customer complaints, separate from records relating to the banking transactions of the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at any time, a bank that holds an agent's license does not maintain the qualifications necessary to obtain a license, the license of that bank to act as an agent shall be canceled or denied in accordance with Sections 10 and 11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ach bank licensed as an agent under this Article shall file under oath with its application for license renewal a list of the name and address of each individual who will be acting as an agent on behalf of the bank and of each officer and director of the bank, as defined by Article 21.02 of this code, and other biographical information as requir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ach bank shall notify the department of any change in its officers and directors, and any change in other persons who will be acting as agents, as defined by Article 21.02 of this code, and submit biographical information on those officers, directors, and persons as required by the department not later than the 30th day after the date on which the change takes eff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  Issuance of License Under Certain Circumstances. The </w:t>
      </w:r>
      <w:r>
        <w:rPr>
          <w:u w:val="single"/>
        </w:rPr>
        <w:t>department</w:t>
      </w:r>
      <w:r>
        <w:rPr/>
        <w:t xml:space="preserve"> [</w:t>
      </w:r>
      <w:r>
        <w:rPr>
          <w:strike/>
        </w:rPr>
        <w:t>State Board of Insurance</w:t>
      </w:r>
      <w:r>
        <w:rPr/>
        <w:t>] shall issue a license to a person</w:t>
      </w:r>
      <w:r>
        <w:rPr>
          <w:u w:val="single"/>
        </w:rPr>
        <w:t>,</w:t>
      </w:r>
      <w:r>
        <w:rPr/>
        <w:t xml:space="preserve"> [</w:t>
      </w:r>
      <w:r>
        <w:rPr>
          <w:strike/>
        </w:rPr>
        <w:t>or</w:t>
      </w:r>
      <w:r>
        <w:rPr/>
        <w:t>] corporation</w:t>
      </w:r>
      <w:r>
        <w:rPr>
          <w:u w:val="single"/>
        </w:rPr>
        <w:t>, or bank</w:t>
      </w:r>
      <w:r>
        <w:rPr/>
        <w:t xml:space="preserve"> in such form as it may prepare authorizing such applicant to write the types of insurance authorized by law to be issued by applicant's appointing insurance carrier, excep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Such applicant shall not be authorized to write health and accident insurance unless:  (i) applicant, if not a partnership</w:t>
      </w:r>
      <w:r>
        <w:rPr>
          <w:u w:val="single"/>
        </w:rPr>
        <w:t>,</w:t>
      </w:r>
      <w:r>
        <w:rPr/>
        <w:t xml:space="preserve"> [</w:t>
      </w:r>
      <w:r>
        <w:rPr>
          <w:strike/>
        </w:rPr>
        <w:t>or</w:t>
      </w:r>
      <w:r>
        <w:rPr/>
        <w:t xml:space="preserve">] corporation, </w:t>
      </w:r>
      <w:r>
        <w:rPr>
          <w:u w:val="single"/>
        </w:rPr>
        <w:t>or bank</w:t>
      </w:r>
      <w:r>
        <w:rPr/>
        <w:t xml:space="preserve"> shall have first passed a written examination as provided for in this Article [</w:t>
      </w:r>
      <w:r>
        <w:rPr>
          <w:strike/>
        </w:rPr>
        <w:t>21.07, as amended</w:t>
      </w:r>
      <w:r>
        <w:rPr/>
        <w:t>], or (ii) applicant will act only as a ticket</w:t>
        <w:noBreakHyphen/>
        <w:t>selling agent of a public carrier with respect to accident life insurance covering risks of travel or as an agent selling credit life, health and accident insurance issued exclusively in connection with credit transactions, or (iii) applicant will write policies or riders to policies providing only lump sum cash benefits in the event of the accidental death, or death by accidental means, or dismemberment, or providing only ambulance expense benefits in the event of accident or sickn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uch applicant, if not a partnership</w:t>
      </w:r>
      <w:r>
        <w:rPr>
          <w:u w:val="single"/>
        </w:rPr>
        <w:t>,</w:t>
      </w:r>
      <w:r>
        <w:rPr/>
        <w:t xml:space="preserve"> [</w:t>
      </w:r>
      <w:r>
        <w:rPr>
          <w:strike/>
        </w:rPr>
        <w:t>or</w:t>
      </w:r>
      <w:r>
        <w:rPr/>
        <w:t xml:space="preserve">] corporation, </w:t>
      </w:r>
      <w:r>
        <w:rPr>
          <w:u w:val="single"/>
        </w:rPr>
        <w:t>or bank</w:t>
      </w:r>
      <w:r>
        <w:rPr/>
        <w:t xml:space="preserve"> shall not be authorized to write life insurance in excess of $7,500 upon any one life unless:  (i) applicant, if not a partnership</w:t>
      </w:r>
      <w:r>
        <w:rPr>
          <w:u w:val="single"/>
        </w:rPr>
        <w:t>,</w:t>
      </w:r>
      <w:r>
        <w:rPr/>
        <w:t xml:space="preserve"> [</w:t>
      </w:r>
      <w:r>
        <w:rPr>
          <w:strike/>
        </w:rPr>
        <w:t>or</w:t>
      </w:r>
      <w:r>
        <w:rPr/>
        <w:t xml:space="preserve">] corporation, </w:t>
      </w:r>
      <w:r>
        <w:rPr>
          <w:u w:val="single"/>
        </w:rPr>
        <w:t>or bank</w:t>
      </w:r>
      <w:r>
        <w:rPr/>
        <w:t xml:space="preserve"> shall have first passed a written examination as provided for in this Article [</w:t>
      </w:r>
      <w:r>
        <w:rPr>
          <w:strike/>
        </w:rPr>
        <w:t>21.07, as amended</w:t>
      </w:r>
      <w:r>
        <w:rPr/>
        <w:t>], or (ii) applicant will act only as a ticket</w:t>
        <w:noBreakHyphen/>
        <w:t xml:space="preserve">selling agent of a public carrier with respect to accident life insurance covering risks of travel or as an agent selling credit life, health and accident insurance issued exclusively in connection with credit transactions, or (iii) applicant will write policies or riders to policies providing only lump sum cash benefits in the event of the accidental death, or death by accidental means, or dismemberment, or providing only ambulance expense benefits in the event of accident or sick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4(a), Article 21.07,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applicant for a license under the provisions of this Article [</w:t>
      </w:r>
      <w:r>
        <w:rPr>
          <w:strike/>
        </w:rPr>
        <w:t>21.07, Texas Insurance Code, 1951, as amended,</w:t>
      </w:r>
      <w:r>
        <w:rPr/>
        <w:t>] who desires to write health and accident insurance, other than as excepted in Section 3 of this Article [</w:t>
      </w:r>
      <w:r>
        <w:rPr>
          <w:strike/>
        </w:rPr>
        <w:t>21.07</w:t>
      </w:r>
      <w:r>
        <w:rPr/>
        <w:t xml:space="preserve">], within this State shall submit to a personal written examination prescribed by the </w:t>
      </w:r>
      <w:r>
        <w:rPr>
          <w:u w:val="single"/>
        </w:rPr>
        <w:t>department</w:t>
      </w:r>
      <w:r>
        <w:rPr/>
        <w:t xml:space="preserve"> [</w:t>
      </w:r>
      <w:r>
        <w:rPr>
          <w:strike/>
        </w:rPr>
        <w:t>State Board of Insurance</w:t>
      </w:r>
      <w:r>
        <w:rPr/>
        <w:t xml:space="preserve">] and administered in the English or Spanish language to determine </w:t>
      </w:r>
      <w:r>
        <w:rPr>
          <w:u w:val="single"/>
        </w:rPr>
        <w:t>the applicant's</w:t>
      </w:r>
      <w:r>
        <w:rPr/>
        <w:t xml:space="preserve"> [</w:t>
      </w:r>
      <w:r>
        <w:rPr>
          <w:strike/>
        </w:rPr>
        <w:t>his</w:t>
      </w:r>
      <w:r>
        <w:rPr/>
        <w:t xml:space="preserve">] competency with respect to health and accident insurance, specifically including medicare supplement insurance, and </w:t>
      </w:r>
      <w:r>
        <w:rPr>
          <w:u w:val="single"/>
        </w:rPr>
        <w:t>the applicant's</w:t>
      </w:r>
      <w:r>
        <w:rPr/>
        <w:t xml:space="preserve"> [</w:t>
      </w:r>
      <w:r>
        <w:rPr>
          <w:strike/>
        </w:rPr>
        <w:t>his</w:t>
      </w:r>
      <w:r>
        <w:rPr/>
        <w:t xml:space="preserve">] familiarity with the pertinent provisions of the laws of the State of Texas relating to health and accident insurance, specifically including medicare supplement insurance, and shall pass the same to the satisfaction of the </w:t>
      </w:r>
      <w:r>
        <w:rPr>
          <w:u w:val="single"/>
        </w:rPr>
        <w:t>department</w:t>
      </w:r>
      <w:r>
        <w:rPr/>
        <w:t xml:space="preserve"> [</w:t>
      </w:r>
      <w:r>
        <w:rPr>
          <w:strike/>
        </w:rPr>
        <w:t>State Board of Insurance</w:t>
      </w:r>
      <w:r>
        <w:rPr/>
        <w:t>]; except that no written examination shall be requir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i)  An applicant for the renewal of a license issued by the </w:t>
      </w:r>
      <w:r>
        <w:rPr>
          <w:u w:val="single"/>
        </w:rPr>
        <w:t>department</w:t>
      </w:r>
      <w:r>
        <w:rPr/>
        <w:t xml:space="preserve"> [</w:t>
      </w:r>
      <w:r>
        <w:rPr>
          <w:strike/>
        </w:rPr>
        <w:t>State Board of Insurance</w:t>
      </w:r>
      <w:r>
        <w:rPr/>
        <w:t xml:space="preserve">] pursuant to </w:t>
      </w:r>
      <w:r>
        <w:rPr>
          <w:u w:val="single"/>
        </w:rPr>
        <w:t>this</w:t>
      </w:r>
      <w:r>
        <w:rPr/>
        <w:t xml:space="preserve"> Article [</w:t>
      </w:r>
      <w:r>
        <w:rPr>
          <w:strike/>
        </w:rPr>
        <w:t>21.07, Texas Insurance Code, 1951, as amended</w:t>
      </w:r>
      <w:r>
        <w:rPr/>
        <w:t>], which is currently in force at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ii)  An applicant whose license expired less than one year prior to the date of application may, in the discretion of the </w:t>
      </w:r>
      <w:r>
        <w:rPr>
          <w:u w:val="single"/>
        </w:rPr>
        <w:t>department</w:t>
      </w:r>
      <w:r>
        <w:rPr/>
        <w:t xml:space="preserve"> [</w:t>
      </w:r>
      <w:r>
        <w:rPr>
          <w:strike/>
        </w:rPr>
        <w:t>State Board of Insurance</w:t>
      </w:r>
      <w:r>
        <w:rPr/>
        <w:t>], be issued a license without written examination, provided such prior license granted such applicant the right to sell health and accident insur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iii)  An applicant that is a partnership</w:t>
      </w:r>
      <w:r>
        <w:rPr>
          <w:u w:val="single"/>
        </w:rPr>
        <w:t>,</w:t>
      </w:r>
      <w:r>
        <w:rPr/>
        <w:t xml:space="preserve"> [</w:t>
      </w:r>
      <w:r>
        <w:rPr>
          <w:strike/>
        </w:rPr>
        <w:t>or</w:t>
      </w:r>
      <w:r>
        <w:rPr/>
        <w:t>] corporation</w:t>
      </w:r>
      <w:r>
        <w:rPr>
          <w:u w:val="single"/>
        </w:rPr>
        <w:t>, or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s 12, 13, and 16, Article 21.07, Insur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2.  Penalty. Any person or officer, director, or shareholder of a corporation </w:t>
      </w:r>
      <w:r>
        <w:rPr>
          <w:u w:val="single"/>
        </w:rPr>
        <w:t>or bank</w:t>
      </w:r>
      <w:r>
        <w:rPr/>
        <w:t xml:space="preserve"> required to be licensed by this Article who individually, or as an officer or employee of an insurance carrier, or other corporation, wilfully violates any of the provisions of this Article shall, in addition to any other penalty specifically provided, be guilty of a misdemeanor and, upon conviction, shall be fined not more than $500.00 or imprisoned not more than six (6) months, or both, each such violation being a separate offense hereunder.  In addition, if such offender or the corporation </w:t>
      </w:r>
      <w:r>
        <w:rPr>
          <w:u w:val="single"/>
        </w:rPr>
        <w:t>or bank</w:t>
      </w:r>
      <w:r>
        <w:rPr/>
        <w:t xml:space="preserve"> of which he is an officer, director, or shareholder holds a license as an agent, such license shall automatically expire upon such convi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3.  </w:t>
      </w:r>
      <w:r>
        <w:rPr>
          <w:u w:val="single"/>
        </w:rPr>
        <w:t>TEXAS DEPARTMENT</w:t>
      </w:r>
      <w:r>
        <w:rPr/>
        <w:t xml:space="preserve"> [</w:t>
      </w:r>
      <w:r>
        <w:rPr>
          <w:strike/>
        </w:rPr>
        <w:t>STATE BOARD</w:t>
      </w:r>
      <w:r>
        <w:rPr/>
        <w:t xml:space="preserve">] OF INSURANCE MAY ESTABLISH RULES AND REGULATIONS. The </w:t>
      </w:r>
      <w:r>
        <w:rPr>
          <w:u w:val="single"/>
        </w:rPr>
        <w:t>commissioner</w:t>
      </w:r>
      <w:r>
        <w:rPr/>
        <w:t xml:space="preserve"> [</w:t>
      </w:r>
      <w:r>
        <w:rPr>
          <w:strike/>
        </w:rPr>
        <w:t>State Board of Insurance</w:t>
      </w:r>
      <w:r>
        <w:rPr/>
        <w:t xml:space="preserve">] is hereby authorized to establish, and from time to time to amend, reasonable rules and regulations </w:t>
      </w:r>
      <w:r>
        <w:rPr>
          <w:u w:val="single"/>
        </w:rPr>
        <w:t>to comply with federal law applicable to the sale of insurance and</w:t>
      </w:r>
      <w:r>
        <w:rPr/>
        <w:t xml:space="preserve"> for the administration of this Article [</w:t>
      </w:r>
      <w:r>
        <w:rPr>
          <w:strike/>
        </w:rPr>
        <w:t>21.0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6.  </w:t>
      </w:r>
      <w:r>
        <w:rPr>
          <w:u w:val="single"/>
        </w:rPr>
        <w:t>WORDING ON</w:t>
      </w:r>
      <w:r>
        <w:rPr/>
        <w:t xml:space="preserve"> [</w:t>
      </w:r>
      <w:r>
        <w:rPr>
          <w:strike/>
        </w:rPr>
        <w:t>STAMPING OF</w:t>
      </w:r>
      <w:r>
        <w:rPr/>
        <w:t xml:space="preserve">] LICENSE. When any license shall be issued by the </w:t>
      </w:r>
      <w:r>
        <w:rPr>
          <w:u w:val="single"/>
        </w:rPr>
        <w:t>department</w:t>
      </w:r>
      <w:r>
        <w:rPr/>
        <w:t xml:space="preserve"> [</w:t>
      </w:r>
      <w:r>
        <w:rPr>
          <w:strike/>
        </w:rPr>
        <w:t>State Board of Insurance</w:t>
      </w:r>
      <w:r>
        <w:rPr/>
        <w:t>] to an applicant entitled to write health and accident insurance, the license shall have [</w:t>
      </w:r>
      <w:r>
        <w:rPr>
          <w:strike/>
        </w:rPr>
        <w:t>stamped</w:t>
      </w:r>
      <w:r>
        <w:rPr/>
        <w:t xml:space="preserve">] thereon the words HEALTH AND ACCIDENT INSUR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8, Article 21.07, Insurance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any provision of this Article or this code to the contrary, a bank located and doing business in a place with a population of 5,000 or less that owns a licensed bank operating subsidiary as defined by state or federal law, that is also located and doing business in a place with a population of 5,000 or less may receive profits from the licensed bank operating subsidiary.  To advertise under the bank name or participate in the insurance operation other than by receiving profits from the insurance business, the bank must hold an agent license.  Nothing in this section permits a bank or any affiliate to pay commissions or other valuable consideration to any nonlicensed employees, and a bank may not pay, credit, or otherwise reward particular nonlicensed units or geographic locations of the bank or any of its affiliates with a portion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b), Chapter 213, Acts of the 54th Legislature, Regular Session, 1955 (Article 21.07</w:t>
        <w:noBreakHyphen/>
        <w:t>1,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term "life insurance agent" for the purpose of this Act means any person</w:t>
      </w:r>
      <w:r>
        <w:rPr>
          <w:u w:val="single"/>
        </w:rPr>
        <w:t>,</w:t>
      </w:r>
      <w:r>
        <w:rPr/>
        <w:t xml:space="preserve"> [</w:t>
      </w:r>
      <w:r>
        <w:rPr>
          <w:strike/>
        </w:rPr>
        <w:t>or</w:t>
      </w:r>
      <w:r>
        <w:rPr/>
        <w:t>] corporation</w:t>
      </w:r>
      <w:r>
        <w:rPr>
          <w:u w:val="single"/>
        </w:rPr>
        <w:t>, or bank</w:t>
      </w:r>
      <w:r>
        <w:rPr/>
        <w:t xml:space="preserve"> that is an authorized agent of a legal reserve life insurance company, and any person who is a sub</w:t>
        <w:noBreakHyphen/>
        <w:t>agent of such agent, who acts as such in the solicitation of, negotiation for, or procurement of, or collection of premiums on, an insurance or annuity contract with a legal reserve life insurance company; except that the term "life insurance agent" shall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y regular salaried officer or employee of a legal reserve life insurance company, or of a licensed life insurance agent, who devotes substantially all of his or her time to activities other than the solicitation of applications for insurance or annuity contracts and receives no commission or other compensation directly dependent upon the business obtained, and who does not solicit or accept from the public applications for insurance or annuity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mployers or their officers or employees, or the trustees of any employee benefit plan, to the extent that such employers, officers, employees or trustees are engaged in the administration or operation of any program of employee benefits involving the use of insurance or annuities issued by a legal reserve life insurance company, provided that such employers, officers, employees or trustees are not in any manner compensated, directly or indirectly, by the legal reserve life insurance company issuing such insurance or annuity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except as provided by Section 4(f) of this Act,</w:t>
      </w:r>
      <w:r>
        <w:rPr/>
        <w:t xml:space="preserve"> banks, savings and loan associations, or credit unions, or the officers and employees of banks, savings and loan associations, or credit unions, to the extent that such banks, savings and loan associations, credit unions, or officers and employees collect and remit premiums by charging same against accounts of depositors on the orders of such deposi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ticket</w:t>
        <w:noBreakHyphen/>
        <w:t>selling agent of a public carrier with respect to accident life insurance tickets covering risks of trav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n agent selling credit life, health and accident insurance issued exclusively in connection with credit transactions, or acting as agent or solicitor for health and accident insurance under license issued pursuant to the provisions of Article 21.14 of the Texas Insuran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Chapter 213, Acts of the 54th Legislature, Regular Session, 1955 (Article 21.07</w:t>
        <w:noBreakHyphen/>
        <w:t>1, Vernon's Texas Insurance Code), is amended by adding Section 1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C.  DEFINITION. In this Act, "bank" means a national banking association organized and existing under the National Bank Acts (12 U.S.C. Section 21 et seq.), a state bank organized and existing under the Texas Banking Act (Article 342</w:t>
        <w:noBreakHyphen/>
        <w:t>1.001 et seq., Vernon's Texas Civil Statutes), a state savings bank organized and existing under the Texas Savings Bank Act (Article 489e, Vernon's Texas Civil Statutes), a bank branch, or a bank operating subsidiary, as defined by state or federal law, that is located and doing business in this state in a place with a population of 5,000 or less.  A bank operating subsidiary located and doing business in a place with a population of 5,000 or less may own a licensed corporate agent that is also located and doing business in a place with a population of 5,000 or less, and is subject to Section 3(b)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2(a), Chapter 213, Acts of the 54th Legislature, Regular Session, 1955 (Article 21.07</w:t>
        <w:noBreakHyphen/>
        <w:t>1,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No person</w:t>
      </w:r>
      <w:r>
        <w:rPr>
          <w:u w:val="single"/>
        </w:rPr>
        <w:t>,</w:t>
      </w:r>
      <w:r>
        <w:rPr/>
        <w:t xml:space="preserve"> [</w:t>
      </w:r>
      <w:r>
        <w:rPr>
          <w:strike/>
        </w:rPr>
        <w:t>or</w:t>
      </w:r>
      <w:r>
        <w:rPr/>
        <w:t>] corporation</w:t>
      </w:r>
      <w:r>
        <w:rPr>
          <w:u w:val="single"/>
        </w:rPr>
        <w:t>, or bank</w:t>
      </w:r>
      <w:r>
        <w:rPr/>
        <w:t xml:space="preserve"> shall, within this State, solicit, procure, receive, or forward applications for life insurance or annuities, or issue or deliver policies for, or in any manner secure, help, or aid in the placing of any contract of life insurance or annuity for any other person, directly or indirectly, with any life insurance company not authorized to do business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s 3(a) and (b), Chapter 213, Acts of the 54th Legislature, Regular Session, 1955 (Article 21.07</w:t>
        <w:noBreakHyphen/>
        <w:t>1, Vernon's Texas Insur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No person</w:t>
      </w:r>
      <w:r>
        <w:rPr>
          <w:u w:val="single"/>
        </w:rPr>
        <w:t>,</w:t>
      </w:r>
      <w:r>
        <w:rPr/>
        <w:t xml:space="preserve"> [</w:t>
      </w:r>
      <w:r>
        <w:rPr>
          <w:strike/>
        </w:rPr>
        <w:t>or</w:t>
      </w:r>
      <w:r>
        <w:rPr/>
        <w:t>] corporation</w:t>
      </w:r>
      <w:r>
        <w:rPr>
          <w:u w:val="single"/>
        </w:rPr>
        <w:t>, or bank</w:t>
      </w:r>
      <w:r>
        <w:rPr/>
        <w:t xml:space="preserve"> shall act as a life insurance agent within this State until </w:t>
      </w:r>
      <w:r>
        <w:rPr>
          <w:u w:val="single"/>
        </w:rPr>
        <w:t>that individual</w:t>
      </w:r>
      <w:r>
        <w:rPr/>
        <w:t xml:space="preserve"> [</w:t>
      </w:r>
      <w:r>
        <w:rPr>
          <w:strike/>
        </w:rPr>
        <w:t>he</w:t>
      </w:r>
      <w:r>
        <w:rPr/>
        <w:t xml:space="preserve">] or </w:t>
      </w:r>
      <w:r>
        <w:rPr>
          <w:u w:val="single"/>
        </w:rPr>
        <w:t>entity</w:t>
      </w:r>
      <w:r>
        <w:rPr/>
        <w:t xml:space="preserve"> [</w:t>
      </w:r>
      <w:r>
        <w:rPr>
          <w:strike/>
        </w:rPr>
        <w:t>it</w:t>
      </w:r>
      <w:r>
        <w:rPr/>
        <w:t xml:space="preserve">] shall have procured a license as required by the laws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 insurer or licensed life insurance agent doing business in this State shall pay directly or indirectly any commission, or other valuable consideration, to any person</w:t>
      </w:r>
      <w:r>
        <w:rPr>
          <w:u w:val="single"/>
        </w:rPr>
        <w:t>,</w:t>
      </w:r>
      <w:r>
        <w:rPr/>
        <w:t xml:space="preserve"> [</w:t>
      </w:r>
      <w:r>
        <w:rPr>
          <w:strike/>
        </w:rPr>
        <w:t>or</w:t>
      </w:r>
      <w:r>
        <w:rPr/>
        <w:t>] corporation</w:t>
      </w:r>
      <w:r>
        <w:rPr>
          <w:u w:val="single"/>
        </w:rPr>
        <w:t>, or bank</w:t>
      </w:r>
      <w:r>
        <w:rPr/>
        <w:t xml:space="preserve"> for services as a life insurance agent within this State, unless such person</w:t>
      </w:r>
      <w:r>
        <w:rPr>
          <w:u w:val="single"/>
        </w:rPr>
        <w:t>,</w:t>
      </w:r>
      <w:r>
        <w:rPr/>
        <w:t xml:space="preserve"> [</w:t>
      </w:r>
      <w:r>
        <w:rPr>
          <w:strike/>
        </w:rPr>
        <w:t>or</w:t>
      </w:r>
      <w:r>
        <w:rPr/>
        <w:t>] corporation</w:t>
      </w:r>
      <w:r>
        <w:rPr>
          <w:u w:val="single"/>
        </w:rPr>
        <w:t>, or bank</w:t>
      </w:r>
      <w:r>
        <w:rPr/>
        <w:t xml:space="preserve"> shall hold a currently valid license to act as a life insurance agent as required by the laws of this State; nor shall any person</w:t>
      </w:r>
      <w:r>
        <w:rPr>
          <w:u w:val="single"/>
        </w:rPr>
        <w:t>,</w:t>
      </w:r>
      <w:r>
        <w:rPr/>
        <w:t xml:space="preserve"> [</w:t>
      </w:r>
      <w:r>
        <w:rPr>
          <w:strike/>
        </w:rPr>
        <w:t>or</w:t>
      </w:r>
      <w:r>
        <w:rPr/>
        <w:t xml:space="preserve">] corporation, </w:t>
      </w:r>
      <w:r>
        <w:rPr>
          <w:u w:val="single"/>
        </w:rPr>
        <w:t>or bank</w:t>
      </w:r>
      <w:r>
        <w:rPr/>
        <w:t xml:space="preserve"> other than a duly licensed life insurance agent, accept any such commission or other valuable consideration; provided, however, that the provisions of this Section shall not prevent the payment or receipt of renewal or other deferred commissions to or by any person solely because such person</w:t>
      </w:r>
      <w:r>
        <w:rPr>
          <w:u w:val="single"/>
        </w:rPr>
        <w:t>,</w:t>
      </w:r>
      <w:r>
        <w:rPr/>
        <w:t xml:space="preserve"> [</w:t>
      </w:r>
      <w:r>
        <w:rPr>
          <w:strike/>
        </w:rPr>
        <w:t>or</w:t>
      </w:r>
      <w:r>
        <w:rPr/>
        <w:t>] corporation</w:t>
      </w:r>
      <w:r>
        <w:rPr>
          <w:u w:val="single"/>
        </w:rPr>
        <w:t>, or bank</w:t>
      </w:r>
      <w:r>
        <w:rPr/>
        <w:t xml:space="preserve"> has ceased to hold a license to act as a life insurance agent. </w:t>
      </w:r>
      <w:r>
        <w:rPr>
          <w:u w:val="single"/>
        </w:rPr>
        <w:t>This subsection does not prevent a bank located in a place with a population of 5,000 or less that owns a licensed bank operating subsidiary as defined by state or federal law, that is also located and doing business in a place with a population of 5,000 or less from receiving profits from that licensed bank operating subsidiary.  To advertise under the bank name or participate in the insurance operation other than by receiving profits from the insurance business, the bank must hold an agent license.  Nothing in this Section permits a bank or any affiliate to pay commissions or other valuable consideration to nonlicensed employees, and a bank may not pay, credit, or otherwise reward particular nonlicensed units or geographic locations of the bank or any of its affiliates with a portion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4, Chapter 213, Acts of the 54th Legislature, Regular Session, 1955 (Article 21.07</w:t>
        <w:noBreakHyphen/>
        <w:t>1, Vernon's Texas Insurance Code), is amended by amending Subsections (e) and (f) an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w:t>
      </w:r>
      <w:r>
        <w:rPr>
          <w:u w:val="single"/>
        </w:rPr>
        <w:t>department</w:t>
      </w:r>
      <w:r>
        <w:rPr/>
        <w:t xml:space="preserve"> [</w:t>
      </w:r>
      <w:r>
        <w:rPr>
          <w:strike/>
        </w:rPr>
        <w:t>Commissioner</w:t>
      </w:r>
      <w:r>
        <w:rPr/>
        <w:t xml:space="preserve">] shall issue a license to a corporation if the </w:t>
      </w:r>
      <w:r>
        <w:rPr>
          <w:u w:val="single"/>
        </w:rPr>
        <w:t>department</w:t>
      </w:r>
      <w:r>
        <w:rPr/>
        <w:t xml:space="preserve"> [</w:t>
      </w:r>
      <w:r>
        <w:rPr>
          <w:strike/>
        </w:rPr>
        <w:t>Commissioner</w:t>
      </w:r>
      <w:r>
        <w:rPr/>
        <w:t>] fi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at the corporation is a Texas corporation organized or existing under the Texas Business Corporation Act or the Texas Professional Corporation Act having its principal place of business in the State of Texas and having as one of its purposes the authority to act as agent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at every officer, director, and shareholder of the corporation is individually licensed as an agent under the provisions of this Act, or that every officer and director of the corporation is individually licensed under this Act, that the corporation is a wholly owned subsidiary of a parent corporation that is licensed under this Act, and that every shareholder of the parent corporation is individually licensed under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at such corporation will have the ability to pay any sums up to $25,000 which it might become legally obligated to pay on account of any claim made against it by any customer and caused by any negligent act, error, or omission of the corporation or any person for whose acts the corporation is legally liable in the conduct of its business as under this Act.  The term "customer" as used herein shall mean any person, firm, or corporation to whom such corporation sells or attempts to sell a policy of insurance or from whom such corporation accepts an application for insurance.  Such ability shall be proven in one of the following w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An errors and omissions policy insuring such corporation against errors and omissions in at least the sum of $100,000 with no more than a $10,000 deductible feature issued by an insurance company licensed to do business in the State of Texas or, if a policy cannot be obtained from a company licensed to do business in Texas, a policy issued by a company not licensed to do business in Texas on filing an affidavit with the </w:t>
      </w:r>
      <w:r>
        <w:rPr>
          <w:u w:val="single"/>
        </w:rPr>
        <w:t>department</w:t>
      </w:r>
      <w:r>
        <w:rPr/>
        <w:t xml:space="preserve"> [</w:t>
      </w:r>
      <w:r>
        <w:rPr>
          <w:strike/>
        </w:rPr>
        <w:t>State Board of Insurance</w:t>
      </w:r>
      <w:r>
        <w:rPr/>
        <w:t xml:space="preserve">] stating the inability to obtain coverage and receiving the </w:t>
      </w:r>
      <w:r>
        <w:rPr>
          <w:u w:val="single"/>
        </w:rPr>
        <w:t>department's</w:t>
      </w:r>
      <w:r>
        <w:rPr/>
        <w:t xml:space="preserve"> [</w:t>
      </w:r>
      <w:r>
        <w:rPr>
          <w:strike/>
        </w:rPr>
        <w:t>Board's</w:t>
      </w:r>
      <w:r>
        <w:rPr/>
        <w:t>] approval;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 bond executed by such corporation as principal and a surety company authorized to do business in this State, as surety, in the principal sum of $25,000, payable to the </w:t>
      </w:r>
      <w:r>
        <w:rPr>
          <w:u w:val="single"/>
        </w:rPr>
        <w:t>department</w:t>
      </w:r>
      <w:r>
        <w:rPr/>
        <w:t xml:space="preserve"> [</w:t>
      </w:r>
      <w:r>
        <w:rPr>
          <w:strike/>
        </w:rPr>
        <w:t>State Board of Insurance</w:t>
      </w:r>
      <w:r>
        <w:rPr/>
        <w:t>] for the use and benefit of customers of such corporation, conditioned that such corporation shall pay any final judgment recovered against it by any custom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A deposit of cash or securities of the class authorized by Articles 2.08 and 2.10 of the Insurance Code, having a fair market value of $25,000 with the </w:t>
      </w:r>
      <w:r>
        <w:rPr>
          <w:u w:val="single"/>
        </w:rPr>
        <w:t>comptroller</w:t>
      </w:r>
      <w:r>
        <w:rPr/>
        <w:t xml:space="preserve"> [</w:t>
      </w:r>
      <w:r>
        <w:rPr>
          <w:strike/>
        </w:rPr>
        <w:t>State Treasurer</w:t>
      </w:r>
      <w:r>
        <w:rPr/>
        <w:t xml:space="preserve">].  The </w:t>
      </w:r>
      <w:r>
        <w:rPr>
          <w:u w:val="single"/>
        </w:rPr>
        <w:t>comptroller</w:t>
      </w:r>
      <w:r>
        <w:rPr/>
        <w:t xml:space="preserve"> [</w:t>
      </w:r>
      <w:r>
        <w:rPr>
          <w:strike/>
        </w:rPr>
        <w:t>State Treasurer</w:t>
      </w:r>
      <w:r>
        <w:rPr/>
        <w:t xml:space="preserve">] is hereby authorized and directed to accept and receive such deposit and hold it exclusively for the protection of any customer of such corporation recovering a final judgment against such corporation.  Such deposit may be withdrawn only upon filing with the </w:t>
      </w:r>
      <w:r>
        <w:rPr>
          <w:u w:val="single"/>
        </w:rPr>
        <w:t>department</w:t>
      </w:r>
      <w:r>
        <w:rPr/>
        <w:t xml:space="preserve"> [</w:t>
      </w:r>
      <w:r>
        <w:rPr>
          <w:strike/>
        </w:rPr>
        <w:t>Commissioner</w:t>
      </w:r>
      <w:r>
        <w:rPr/>
        <w:t xml:space="preserve">] satisfactory evidence that the corporation has withdrawn from business and has no unsecured liabilities outstanding, or that such corporation has provided for the protection of its customers by furnishing an errors and omissions policy or a bond as provided.  Securities so deposited may be exchanged from time to time for other qualified secur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binding commitment to issue such a policy or bond, or the tender of such securities, shall be sufficient in connection with any application for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Nothing contained herein shall be construed to permit any unlicensed employee or agent of any corporation to perform any act of an agent under this Act without obtaining a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f at any time, any corporation holding a license under this Act does not maintain the qualifications necessary to obtain a license, the license of such corporation to act as an agent shall be cancelled or denied in accordance with the provisions of Sections 12 and 13 of this Act; provided, however, that should any person who is not an agent licensed under this Act acquire shares in such a corporation by devise or descent, they shall have a period of 90 days from date of acquisition within which to obtain a license as an agent or to dispose of the shares to an agent license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hould such an unlicensed person acquire shares in such a corporation and not dispose of them within said period of 90 days to a licensed agent, then they must be purchased by the corporation for their book value, that is, the value of said shares of stock as reflected by the regular books and records of said corporation as of the date of the acquisition of said shares by said unlicensed person.  Should the corporation fail or refuse to so purchase such shares, its license shall be cancel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ny such corporation shall have the power to redeem the shares of any shareholder, or the shares of a deceased shareholder, upon such terms as may be agreed upon by the board of directors and such shareholder or such shareholder's personal representative, or at such price and upon such terms as may be provided in the articles of incorporation, the bylaws, or an existing contract entered into between the shareholders of the corpo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ach corporation licensed as an agent under this Act shall file, under oath, a list of the names and addresses of all of its officers, directors, and shareholders with its application for renewal lic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ach corporation licensed as an agent under this Act shall notify the </w:t>
      </w:r>
      <w:r>
        <w:rPr>
          <w:u w:val="single"/>
        </w:rPr>
        <w:t>department</w:t>
      </w:r>
      <w:r>
        <w:rPr/>
        <w:t xml:space="preserve"> [</w:t>
      </w:r>
      <w:r>
        <w:rPr>
          <w:strike/>
        </w:rPr>
        <w:t>State Board of Insurance</w:t>
      </w:r>
      <w:r>
        <w:rPr/>
        <w:t xml:space="preserve">] upon any change in its officers, directors, or shareholders not later than the 30th day after the date on which the change became effec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cept as provided by Subdivision (2) of this subsection, a corporation may not own any interest in another corporation licensed under this Act, and each owner of an interest in a corporation licensed under this Act shall be a natural person who holds a valid license issue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 association or any legal entity of any nature, other than an individual person, general partnership, [</w:t>
      </w:r>
      <w:r>
        <w:rPr>
          <w:strike/>
        </w:rPr>
        <w:t>or</w:t>
      </w:r>
      <w:r>
        <w:rPr/>
        <w:t xml:space="preserve">] corporation, </w:t>
      </w:r>
      <w:r>
        <w:rPr>
          <w:u w:val="single"/>
        </w:rPr>
        <w:t>or bank</w:t>
      </w:r>
      <w:r>
        <w:rPr/>
        <w:t xml:space="preserve"> may be licensed as a life insurance ag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w:t>
      </w:r>
      <w:r>
        <w:rPr>
          <w:u w:val="single"/>
        </w:rPr>
        <w:t>The department shall issue a license to a bank if the department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bank satisfies the definition of Section 1C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t least one officer of the bank and each individual who will be performing any acts as an agent for the bank are individually licensed under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bank will have the ability to pay any sums up to $25,000 that it might become legally obligated to pay on account of any claim made against it by a customer and caused by a negligent act, error, or omission of the bank or any person for whose acts the bank is legally liable in the conduct of its business under this Act.  The term "customer" means any person, firm, or corporation to whom the bank sells or attempts to sell a policy of insurance or from whom the bank accepts an application for insurance.  That ability shall be proven th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errors and omissions policy insuring the bank against errors and omissions in at least the sum of $100,000 with not more than a $10,000 deductible feature, issued by an insurance company licensed to do business in this state or, if a policy cannot be obtained from a company licensed to do business in this state, a policy issued by a company not licensed to do business in this state on filing an affidavit with the department stating the inability to obtain coverage and receiving the department's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bond executed by the bank as principal and a surety company authorized to do business in this state, as surety, in the principal sum of $25,000, payable to the department for the use and benefit of customers of the bank, conditioned that the bank shall pay any final judgment recovered against it by a custom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deposit with the comptroller of cash or securities of the class authorized by Articles 2.08 and 2.10 of the Insurance Code, with a fair market value of $25,000.  The comptroller shall accept and receive the deposit and hold it exclusively for the protection of a customer of the bank who recovers a final judgment against the bank.  The deposit may be withdrawn only on filing with the department satisfactory evidence that the bank has withdrawn from the business of insurance and has no unsecured liabilities outstanding or that the bank has provided for the protection of its customers by furnishing an errors and omissions policy or a bond as provided by this subsection.  Securities so deposited may be exchanged from time to time for other qualified secur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 binding commitment to issue such a policy or bond, or the tender of applicable securities, is sufficient in connection with an application for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othing in this subsection permits an unlicensed employee or agent of a bank to perform any act of an agent under this Act without obtaining a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 bank licensed as an agent under this Act may have additional offices from which the business of insurance is conducted only in a place with a population of 5,000 or less and must comply with the department's regulations regarding additional off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 bank licensed as an agent under this Act must maintain the insurance records of the bank, including all files relating to customer complaints, separate from records relating to the banking transactions of the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a bank that holds a license under this Act does not maintain the qualifications necessary to obtain a license, the license of that bank to act as an agent shall be canceled or denied in accordance with Sections 12 and 13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ach bank licensed as an agent under this Act shall file under oath with its application for license renewal a list of the name and address of each individual who will be acting as an agent on behalf of the bank and of each officer and director of the bank, as defined by Article 21.02 of the Insurance Code, and other biographical information as requir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ach bank shall notify the department of any change in its officers and directors, and any change in other persons who will be acting as agents, as defined by Article 21.02, Insurance Code, and submit biographical information on those officers, directors, and persons as required by the department not later than the 30th day after the date on which the change takes eff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Each applicant, prior to sitting for the written examination as provided for in Section 5 of this Act, shall complete, under the supervision of such sponsoring insurer, an educational program that shall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uch texts as may be prescribed by the Commissioner [</w:t>
      </w:r>
      <w:r>
        <w:rPr>
          <w:strike/>
        </w:rPr>
        <w:t>of Insurance</w:t>
      </w:r>
      <w:r>
        <w:rPr/>
        <w:t>] on the recommendation of the Advisory Board as provided in Subsection (c) of Section 5 of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aterials that will provide the applicant with the basic knowledg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broad principles of insurance, licensing, and regulatory law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rinciples related to medicare supplement insur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the obligations and duties of a life insurance ag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s 5(a) and (d), Chapter 213, Acts of the 54th Legislature, Regular Session, 1955 (Article 21.07</w:t>
        <w:noBreakHyphen/>
        <w:t>1, Vernon's Texas Insur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ach prospective applicant for a license to act as a life insurance agent within this State shall submit to a personal written examination administered in the English or Spanish language, as prescribed by the </w:t>
      </w:r>
      <w:r>
        <w:rPr>
          <w:u w:val="single"/>
        </w:rPr>
        <w:t>department</w:t>
      </w:r>
      <w:r>
        <w:rPr/>
        <w:t xml:space="preserve"> [</w:t>
      </w:r>
      <w:r>
        <w:rPr>
          <w:strike/>
        </w:rPr>
        <w:t>State Board of Insurance</w:t>
      </w:r>
      <w:r>
        <w:rPr/>
        <w:t xml:space="preserve">], to determine the applicant's competence with respect to insurance and annuity contracts, including medicare supplement contracts, and the applicant's familiarity with the pertinent provisions of the laws of this State and the obligations and duties of a life insurance agent, and shall pass the same to the satisfaction of the </w:t>
      </w:r>
      <w:r>
        <w:rPr>
          <w:u w:val="single"/>
        </w:rPr>
        <w:t>department</w:t>
      </w:r>
      <w:r>
        <w:rPr/>
        <w:t xml:space="preserve"> [</w:t>
      </w:r>
      <w:r>
        <w:rPr>
          <w:strike/>
        </w:rPr>
        <w:t>State Board of Insurance</w:t>
      </w:r>
      <w:r>
        <w:rPr/>
        <w:t xml:space="preserve">].  A nonrefundable examination fee, in an amount determined by the </w:t>
      </w:r>
      <w:r>
        <w:rPr>
          <w:u w:val="single"/>
        </w:rPr>
        <w:t>Commissioner</w:t>
      </w:r>
      <w:r>
        <w:rPr/>
        <w:t xml:space="preserve"> [</w:t>
      </w:r>
      <w:r>
        <w:rPr>
          <w:strike/>
        </w:rPr>
        <w:t>Board</w:t>
      </w:r>
      <w:r>
        <w:rPr/>
        <w:t>] but not more than $20, must accompany the application to take the examination.  The department shall charge the fee each time the examination is taken.  The department shall give certifications of a passing score to those applicants that obtain such a score.  No written examination shall be requir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n applicant for the renewal of a license issued by the </w:t>
      </w:r>
      <w:r>
        <w:rPr>
          <w:u w:val="single"/>
        </w:rPr>
        <w:t>department</w:t>
      </w:r>
      <w:r>
        <w:rPr/>
        <w:t xml:space="preserve"> [</w:t>
      </w:r>
      <w:r>
        <w:rPr>
          <w:strike/>
        </w:rPr>
        <w:t>State Board of Insurance</w:t>
      </w:r>
      <w:r>
        <w:rPr/>
        <w:t>] pursuant to Article 21.07, [</w:t>
      </w:r>
      <w:r>
        <w:rPr>
          <w:strike/>
        </w:rPr>
        <w:t>Texas</w:t>
      </w:r>
      <w:r>
        <w:rPr/>
        <w:t>] Insurance Code, [</w:t>
      </w:r>
      <w:r>
        <w:rPr>
          <w:strike/>
        </w:rPr>
        <w:t>1951,</w:t>
      </w:r>
      <w:r>
        <w:rPr/>
        <w:t>] which is currently in force at the time of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n applicant whose license as a life insurance agent expired less than one year prior to the date of application may, in the discretion of the </w:t>
      </w:r>
      <w:r>
        <w:rPr>
          <w:u w:val="single"/>
        </w:rPr>
        <w:t>department</w:t>
      </w:r>
      <w:r>
        <w:rPr/>
        <w:t xml:space="preserve"> [</w:t>
      </w:r>
      <w:r>
        <w:rPr>
          <w:strike/>
        </w:rPr>
        <w:t>State Board of Insurance</w:t>
      </w:r>
      <w:r>
        <w:rPr/>
        <w:t>], be issued a license without written exa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erson who holds the designation Chartered Life Underwriter (CLU);</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n applicant that is a partnership</w:t>
      </w:r>
      <w:r>
        <w:rPr>
          <w:u w:val="single"/>
        </w:rPr>
        <w:t>,</w:t>
      </w:r>
      <w:r>
        <w:rPr/>
        <w:t xml:space="preserve"> [</w:t>
      </w:r>
      <w:r>
        <w:rPr>
          <w:strike/>
        </w:rPr>
        <w:t>or</w:t>
      </w:r>
      <w:r>
        <w:rPr/>
        <w:t>] corporation</w:t>
      </w:r>
      <w:r>
        <w:rPr>
          <w:u w:val="single"/>
        </w:rPr>
        <w:t>, or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 applicant other than a partnership</w:t>
      </w:r>
      <w:r>
        <w:rPr>
          <w:u w:val="single"/>
        </w:rPr>
        <w:t>,</w:t>
      </w:r>
      <w:r>
        <w:rPr/>
        <w:t xml:space="preserve"> [</w:t>
      </w:r>
      <w:r>
        <w:rPr>
          <w:strike/>
        </w:rPr>
        <w:t>or</w:t>
      </w:r>
      <w:r>
        <w:rPr/>
        <w:t>] corporation</w:t>
      </w:r>
      <w:r>
        <w:rPr>
          <w:u w:val="single"/>
        </w:rPr>
        <w:t>, or bank</w:t>
      </w:r>
      <w:r>
        <w:rPr/>
        <w:t xml:space="preserve"> for a license to act as a combination life insurance agent for a combination company, or as an industrial life agent for an industrial company, may, in lieu of taking and passing to the satisfaction of the Commissioner a personal written examination as provided in Sub</w:t>
        <w:noBreakHyphen/>
        <w:t>section (a) of this Section 5, submit to a personal written examination given by the combination or industrial insurer for which the applicant is to be licensed, subject to the following definitions and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combination life insurance agent is hereby defined as an agent writing weekly premium life insurance or monthly ordinary life insurance on a debit basis, provided that a combination life insurance agent may also write ordinary contracts of life insurance.  An industrial life agent is an agent writing only weekly life insurance on a debit basis.  A combination company is hereby defined as an insurer actually writing weekly premium life insurance or monthly ordinary life insurance on a debit basis, provided that a combination company may also write ordinary contracts of life insurance.  An industrial company is an insurer writing only weekly premium life insurance on a debit basi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ny combination or industrial insurer desiring to qualify to administer the examination to its agents shall file with the Commissioner a complete outline and explanation of the course of study and instruction to be given such applicants and the nature and manner of conducting the examinations of applicants and, after official approval thereof by the Commissioner, may administer such examin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combination or industrial insurer shall certify as to each applicant that </w:t>
      </w:r>
      <w:r>
        <w:rPr>
          <w:u w:val="single"/>
        </w:rPr>
        <w:t>the applicant</w:t>
      </w:r>
      <w:r>
        <w:rPr/>
        <w:t xml:space="preserve"> [</w:t>
      </w:r>
      <w:r>
        <w:rPr>
          <w:strike/>
        </w:rPr>
        <w:t>he</w:t>
      </w:r>
      <w:r>
        <w:rPr/>
        <w:t xml:space="preserve">] has completed the approved course of study and instruction and has successfully passed the examination in writing without ai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t shall be the duty of the Commissioner to investigate the manner and method of instruction and examination of each combination and industrial insurer as often as deemed necessary by the Commissioner and the Commissioner may[</w:t>
      </w:r>
      <w:r>
        <w:rPr>
          <w:strike/>
        </w:rPr>
        <w:t>, in his discretion,</w:t>
      </w:r>
      <w:r>
        <w:rPr/>
        <w:t>] withdraw from any insurer the privilege of examining agents in lieu of the examination prescribed in Sub</w:t>
        <w:noBreakHyphen/>
        <w:t xml:space="preserve">section (a) of this Section 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license to act as a life insurance agent issued to an applicant pursuant to the provisions of this Sub</w:t>
        <w:noBreakHyphen/>
        <w:t xml:space="preserve">section (d) shall </w:t>
      </w:r>
      <w:r>
        <w:rPr>
          <w:u w:val="single"/>
        </w:rPr>
        <w:t>include</w:t>
      </w:r>
      <w:r>
        <w:rPr/>
        <w:t xml:space="preserve"> [</w:t>
      </w:r>
      <w:r>
        <w:rPr>
          <w:strike/>
        </w:rPr>
        <w:t>be stamped</w:t>
      </w:r>
      <w:r>
        <w:rPr/>
        <w:t xml:space="preserve">] COMBINATION OR INDUSTRIAL LICENSE on its face and shall automatically expire and be of no further force and effect when the holder ceases to act as a combination or industrial agent for a combination or industrial compa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7(b), Chapter 213, Acts of the 54th Legislature, Regular Session, 1955 (Article 21.07</w:t>
        <w:noBreakHyphen/>
        <w:t>1,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w:t>
      </w:r>
      <w:r>
        <w:rPr>
          <w:strike/>
        </w:rPr>
        <w:t>Life Insurance</w:t>
      </w:r>
      <w:r>
        <w:rPr/>
        <w:t>] Commissioner is further authorized to enter into reciprocal agreements with the appropriate official or any other State waiving the written examination of any applicant resident in such other State, provi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at a written examination is required of applicants for a life insurance agent's license in such 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at the appropriate official of such other State certifies that the applicant holds a currently valid license as a life insurance agent in such other State and either passed such written examination or was the holder of a life insurance agent's license prior to the time such written examination was re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at the applicant has no place of business within this State in the transaction of business as a life insurance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at in such other State, a resident of this State is privileged to procure a life insurance agent's license upon the foregoing conditions and without discrimination as to fees or otherwise in favor of the residents of such other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s 14 and 15, Chapter 213, Acts of the 54th Legislature, Regular Session, 1955 (Article 21.07</w:t>
        <w:noBreakHyphen/>
        <w:t>1, Vernon's Texas Insur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4.  Penalty. Any person or officer, director, or shareholder of a corporation </w:t>
      </w:r>
      <w:r>
        <w:rPr>
          <w:u w:val="single"/>
        </w:rPr>
        <w:t>or bank</w:t>
      </w:r>
      <w:r>
        <w:rPr/>
        <w:t xml:space="preserve"> required to be licensed by this Act who individually, or as an officer or employee of a legal reserve life insurance company, or other corporation, violates any of the provisions of this Act shall, in addition to any other penalty specifically provided, be guilty of a misdemeanor and, upon conviction, shall be fined not more than $500.00 or imprisoned not more than six months, or both, each such violation being a separate offense hereunder.  In addition, if such offender or corporation </w:t>
      </w:r>
      <w:r>
        <w:rPr>
          <w:u w:val="single"/>
        </w:rPr>
        <w:t>or bank</w:t>
      </w:r>
      <w:r>
        <w:rPr/>
        <w:t xml:space="preserve"> of which </w:t>
      </w:r>
      <w:r>
        <w:rPr>
          <w:u w:val="single"/>
        </w:rPr>
        <w:t>that person</w:t>
      </w:r>
      <w:r>
        <w:rPr/>
        <w:t xml:space="preserve"> [</w:t>
      </w:r>
      <w:r>
        <w:rPr>
          <w:strike/>
        </w:rPr>
        <w:t>he</w:t>
      </w:r>
      <w:r>
        <w:rPr/>
        <w:t xml:space="preserve">] is an officer, director, or shareholder holds a license as a life insurance agent, such license shall automatically expire upon such convi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  Commissioner May Establish Rules and Regulations. The [</w:t>
      </w:r>
      <w:r>
        <w:rPr>
          <w:strike/>
        </w:rPr>
        <w:t>Life Insurance</w:t>
      </w:r>
      <w:r>
        <w:rPr/>
        <w:t xml:space="preserve">] Commissioner is authorized to establish, and from time to time to amend, reasonable rules and regulations </w:t>
      </w:r>
      <w:r>
        <w:rPr>
          <w:u w:val="single"/>
        </w:rPr>
        <w:t>to comply with federal law applicable to the sale of insurance and</w:t>
      </w:r>
      <w:r>
        <w:rPr/>
        <w:t xml:space="preserve"> for the administration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s 16(a)</w:t>
        <w:noBreakHyphen/>
        <w:t>(d), Chapter 213, Acts of the 54th Legislature, Regular Session, 1955 (Article 21.07</w:t>
        <w:noBreakHyphen/>
        <w:t>1, Vernon's Texas Insur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n this section, "accident and health insurance agent" means any person</w:t>
      </w:r>
      <w:r>
        <w:rPr>
          <w:u w:val="single"/>
        </w:rPr>
        <w:t>,</w:t>
      </w:r>
      <w:r>
        <w:rPr/>
        <w:t xml:space="preserve"> [</w:t>
      </w:r>
      <w:r>
        <w:rPr>
          <w:strike/>
        </w:rPr>
        <w:t>or</w:t>
      </w:r>
      <w:r>
        <w:rPr/>
        <w:t>] corporation</w:t>
      </w:r>
      <w:r>
        <w:rPr>
          <w:u w:val="single"/>
        </w:rPr>
        <w:t>, or bank</w:t>
      </w:r>
      <w:r>
        <w:rPr/>
        <w:t xml:space="preserve"> that is an authorized agent of a legal reserve life insurance company and who acts as such agent only in the solicitation of, negotiation for, procurement of, or collection of premiums on an accident and health insurance contract with a legal reserve life insurance company, but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regular salaried officer or employee of a legal reserve life insurance company, or of a licensed life or accident and health insurance agent, who devotes substantially all of his or her time to activities other than the solicitation of applications for insurance contracts and receives no commission or other compensation directly dependent upon the business obtained and who does not solicit or accept from the public applications for insurance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mployers or their officers or employees, or the trustees of any employee benefit plan, to the extent that those employers, officers, employees, or trustees are engaged in the administration or operation of any program of employee benefits involving the use of insurance issued by a legal reserve life insurance company, provided that those employers, officers, employees, or trustees are not in any manner compensated directly or indirectly by the legal reserve life insurance company issuing the insurance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banks or their officers and employees to the extent that the banks, or their officers, and employees collect and remit premiums by charging the premiums against the account of a depositor on the orders of the deposi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ticket</w:t>
        <w:noBreakHyphen/>
        <w:t>selling agent of a public carrier with respect to accident and health insurance tickets covering risks of trave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n agent selling credit health and accident insurance issued exclusively in connection with credit transactions, or acting as agent or solicitor for health and accident insurance under a license issued under [</w:t>
      </w:r>
      <w:r>
        <w:rPr>
          <w:strike/>
        </w:rPr>
        <w:t>either</w:t>
      </w:r>
      <w:r>
        <w:rPr/>
        <w:t>] Article 21.07[</w:t>
      </w:r>
      <w:r>
        <w:rPr>
          <w:strike/>
        </w:rPr>
        <w:t>, Article 21.07</w:t>
        <w:noBreakHyphen/>
        <w:t>1,</w:t>
      </w:r>
      <w:r>
        <w:rPr/>
        <w:t>] or Article 21.14, Insurance Code</w:t>
      </w:r>
      <w:r>
        <w:rPr>
          <w:u w:val="single"/>
        </w:rPr>
        <w:t>, or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department</w:t>
      </w:r>
      <w:r>
        <w:rPr/>
        <w:t xml:space="preserve"> [</w:t>
      </w:r>
      <w:r>
        <w:rPr>
          <w:strike/>
        </w:rPr>
        <w:t>State Board of Insurance</w:t>
      </w:r>
      <w:r>
        <w:rPr/>
        <w:t>] may issue a license to a person</w:t>
      </w:r>
      <w:r>
        <w:rPr>
          <w:u w:val="single"/>
        </w:rPr>
        <w:t>,</w:t>
      </w:r>
      <w:r>
        <w:rPr/>
        <w:t xml:space="preserve"> [</w:t>
      </w:r>
      <w:r>
        <w:rPr>
          <w:strike/>
        </w:rPr>
        <w:t>or</w:t>
      </w:r>
      <w:r>
        <w:rPr/>
        <w:t>] a corporation</w:t>
      </w:r>
      <w:r>
        <w:rPr>
          <w:u w:val="single"/>
        </w:rPr>
        <w:t>, or a bank</w:t>
      </w:r>
      <w:r>
        <w:rPr/>
        <w:t xml:space="preserve"> to act only as an accident and health insurance agent for a legal reserve life insurance company as provid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Each applicant for a license under this section who desires to act as an accident and health insurance agent within this state shall submit to a personal written examination prescribed by the </w:t>
      </w:r>
      <w:r>
        <w:rPr>
          <w:u w:val="single"/>
        </w:rPr>
        <w:t>department</w:t>
      </w:r>
      <w:r>
        <w:rPr/>
        <w:t xml:space="preserve"> [</w:t>
      </w:r>
      <w:r>
        <w:rPr>
          <w:strike/>
        </w:rPr>
        <w:t>State Board of Insurance</w:t>
      </w:r>
      <w:r>
        <w:rPr/>
        <w:t xml:space="preserve">] and administered in the English or Spanish language to determine the applicant's competency with respect to accident and health insurance and familiarity with the pertinent provisions of the health and accident insurance laws of this state.  Except as provided by Subsection (d) of this section, each applicant must pass the examination to the satisfaction of the </w:t>
      </w:r>
      <w:r>
        <w:rPr>
          <w:u w:val="single"/>
        </w:rPr>
        <w:t>department</w:t>
      </w:r>
      <w:r>
        <w:rPr/>
        <w:t xml:space="preserve"> [</w:t>
      </w:r>
      <w:r>
        <w:rPr>
          <w:strike/>
        </w:rPr>
        <w:t>State Board of Insura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written examination is not requir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n applicant for license under this Section 16 if the applicant has previously been licensed and currently holds on the effective date of this section a valid license issued by the </w:t>
      </w:r>
      <w:r>
        <w:rPr>
          <w:u w:val="single"/>
        </w:rPr>
        <w:t>department</w:t>
      </w:r>
      <w:r>
        <w:rPr/>
        <w:t xml:space="preserve"> [</w:t>
      </w:r>
      <w:r>
        <w:rPr>
          <w:strike/>
        </w:rPr>
        <w:t>State Board of Insurance</w:t>
      </w:r>
      <w:r>
        <w:rPr/>
        <w:t>] under [</w:t>
      </w:r>
      <w:r>
        <w:rPr>
          <w:strike/>
        </w:rPr>
        <w:t>either</w:t>
      </w:r>
      <w:r>
        <w:rPr/>
        <w:t>] Article 21.07[</w:t>
      </w:r>
      <w:r>
        <w:rPr>
          <w:strike/>
        </w:rPr>
        <w:t>, Article 21.07</w:t>
        <w:noBreakHyphen/>
        <w:t>1,</w:t>
      </w:r>
      <w:r>
        <w:rPr/>
        <w:t>] or Article 21.14 of this code</w:t>
      </w:r>
      <w:r>
        <w:rPr>
          <w:u w:val="single"/>
        </w:rPr>
        <w:t>, or this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n applicant whose license expires less than one year before the date of application and who may, in the discretion of the </w:t>
      </w:r>
      <w:r>
        <w:rPr>
          <w:u w:val="single"/>
        </w:rPr>
        <w:t>department</w:t>
      </w:r>
      <w:r>
        <w:rPr/>
        <w:t xml:space="preserve"> [</w:t>
      </w:r>
      <w:r>
        <w:rPr>
          <w:strike/>
        </w:rPr>
        <w:t>State Board of Insurance</w:t>
      </w:r>
      <w:r>
        <w:rPr/>
        <w:t>], be issued a license without written examination, provided the prior expired license granted the applicant the right to act as an agent for accident and health insura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applicant that is a partnership</w:t>
      </w:r>
      <w:r>
        <w:rPr>
          <w:u w:val="single"/>
        </w:rPr>
        <w:t>,</w:t>
      </w:r>
      <w:r>
        <w:rPr/>
        <w:t xml:space="preserve"> [</w:t>
      </w:r>
      <w:r>
        <w:rPr>
          <w:strike/>
        </w:rPr>
        <w:t>or</w:t>
      </w:r>
      <w:r>
        <w:rPr/>
        <w:t>] corporation</w:t>
      </w:r>
      <w:r>
        <w:rPr>
          <w:u w:val="single"/>
        </w:rPr>
        <w:t>, or bank</w:t>
      </w:r>
      <w:r>
        <w:rPr/>
        <w:t>; provided, however, that a partnership</w:t>
      </w:r>
      <w:r>
        <w:rPr>
          <w:u w:val="single"/>
        </w:rPr>
        <w:t>,</w:t>
      </w:r>
      <w:r>
        <w:rPr/>
        <w:t xml:space="preserve"> [</w:t>
      </w:r>
      <w:r>
        <w:rPr>
          <w:strike/>
        </w:rPr>
        <w:t>or</w:t>
      </w:r>
      <w:r>
        <w:rPr/>
        <w:t>] corporation</w:t>
      </w:r>
      <w:r>
        <w:rPr>
          <w:u w:val="single"/>
        </w:rPr>
        <w:t>, or bank</w:t>
      </w:r>
      <w:r>
        <w:rPr/>
        <w:t xml:space="preserve"> may be licensed hereunder only if it otherwise complies with the provisions of Section 4 of this article, but in the application of such section to such compensation hereunder, any requirement pertaining to or reference therein to "life insurance" shall be changed and limited to "health and accident insurance" only as is intended by the terms of the Section 16.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3, Article 21.14, Insurance Code, is amended by amending Subsections (a) and (d)</w:t>
        <w:noBreakHyphen/>
        <w:t>(e), and by adding Subsections (f) and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hen any person, partnership, registered limited liability partnership, limited liability company, [</w:t>
      </w:r>
      <w:r>
        <w:rPr>
          <w:strike/>
        </w:rPr>
        <w:t>or</w:t>
      </w:r>
      <w:r>
        <w:rPr/>
        <w:t>] corporation</w:t>
      </w:r>
      <w:r>
        <w:rPr>
          <w:u w:val="single"/>
        </w:rPr>
        <w:t>, or bank</w:t>
      </w:r>
      <w:r>
        <w:rPr/>
        <w:t xml:space="preserve"> shall desire to engage in business as a local recording agent for an insurance company, or insurance carrier, </w:t>
      </w:r>
      <w:r>
        <w:rPr>
          <w:u w:val="single"/>
        </w:rPr>
        <w:t>that person</w:t>
      </w:r>
      <w:r>
        <w:rPr/>
        <w:t xml:space="preserve"> [</w:t>
      </w:r>
      <w:r>
        <w:rPr>
          <w:strike/>
        </w:rPr>
        <w:t>he</w:t>
      </w:r>
      <w:r>
        <w:rPr/>
        <w:t xml:space="preserve">] or </w:t>
      </w:r>
      <w:r>
        <w:rPr>
          <w:u w:val="single"/>
        </w:rPr>
        <w:t>entity</w:t>
      </w:r>
      <w:r>
        <w:rPr/>
        <w:t xml:space="preserve"> [</w:t>
      </w:r>
      <w:r>
        <w:rPr>
          <w:strike/>
        </w:rPr>
        <w:t>it</w:t>
      </w:r>
      <w:r>
        <w:rPr/>
        <w:t xml:space="preserve">] shall make application for a license to the Texas Department of Insurance, in such form as the Department may require.  Such application shall bear a signed endorsement by a general, state or special agent of a qualified insurance company, or insurance carrier that applicant or each member of the partnership or each stockholder of the corporation or each member of the limited liability company is a resident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The department shall issue a license to a bank if the department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bank is a national banking association organized and existing under the National Bank Acts (12 U.S.C. Section 21 et seq.), a state bank organized and existing under the Texas Banking Act (Article 342</w:t>
        <w:noBreakHyphen/>
        <w:t>1.001 et seq., Vernon's Texas Civil Statutes), a state savings bank organized and existing under the Texas Savings Bank Act (Article 489e, Vernon's Texas Civil Statutes), or a bank operating subsidiary, as defined by state or federal law, that is located and doing business in this state in a place with a population of 5,000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t least one officer of the bank and each individual who will be performing any acts of an agent for the bank are individually licensed under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bank will have the ability to pay any sums up to $25,000 that it might become legally obligated to pay on account of any claim made against it by a customer and caused by a negligent act, error, or omission of the bank or any person for whose acts the bank is legally liable in the conduct of its business as a local recording agent.  The term "customer" means any person, firm, or corporation to whom the bank sells or attempts to sell a policy of insurance or from whom the bank accepts an application for insurance.  That ability shall be proven throug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errors and omissions policy insuring the bank against errors and omissions, in at least the sum of $100,000 with not more than a $10,000 deductible feature, or the sum of at least $300,000 with not more than a $25,000 deductible feature, issued by an insurance company licensed to do business in this state or, if a policy cannot be obtained from a company licensed to do business in this state, a policy issued by a company not licensed to do business in this state, on filing an affidavit with the department stating the inability to obtain coverage and receiving the department's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bond executed by the bank as principal and a surety company authorized to do business in this state, as surety, in the principal sum of $25,000, payable to the department for the use and benefit of customers of the bank, conditioned that the bank shall pay any final judgment recovered against it by a custom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deposit with the comptroller of cash or securities of the class authorized by Articles 2.08 and 2.10 of this code, with a fair market value of $25,000.  The comptroller shall accept and receive the deposit and hold it exclusively for the protection of a customer of the bank who recovers a final judgment against the bank.  The deposit may be withdrawn only on filing with the department satisfactory evidence that the bank has withdrawn from the business of insurance and has no unsecured liabilities outstanding or that the bank has provided for the protection of its customers by furnishing an errors and omissions policy or a bond as provided by this subsection.  Securities so deposited may be exchanged from time to time for other qualified secur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 binding commitment to issue such a policy or bond, or the tender of applicable securities, is sufficient in connection with an application for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othing in this subsection shall be construed to permit an unlicensed employee or agent of a bank to perform any act of a local recording agent without obtaining a local recording agent's license.  The department may not require a bank to take the examination provided by Section 6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 bank licensed as an agent under this Article may have additional offices from which the business of insurance is conducted only in a place with a population of 5,000 or less and must comply with the department's regulations regarding additional off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 bank licensed as an agent under this article must maintain its insurance records, including all files relating to and reflecting customer complaints, separate from records relating to banking transactions of the ban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f a bank that holds a local recording agent's license does not maintain the qualifications necessary to obtain a license, the license of that bank to act as a local recording agent shall be canceled or denied in accordance with Sections 16 and 18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ach bank licensed as a local recording agent shall file under oath with its application for license renewal a list of the name and address of each individual who will be acting as an agent on behalf of the bank and of each officer and director of the bank, as defined by Article 21.02 of this code, and other biographical information as required by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ach bank licensed as a local recording agent shall notify the department of any change in its officers and directors and any change in other persons who will be performing any acts of an agent, as defined by Article 21.02 of this code, and submit biographical information on those officers, directors, and persons as required by the department not later than the 30th day after the date on which the change takes effe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 term "firm," as that term applies to local recording agents in Sections 2, 12, and 16 of this article, includes corporations and bank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xml:space="preserve">  The term "partnership" or "agency partnership" as used in this Article means a general partnership or a registered limited liability partnership domiciled in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xml:space="preserve">]  In this Article, the term "corporation" or "corporations" shall mean a corporation organized under the Texas Business Corporation Act, The Texas Professional Corporation Act (Article 1528e, Vernon's Texas Civil Statutes), or a Texas domiciled limited liability company organized or existing under the Texas Limited Liability Company Act (Article 1528n, Vernon's Texas Civil Statutes) having its principal place of business in this state and having as one of its purposes the authority to act as an insurance agent.  Each officer, manager, and member of a limited liability company must be licensed under this Article.  The licensing and regulation of a limited liability company shall be subject to the same provisions and requirements of this Article that are applicable to corporations licensed under this Art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this article, the term "bank" means a national banking association organized and existing under the National Bank Acts (12 U.S.C. Section 21 et seq.), a state bank organized and existing under the Texas Banking Act (Article 342</w:t>
        <w:noBreakHyphen/>
        <w:t>1.001 et seq., Vernon's Texas Civil Statutes), a state savings bank organized and existing under the Texas Savings Bank Act (Article 489e, Vernon's Texas Civil Statutes), a bank branch, or a bank operating subsidiary, as defined by state or federal law, that is located and doing business in this state in a place with a population of 5,000 or less.  A bank operating subsidiary, as defined by state or federal law, located and doing business in a place in this state with a population of 5,000 or less may own a licensed corporate agent that is also located and doing business in a place with a population of 5,000 or less, and is subject to Section 3a(5)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3a, Article 21.14, Insurance Code, is amended by adding Subsection (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Notwithstanding any provision of this article or this code to the contrary, a bank located and doing business in a place with a population of 5,000 or less that owns a licensed bank operating subsidiary, as defined by state or federal law, that is also located and doing business in a place with a population of 5,000 or less may receive profits from the licensed bank operating subsidiary.  To advertise under the bank name or participate in the insurance operation other than by receiving profits from the insurance business, the bank must hold an agent license.  Nothing in this section permits a bank or any affiliate to pay commissions or other valuable consideration to any nonlicensed employees, and a bank may not pay, credit, or otherwise reward particular nonlicensed units or geographic locations of the bank or any of its affiliates with a portion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s 4(a)</w:t>
        <w:noBreakHyphen/>
        <w:t>(c), Article 21.14, Insurance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t shall be unlawful for any person, firm, partnership</w:t>
      </w:r>
      <w:r>
        <w:rPr>
          <w:u w:val="single"/>
        </w:rPr>
        <w:t>,</w:t>
      </w:r>
      <w:r>
        <w:rPr/>
        <w:t xml:space="preserve"> [</w:t>
      </w:r>
      <w:r>
        <w:rPr>
          <w:strike/>
        </w:rPr>
        <w:t>or</w:t>
      </w:r>
      <w:r>
        <w:rPr/>
        <w:t xml:space="preserve">] corporation </w:t>
      </w:r>
      <w:r>
        <w:rPr>
          <w:u w:val="single"/>
        </w:rPr>
        <w:t>or bank,</w:t>
      </w:r>
      <w:r>
        <w:rPr/>
        <w:t xml:space="preserve"> or any </w:t>
      </w:r>
      <w:r>
        <w:rPr>
          <w:u w:val="single"/>
        </w:rPr>
        <w:t>partner,</w:t>
      </w:r>
      <w:r>
        <w:rPr/>
        <w:t xml:space="preserve"> officer, director</w:t>
      </w:r>
      <w:r>
        <w:rPr>
          <w:u w:val="single"/>
        </w:rPr>
        <w:t>, employee,</w:t>
      </w:r>
      <w:r>
        <w:rPr/>
        <w:t xml:space="preserve"> or shareholder of a corporation</w:t>
      </w:r>
      <w:r>
        <w:rPr>
          <w:u w:val="single"/>
        </w:rPr>
        <w:t>, or any officer, director, or employee of a bank</w:t>
      </w:r>
      <w:r>
        <w:rPr/>
        <w:t xml:space="preserve"> to act as a local recording agent or solicitor in procuring business for any insurance company, corporation, interinsurance exchange, mutual, reciprocal, association, Lloyds or other insurance carrier, until </w:t>
      </w:r>
      <w:r>
        <w:rPr>
          <w:u w:val="single"/>
        </w:rPr>
        <w:t>that person</w:t>
      </w:r>
      <w:r>
        <w:rPr/>
        <w:t xml:space="preserve"> [</w:t>
      </w:r>
      <w:r>
        <w:rPr>
          <w:strike/>
        </w:rPr>
        <w:t>he</w:t>
      </w:r>
      <w:r>
        <w:rPr/>
        <w:t xml:space="preserve">] or </w:t>
      </w:r>
      <w:r>
        <w:rPr>
          <w:u w:val="single"/>
        </w:rPr>
        <w:t>entity</w:t>
      </w:r>
      <w:r>
        <w:rPr/>
        <w:t xml:space="preserve"> [</w:t>
      </w:r>
      <w:r>
        <w:rPr>
          <w:strike/>
        </w:rPr>
        <w:t>it</w:t>
      </w:r>
      <w:r>
        <w:rPr/>
        <w:t xml:space="preserve">] shall have in force the license provided for herei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No insurer doing business in this state shall pay directly or indirectly any commission, or other valuable consideration, to any person, firm, partnership, [</w:t>
      </w:r>
      <w:r>
        <w:rPr>
          <w:strike/>
        </w:rPr>
        <w:t>or</w:t>
      </w:r>
      <w:r>
        <w:rPr/>
        <w:t>] corporation</w:t>
      </w:r>
      <w:r>
        <w:rPr>
          <w:u w:val="single"/>
        </w:rPr>
        <w:t>, or bank</w:t>
      </w:r>
      <w:r>
        <w:rPr/>
        <w:t xml:space="preserve"> for services as a local recording agent within this state, unless such person, firm, partnership, [</w:t>
      </w:r>
      <w:r>
        <w:rPr>
          <w:strike/>
        </w:rPr>
        <w:t>or</w:t>
      </w:r>
      <w:r>
        <w:rPr/>
        <w:t>] corporation</w:t>
      </w:r>
      <w:r>
        <w:rPr>
          <w:u w:val="single"/>
        </w:rPr>
        <w:t>, or bank</w:t>
      </w:r>
      <w:r>
        <w:rPr/>
        <w:t xml:space="preserve"> shall hold a currently valid license and appointment to act as a local recording agent as required by the laws of this state; nor shall any person, firm, partnership, [</w:t>
      </w:r>
      <w:r>
        <w:rPr>
          <w:strike/>
        </w:rPr>
        <w:t>or</w:t>
      </w:r>
      <w:r>
        <w:rPr/>
        <w:t>] corporation</w:t>
      </w:r>
      <w:r>
        <w:rPr>
          <w:u w:val="single"/>
        </w:rPr>
        <w:t>, or bank</w:t>
      </w:r>
      <w:r>
        <w:rPr/>
        <w:t xml:space="preserve"> other than a duly licensed and appointed local recording agent accept any such commission or other valuable consideration; provided, however, that nothing contained in this subsection shall prohibit an assigned risk pool or assigned risk plan, duly authorized to operate by the laws of this state, from paying commissions, or other valuable consideration, to a duly licensed person, firm, partnership, [</w:t>
      </w:r>
      <w:r>
        <w:rPr>
          <w:strike/>
        </w:rPr>
        <w:t>or</w:t>
      </w:r>
      <w:r>
        <w:rPr/>
        <w:t>] corporation</w:t>
      </w:r>
      <w:r>
        <w:rPr>
          <w:u w:val="single"/>
        </w:rPr>
        <w:t>, or bank</w:t>
      </w:r>
      <w:r>
        <w:rPr/>
        <w:t xml:space="preserve"> for services as a local recording ag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No licensed local recording agent, managing general agent, or surplus lines agent doing business in this state shall pay directly or indirectly any commission, or other valuable consideration, to any person, firm, partnership, [</w:t>
      </w:r>
      <w:r>
        <w:rPr>
          <w:strike/>
        </w:rPr>
        <w:t>or</w:t>
      </w:r>
      <w:r>
        <w:rPr/>
        <w:t>] corporation</w:t>
      </w:r>
      <w:r>
        <w:rPr>
          <w:u w:val="single"/>
        </w:rPr>
        <w:t>, or bank</w:t>
      </w:r>
      <w:r>
        <w:rPr/>
        <w:t xml:space="preserve"> for services as a local recording agent within this state, unless such person, firm, partnership, [</w:t>
      </w:r>
      <w:r>
        <w:rPr>
          <w:strike/>
        </w:rPr>
        <w:t>or</w:t>
      </w:r>
      <w:r>
        <w:rPr/>
        <w:t>] corporation</w:t>
      </w:r>
      <w:r>
        <w:rPr>
          <w:u w:val="single"/>
        </w:rPr>
        <w:t>, or bank</w:t>
      </w:r>
      <w:r>
        <w:rPr/>
        <w:t xml:space="preserve"> shall hold a currently valid license to act as a local recording agent as required by the laws of this state; nor shall any person, firm, partnership, [</w:t>
      </w:r>
      <w:r>
        <w:rPr>
          <w:strike/>
        </w:rPr>
        <w:t>or</w:t>
      </w:r>
      <w:r>
        <w:rPr/>
        <w:t>] corporation</w:t>
      </w:r>
      <w:r>
        <w:rPr>
          <w:u w:val="single"/>
        </w:rPr>
        <w:t>, or bank</w:t>
      </w:r>
      <w:r>
        <w:rPr/>
        <w:t xml:space="preserve"> other than a duly licensed local recording agent accept any such commission or other valuable conside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5, Article 21.14,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  Active agents or solicitors only to be licensed.  No license shall be granted to any person, firm, partnership</w:t>
      </w:r>
      <w:r>
        <w:rPr>
          <w:u w:val="single"/>
        </w:rPr>
        <w:t>,</w:t>
      </w:r>
      <w:r>
        <w:rPr/>
        <w:t xml:space="preserve"> [</w:t>
      </w:r>
      <w:r>
        <w:rPr>
          <w:strike/>
        </w:rPr>
        <w:t>or</w:t>
      </w:r>
      <w:r>
        <w:rPr/>
        <w:t>] corporation</w:t>
      </w:r>
      <w:r>
        <w:rPr>
          <w:u w:val="single"/>
        </w:rPr>
        <w:t>, or bank</w:t>
      </w:r>
      <w:r>
        <w:rPr/>
        <w:t xml:space="preserve"> as a local recording agent or to a person as a solicitor, for the purpose of writing any form of insurance, unless it is found by the </w:t>
      </w:r>
      <w:r>
        <w:rPr>
          <w:u w:val="single"/>
        </w:rPr>
        <w:t>department</w:t>
      </w:r>
      <w:r>
        <w:rPr/>
        <w:t xml:space="preserve"> [</w:t>
      </w:r>
      <w:r>
        <w:rPr>
          <w:strike/>
        </w:rPr>
        <w:t>State Board of Insurance</w:t>
      </w:r>
      <w:r>
        <w:rPr/>
        <w:t>] that such person, firm, partnership</w:t>
      </w:r>
      <w:r>
        <w:rPr>
          <w:u w:val="single"/>
        </w:rPr>
        <w:t>,</w:t>
      </w:r>
      <w:r>
        <w:rPr/>
        <w:t xml:space="preserve"> [</w:t>
      </w:r>
      <w:r>
        <w:rPr>
          <w:strike/>
        </w:rPr>
        <w:t>or</w:t>
      </w:r>
      <w:r>
        <w:rPr/>
        <w:t xml:space="preserve">] corporation, </w:t>
      </w:r>
      <w:r>
        <w:rPr>
          <w:u w:val="single"/>
        </w:rPr>
        <w:t>or bank</w:t>
      </w:r>
      <w:r>
        <w:rPr/>
        <w:t xml:space="preserve"> is or intends to be, actively engaged in the soliciting or writing of insurance for the public generally; that each person or individual of a firm is a resident of Texas and is to be actively engaged in good faith in the business of insurance, and that the application is not being made in order to evade the laws against rebating and discrimination either for the applicant or for some other person, firm, partnership</w:t>
      </w:r>
      <w:r>
        <w:rPr>
          <w:u w:val="single"/>
        </w:rPr>
        <w:t>,</w:t>
      </w:r>
      <w:r>
        <w:rPr/>
        <w:t xml:space="preserve"> [</w:t>
      </w:r>
      <w:r>
        <w:rPr>
          <w:strike/>
        </w:rPr>
        <w:t>or</w:t>
      </w:r>
      <w:r>
        <w:rPr/>
        <w:t>] corporation</w:t>
      </w:r>
      <w:r>
        <w:rPr>
          <w:u w:val="single"/>
        </w:rPr>
        <w:t>, or bank</w:t>
      </w:r>
      <w:r>
        <w:rPr/>
        <w:t xml:space="preserve">.  Nothing herein contained shall prohibit an applicant insuring property which the applicant owns or in which the applicant has an interest; but it is the intent of this Section to prohibit coercion of insurance and to preserve to each citizen the right to choose </w:t>
      </w:r>
      <w:r>
        <w:rPr>
          <w:u w:val="single"/>
        </w:rPr>
        <w:t>that individual's</w:t>
      </w:r>
      <w:r>
        <w:rPr/>
        <w:t xml:space="preserve"> [</w:t>
      </w:r>
      <w:r>
        <w:rPr>
          <w:strike/>
        </w:rPr>
        <w:t>his</w:t>
      </w:r>
      <w:r>
        <w:rPr/>
        <w:t>] own agent or insurance carrier, and to prohibit the licensing of an individual, firm, partnership</w:t>
      </w:r>
      <w:r>
        <w:rPr>
          <w:u w:val="single"/>
        </w:rPr>
        <w:t>,</w:t>
      </w:r>
      <w:r>
        <w:rPr/>
        <w:t xml:space="preserve"> [</w:t>
      </w:r>
      <w:r>
        <w:rPr>
          <w:strike/>
        </w:rPr>
        <w:t>or</w:t>
      </w:r>
      <w:r>
        <w:rPr/>
        <w:t>] corporation</w:t>
      </w:r>
      <w:r>
        <w:rPr>
          <w:u w:val="single"/>
        </w:rPr>
        <w:t>, or bank</w:t>
      </w:r>
      <w:r>
        <w:rPr/>
        <w:t xml:space="preserve"> to engage in the insurance business principally to handle business which the applicant controls only through ownership, mortgage or sale, family relationship or employment, which shall be taken to mean that an applicant who is making an original application for license shall show the </w:t>
      </w:r>
      <w:r>
        <w:rPr>
          <w:u w:val="single"/>
        </w:rPr>
        <w:t>department</w:t>
      </w:r>
      <w:r>
        <w:rPr/>
        <w:t xml:space="preserve"> [</w:t>
      </w:r>
      <w:r>
        <w:rPr>
          <w:strike/>
        </w:rPr>
        <w:t>State Board of Insurance</w:t>
      </w:r>
      <w:r>
        <w:rPr/>
        <w:t>] that the applicant has a bona fide intention to engage in business in which, in any calendar year, at least twenty</w:t>
        <w:noBreakHyphen/>
        <w:t>five per cent (25%) of the total volume of premiums shall be derived from persons or organizations other than applicant and from property other than that on which the applicant shall control the placing of insurance through ownership, mortgage, sale, family relationship or employment.  Nothing herein contained shall be construed to authorize a partnership</w:t>
      </w:r>
      <w:r>
        <w:rPr>
          <w:u w:val="single"/>
        </w:rPr>
        <w:t>,</w:t>
      </w:r>
      <w:r>
        <w:rPr/>
        <w:t xml:space="preserve"> [</w:t>
      </w:r>
      <w:r>
        <w:rPr>
          <w:strike/>
        </w:rPr>
        <w:t>or</w:t>
      </w:r>
      <w:r>
        <w:rPr/>
        <w:t>] corporation</w:t>
      </w:r>
      <w:r>
        <w:rPr>
          <w:u w:val="single"/>
        </w:rPr>
        <w:t>, or bank</w:t>
      </w:r>
      <w:r>
        <w:rPr/>
        <w:t xml:space="preserve"> to receive a license as a solici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 24, Article 21.14,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4.  VIOLATION OF ACT. Any person or any member of any firm, or any corporation </w:t>
      </w:r>
      <w:r>
        <w:rPr>
          <w:u w:val="single"/>
        </w:rPr>
        <w:t>or bank</w:t>
      </w:r>
      <w:r>
        <w:rPr/>
        <w:t xml:space="preserve">, or any officer, director, shareholder or employee of any corporation </w:t>
      </w:r>
      <w:r>
        <w:rPr>
          <w:u w:val="single"/>
        </w:rPr>
        <w:t>or bank</w:t>
      </w:r>
      <w:r>
        <w:rPr/>
        <w:t xml:space="preserve"> who violates any of the provisions of Sections 4, 15 and 22 of this Article shall be guilty of a misdemeanor, and on conviction in a court of competent jurisdiction, shall be punished by a fine of not less than One Dollar ($1.00) nor more than One Hundred Dollars ($10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Article 21.14, Insurance Code, is amended by adding Section 2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7.  RULES. In addition to other rules required or authorized by this article, the commissioner may adopt rules in accordance with federal law applicable to the regulation of the sale of insurance that are necessary and proper to carry out the provisions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ubchapter B, Chapter 21, Insurance Code, is amended by adding Article 21.21</w:t>
        <w:noBreakHyphen/>
        <w:t>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1.21</w:t>
        <w:noBreakHyphen/>
        <w:t>9.  UNFAIR METHODS OF COMPETITION AND UNFAIR PRACTICES BY FINANCIAL INSTITU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ffiliate" means a person who, directly or indirectly or through one or more intermediaries, controls or is controlled by another person or is under common control with an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ank"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national banking association organized and existing under the National Bank Acts (12 U.S.C. Section 2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state bank organized and existing under the Texas Banking Act (Article 342</w:t>
        <w:noBreakHyphen/>
        <w:t>1.001 et seq.,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state savings bank organized and existing under the Texas Savings Bank Act (Article 489e,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 bank branch;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 bank operating subsidiary, as defined by state or federal law, that is located and doing business in this state in a place with a population of 5,000 or l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UNFAIR METHODS OF COMPETITION AND UNFAIR PRACTICES DEFINED. (a)  The following are unfair methods of competition and unfair practices in the sale of insurance by ban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ying. (A)  When the agent is a bank, requiring the purchase of insurance from the bank, its subsidiary or affiliate, or from or through any particular agent, solicitor, insurer, or any other person or entity, as a condition of extending or renewing credit, leasing or selling property, or furnish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onditioning the terms of credit or the sale or lease of property on acquisition of insurance from or through the bank, its subsidiary or affiliate, or any other particular person or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Rejecting any required policy solely because that policy has been issued or underwritten by a person or entity who is not associated with the bank;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Imposing any requirement on an agent or broker not associated with the bank that is not imposed on an agent or broker who is associated with the bank or the bank's subsidiary or affili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ank affiliated agent disclosures.  When a bank is soliciting the purchase of or is selling insurance, or any person is soliciting the purchase of or is selling insurance recommended or sponsored by the bank, on the premises of the bank, or in connection with a product offering of the bank, failing to disclose clearly in all promotional materials relating to insurance products that are distributed to customers and potential customer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surance products sold through or in the bank or its subsidiary or affiliate are not insured by the Federal Deposit Insuranc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roducts are not issued, guaranteed, or underwritten by the bank or the Federal Deposit Insurance Corpo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products involve investment risk, if appropriate, including potential loss of princip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ubsection (a)(1) of this section does not prevent a person who lends money or extends credit from placing insurance on real or personal property if the mortgagor, borrower, or purchaser has failed to provide required insurance in accordance with the terms of the loan or credit doc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DISCLOSURE REQUIRED BY BANKS. (a)  The following disclosure requirements apply to each agent that is a bank, or that solicits the purchase of or sells insurance recommended or sponsored by a bank, on the premises of a bank, or in connection with a product offering of a bank.  Promotional materials relating to insurance products distributed to customers and potential customers must clearly disclose that insurance products sold through the bank affiliated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re not insured by the Federal Deposit Insurance Corpor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re not issued, guaranteed, or underwritten by the bank or the Federal Deposit Insurance Corpo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volve investment risk, if appropriate, including potential loss of princip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t the time a loan application is made, a bank shall provide to the customer a written disclosure in substantially the form provided by this subsection.  The disclosure form must be separate and apart from any loan application or loan document.  The bank employee who presents the disclosure and the customer shall sign and date the disclosure form.  One copy of the disclosure form shall be maintained by the bank in the loan file and one copy shall be provided to the customer for his or her records.  The disclosure must be in substantially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USTOMER DISCLO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You have applied for a loan with the bank.  As permitted by the Texas Credit Code, the bank is requiring that collateral used to secure the loan be insured to cover the amount of the loan to the extent insurance is available on the property to be insured, against the usual and customary casualty los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You have the right to provide this insurance either through existing policies already owned or controlled by you or by procuring the insurance through any insurance agent or company authorized to transact business in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he bank, through its own insurance agency, can also make this insurance available to you.  However, federal and state laws provide that the bank cannot require you to obtain insurance through the bank, its subsidiary, an affiliate, or any particular unaffiliated third party, either as a condition to obtaining this credit or to obtain special terms or conside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nsurance products sold through or in the bank or its affiliate or subsidiary are not insured by the Federal Deposit Insurance Corporation and are not issued, guaranteed, or underwritten by the bank or the Federal Deposit Insurance Corpo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You are not required or obligated to purchase insurance from the bank or any subsidiary, affiliate, or particular unaffiliated third party as a condition to obtaining your loan, and your decision as to insurance agents will not affect your credit terms in any w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             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Customer</w:t>
      </w:r>
      <w:r>
        <w:rPr/>
        <w:t xml:space="preserve">                         </w:t>
      </w:r>
      <w:r>
        <w:rPr>
          <w:u w:val="single"/>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Employee of B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individual who is an employee or agent of a bank, or a subsidiary or affiliate of a bank, may not, directly or indirectly, make an insurance</w:t>
        <w:noBreakHyphen/>
        <w:t>related referral related to, or solicit the purchase of any insurance from, a customer knowing that the customer has applied for a loan or extension of credit from a financial institution, before the customer has received a written commitment with respect to that loan or extension of credit, or, if a written commitment has not been or will not be issued in connection with the loan or extension of credit, before the customer receives notification of approval of the loan or extension of credit by the person and that person creates a written record of the loan or extension of credit approval.  This subsection does not prohibit a bank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forming a customer that insurance is required in connection with a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tacting persons in the course of a direct or mass mailing to a group of persons in a manner that is not related to the person's loan application or credit deci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elling credit life, credit disability, credit property, or involuntary unemployment insurance specifically authorized by this code and approved for sale in this state, that is sold in conjunction with a credit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may amend the disclosure form as necessary to comply with federal or stat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is section does not apply to a credit life, credit accident and health, credit property, or credit involuntary unemployment insurance policy that is otherwise specifically authorized by this code, approved for sale in this state, and sold in connection with a credit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INDEPENDENCE OF BANK AGENTS FROM LOAN TRANSACTIONS. (a)  If insurance is offered or sold to a bank customer in connection with a loan transaction by a bank, the insurance sales person involved in that insurance transaction may not be involved in that loan transaction and may not also be the person making that lo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pply to a bank that has $40 million or less in total assets, as reported on the most recent Federal Financial Institutions Examination Council (FFIEC) Consolidated Report of Condition and Income or any successor report required by federal or state law.  In addition, this section does not apply to a credit life, credit disability, credit property, or involuntary unemployment insurance product that is specifically authorized by this code, approved for sale in this state, and sold in conjunction with a credit trans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CUSTOMER PRIVACY.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ustomer" means a person with an investment, security, deposit, trust, or credit relationship with a financial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Nonpublic customer information" means information regarding an individual that is derived from a bank record.  The term does not include customer names, addresses, and telephone numbers but does include information concerning insurance premiums, the terms and conditions of insurance coverage, insurance expirations, insurance claims, and insurance history of the individu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use nonpublic customer information for the purpose of selling or soliciting the purchase of insurance, or provide nonpublic customer information to a third party for the purpose of another's sale or solicitation of the purchase of insurance, unless it is clearly and conspicuously disclosed that the information may be so used and the customer has been provided an opportunity to object before the use of that information for this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  PHYSICAL LOCATION OF INSURANCE ACTIVITIES. The place of solicitation or sale of insurance by a bank or on the premises of a bank must be clearly and conspicuously indicated by signs in order to be readily distinguishable by the public as separate and distinct from the lending and deposit</w:t>
        <w:noBreakHyphen/>
        <w:t>taking activities of the bank.  If a person who would otherwise be subject to the requirements of this section does not have the physical space to comply, the commissioner may grant a waiver from the requirements of this section on written request by that person demonstrating that, due to the size of the physical premises of the person, compliance is not possible if the person also identifies other steps that will be taken to minimize customer confu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  RULES. The commissioner may adopt reasonable rules to comply with federal law applicable to the sale of insurance and for the implementation and administration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Article 21.11,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21.11.  </w:t>
      </w:r>
      <w:r>
        <w:rPr>
          <w:u w:val="single"/>
        </w:rPr>
        <w:t>NONRESIDENT</w:t>
      </w:r>
      <w:r>
        <w:rPr/>
        <w:t xml:space="preserve"> [</w:t>
      </w:r>
      <w:r>
        <w:rPr>
          <w:strike/>
        </w:rPr>
        <w:t>COMMISSIONS TO NON</w:t>
        <w:noBreakHyphen/>
        <w:t>RESIDENTS; CANCELLATION OF NON</w:t>
        <w:noBreakHyphen/>
        <w:t>RESIDENT AGENT'S LICENSE; NON</w:t>
        <w:noBreakHyphen/>
        <w:t>RESIDENT AGENT NOT TO ACT AS SURPLUS LINES</w:t>
      </w:r>
      <w:r>
        <w:rPr/>
        <w:t>]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NONRESIDENT AGENT LICENSE. (a)  Notwithstanding Sections 3(a) and (b), Article 21.14, of this code, the department shall license a person who is not a resident of this state to act as a nonresident agent in accordance with Article 21.14 of this code, subject to the limitations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pplicant for issuance of a license under this section must meet the requirements for issuance of a license under Article 21.14 of this code, except that the department shall waive any of those license requirements for an applicant with a valid license from another state or jurisdiction that has license requirements substantially equivalent to those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RIGHTS OF LICENSE HOLDER. (a)  Except as provided by this section, a license issued under this article to an individual who is not a resident of this state grants the same rights and privileges afforded under a license issued under Article 21.14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who holds a license issued under this article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intain an offic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olicit insurance business in this state by any method, including an oral, written, or electronic communication;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mploy solicitors or others to directly or indirectly solicit insuranc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shall impose on a resident of another state or jurisdiction of the United States who is an applicant for a license or a holder of a license issued under this article  any requirement or restric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ther state or jurisdiction of the United States imposes on a resident of this state who is a nonresident applicant or license holder in that state or jurisdi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in addition to or stricter than the requirements or restrictions imposed under the insurance law of this state on an applicant or license holder who is not a resident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Subsection (c) of this section, "requirement or restriction" includes a requirement or restriction imposed by a law or regula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limits the rights or privileges of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ffects a commission or other compensation paid to a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mposes a condition precedent on a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LIMITATIONS. (a)  This article does not perm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ny person, agent, firm, or corporation licensed by the Board to act as a fire and marine, marine, tornado, rent, accident, casualty, liability, health, elevator, disability, plate glass, burglary, bonding, title, surety or fidelity insurance agent in the State of Texas, is hereby prohibited from paying, directly or indirectly, any commission, brokerage or other valuable consideration on account of any policy or policies covering property, person or persons in this State, to any person, persons, agent, firm or corporation that is a non</w:t>
        <w:noBreakHyphen/>
        <w:t>resident of this State, or to any person or persons, agent, firm or corporation not duly licensed by the Board as a fire, fire and marine, marine, tornado, rent, accident, casualty, liability, health, elevator, disability, plate glass, burglary, bonding, title, surety or fidelity insurance agent;  excepting however, that on any policy of insurance originated by a Licensed Non</w:t>
        <w:noBreakHyphen/>
        <w:t>Resident Insurance Agent, as hereinafter defined, and covering property or persons in this State, a Texas local Recording Agent may divide the commission with the originating Licensed Non</w:t>
        <w:noBreakHyphen/>
        <w:t>Resident Insurance Agent, but in any such case the insurance company or carrier shall pay to the Texas Local Recording Agent through which such policy is issued, signed or countersigned, his minimum share, which shall be a sum not less than the amount of commission or brokerage required to be paid by the laws or regulations of the State of such originating Non</w:t>
        <w:noBreakHyphen/>
        <w:t>Resident Agent when a similar policy of insurance is originated by a Texas Local Recording Agent covering persons or property in such other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Nothing herein shall prevent a Texas Local Recording Agent from dividing with, or paying commissions to, another Texas Local Recording Agent.  Nothing herein shall relieve any insurance company or carrier covered thereby from writing Texas risks through Texas agents as provided in  Article 21.09, Insur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A Licensed Non</w:t>
        <w:noBreakHyphen/>
        <w:t>Resident Insurance Agent is any person, firm or corporation residing or domiciled in another State and having a Non</w:t>
        <w:noBreakHyphen/>
        <w:t>Resident Insurance Agent's license as is hereinafter authoriz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Upon application, in such form as the Board of Insurance Commissioners may require, a non</w:t>
        <w:noBreakHyphen/>
        <w:t>resident of this State who is duly licensed to transact insurance other than life under the laws of the State wherein such applicant resides, if such State does not prohibit residents of this State from acting as insurance agent therein, the Board of Insurance Commissioners may issue to such applicant a Non</w:t>
        <w:noBreakHyphen/>
        <w:t>Resident Agent's lic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The issuance of a Non</w:t>
        <w:noBreakHyphen/>
        <w:t>Resident Agent's license shall be for the purpose of permitting a Local Recording Agent of Texas to divide commission with an agent of another State on insurance covering property or persons in this State placed with or through a Local Recording Agent, and to permit an agent of another State, who qualifies and is licensed as a Non</w:t>
        <w:noBreakHyphen/>
        <w:t>Resident Agent, to inspect and service such risks in Texas, which license shall be subject to the same fees, qualifications, requirements and restrictions as apply to Local Recording Agents of this State, except that an office shall not be maintained in this State by a Non</w:t>
        <w:noBreakHyphen/>
        <w:t>Resident Agent and all such insurance transacted shall be through licensed Local Recording Agents as provided in Article 21.09 of the Texas Insurance Code;  and provided further that a Non</w:t>
        <w:noBreakHyphen/>
        <w:t>Resident Agent shall transact all matters with the Board of Insurance Commissioners relating to rates and rate engineering and terminology of standard policy forms through Local Recording Agents, and nothing contained herein shall be construed as granting authority to a Non</w:t>
        <w:noBreakHyphen/>
        <w:t>Resident Agent to transact such matters directly with the Board of Insurance Commissioners;  and, except that the Board of Insurance Commissioners, at its discretion, on payment by applicant of the examination fee, may enter into a reciprocal arrangement with the officer having jurisdiction of insurance business in any other State to accept in lieu of the written examination of such an applicant residing therein, a certificate of such officer to the effect that the applicant is licensed as an insurance agent in such State and has complied with its qualification standards in respect to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a)  Experience or tr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b)  Reasonable familiarity with the broad principles of insurance, licensing and regulatory laws, and with provisions, terms, and conditions of the insurance which applicant proposes to trans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c)  A fair and general understanding of the obligations and duties of an insurance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Nothing contained herein shall be construed to permit</w:t>
      </w:r>
      <w:r>
        <w:rPr/>
        <w:t>] any person or firm [</w:t>
      </w:r>
      <w:r>
        <w:rPr>
          <w:strike/>
        </w:rPr>
        <w:t>who is</w:t>
      </w:r>
      <w:r>
        <w:rPr/>
        <w:t xml:space="preserve">] licensed solely as a broker in the </w:t>
      </w:r>
      <w:r>
        <w:rPr>
          <w:u w:val="single"/>
        </w:rPr>
        <w:t>person's or firm's state</w:t>
      </w:r>
      <w:r>
        <w:rPr/>
        <w:t xml:space="preserve"> [</w:t>
      </w:r>
      <w:r>
        <w:rPr>
          <w:strike/>
        </w:rPr>
        <w:t>State</w:t>
      </w:r>
      <w:r>
        <w:rPr/>
        <w:t>] of [</w:t>
      </w:r>
      <w:r>
        <w:rPr>
          <w:strike/>
        </w:rPr>
        <w:t>his</w:t>
      </w:r>
      <w:r>
        <w:rPr/>
        <w:t>] residence to be granted a [</w:t>
      </w:r>
      <w:r>
        <w:rPr>
          <w:strike/>
        </w:rPr>
        <w:t>Non</w:t>
        <w:noBreakHyphen/>
        <w:t>Resident</w:t>
      </w:r>
      <w:r>
        <w:rPr/>
        <w:t xml:space="preserve">] license </w:t>
      </w:r>
      <w:r>
        <w:rPr>
          <w:u w:val="single"/>
        </w:rPr>
        <w:t>under this article</w:t>
      </w:r>
      <w:r>
        <w:rPr/>
        <w:t xml:space="preserve"> [</w:t>
      </w:r>
      <w:r>
        <w:rPr>
          <w:strike/>
        </w:rPr>
        <w:t>as referred to herei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provided further that nothing contained herein shall be construed to permit</w:t>
      </w:r>
      <w:r>
        <w:rPr/>
        <w:t>] a holder of a [</w:t>
      </w:r>
      <w:r>
        <w:rPr>
          <w:strike/>
        </w:rPr>
        <w:t>Non</w:t>
        <w:noBreakHyphen/>
        <w:t>Resident Agent's</w:t>
      </w:r>
      <w:r>
        <w:rPr/>
        <w:t xml:space="preserve">] license </w:t>
      </w:r>
      <w:r>
        <w:rPr>
          <w:u w:val="single"/>
        </w:rPr>
        <w:t>issued under  this article</w:t>
      </w:r>
      <w:r>
        <w:rPr/>
        <w:t xml:space="preserve"> to act as a </w:t>
      </w:r>
      <w:r>
        <w:rPr>
          <w:u w:val="single"/>
        </w:rPr>
        <w:t>surplus lines agent</w:t>
      </w:r>
      <w:r>
        <w:rPr/>
        <w:t xml:space="preserve"> [</w:t>
      </w:r>
      <w:r>
        <w:rPr>
          <w:strike/>
        </w:rPr>
        <w:t>Surplus Lines Agent</w:t>
      </w:r>
      <w:r>
        <w:rPr/>
        <w:t>] under [</w:t>
      </w:r>
      <w:r>
        <w:rPr>
          <w:strike/>
        </w:rPr>
        <w:t>the provisions of</w:t>
      </w:r>
      <w:r>
        <w:rPr/>
        <w:t>] Article 1.14</w:t>
        <w:noBreakHyphen/>
        <w:t xml:space="preserve">2 of </w:t>
      </w:r>
      <w:r>
        <w:rPr>
          <w:u w:val="single"/>
        </w:rPr>
        <w:t>this code</w:t>
      </w:r>
      <w:r>
        <w:rPr/>
        <w:t xml:space="preserve"> [</w:t>
      </w:r>
      <w:r>
        <w:rPr>
          <w:strike/>
        </w:rPr>
        <w:t>the Insurance Code</w:t>
      </w:r>
      <w:r>
        <w:rPr/>
        <w:t xml:space="preserve">] or to perform any of the acts permitted </w:t>
      </w:r>
      <w:r>
        <w:rPr>
          <w:u w:val="single"/>
        </w:rPr>
        <w:t>under Article 1.14</w:t>
        <w:noBreakHyphen/>
        <w:t>2 of this code, except as provided under Section 10, Article 21.54, of this code;</w:t>
      </w:r>
      <w:r>
        <w:rPr/>
        <w:t xml:space="preserve"> [</w:t>
      </w:r>
      <w:r>
        <w:rPr>
          <w:strike/>
        </w:rPr>
        <w:t>thereunder</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to permit</w:t>
      </w:r>
      <w:r>
        <w:rPr/>
        <w:t>] any person or firm who holds a [</w:t>
      </w:r>
      <w:r>
        <w:rPr>
          <w:strike/>
        </w:rPr>
        <w:t>Non</w:t>
        <w:noBreakHyphen/>
        <w:t>Resident Agent's</w:t>
      </w:r>
      <w:r>
        <w:rPr/>
        <w:t xml:space="preserve">] license </w:t>
      </w:r>
      <w:r>
        <w:rPr>
          <w:u w:val="single"/>
        </w:rPr>
        <w:t>issued under this article</w:t>
      </w:r>
      <w:r>
        <w:rPr/>
        <w:t xml:space="preserve"> [</w:t>
      </w:r>
      <w:r>
        <w:rPr>
          <w:strike/>
        </w:rPr>
        <w:t>as authorized herein</w:t>
      </w:r>
      <w:r>
        <w:rPr/>
        <w:t xml:space="preserve">] to engage in any form of direct solicitation of insurance within this </w:t>
      </w:r>
      <w:r>
        <w:rPr>
          <w:u w:val="single"/>
        </w:rPr>
        <w:t>state</w:t>
      </w:r>
      <w:r>
        <w:rPr/>
        <w:t xml:space="preserve"> [</w:t>
      </w:r>
      <w:r>
        <w:rPr>
          <w:strike/>
        </w:rPr>
        <w:t>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shall revoke a nonresident agent's</w:t>
      </w:r>
      <w:r>
        <w:rPr/>
        <w:t xml:space="preserve"> [</w:t>
      </w:r>
      <w:r>
        <w:rPr>
          <w:strike/>
        </w:rPr>
        <w:t>A Non</w:t>
        <w:noBreakHyphen/>
        <w:t>Resident Agent's</w:t>
      </w:r>
      <w:r>
        <w:rPr/>
        <w:t xml:space="preserve">] license </w:t>
      </w:r>
      <w:r>
        <w:rPr>
          <w:u w:val="single"/>
        </w:rPr>
        <w:t>issued under this article if the commissioner finds</w:t>
      </w:r>
      <w:r>
        <w:rPr/>
        <w:t xml:space="preserve"> [</w:t>
      </w:r>
      <w:r>
        <w:rPr>
          <w:strike/>
        </w:rPr>
        <w:t>shall be cancelled and not be subject to reissuance when it is found by the Board of Insurance Commissioners</w:t>
      </w:r>
      <w:r>
        <w:rPr/>
        <w:t xml:space="preserve">] that </w:t>
      </w:r>
      <w:r>
        <w:rPr>
          <w:u w:val="single"/>
        </w:rPr>
        <w:t>the</w:t>
      </w:r>
      <w:r>
        <w:rPr/>
        <w:t xml:space="preserve"> [</w:t>
      </w:r>
      <w:r>
        <w:rPr>
          <w:strike/>
        </w:rPr>
        <w:t>such</w:t>
      </w:r>
      <w:r>
        <w:rPr/>
        <w:t xml:space="preserve">] license was obtained or is being used for the purpose of transacting insurance through a </w:t>
      </w:r>
      <w:r>
        <w:rPr>
          <w:u w:val="single"/>
        </w:rPr>
        <w:t>local recording agent</w:t>
      </w:r>
      <w:r>
        <w:rPr/>
        <w:t xml:space="preserve"> [</w:t>
      </w:r>
      <w:r>
        <w:rPr>
          <w:strike/>
        </w:rPr>
        <w:t>Local Recording Agent</w:t>
      </w:r>
      <w:r>
        <w:rPr/>
        <w:t>] in [</w:t>
      </w:r>
      <w:r>
        <w:rPr>
          <w:strike/>
        </w:rPr>
        <w:t>such</w:t>
      </w:r>
      <w:r>
        <w:rPr/>
        <w:t xml:space="preserve">] a manner </w:t>
      </w:r>
      <w:r>
        <w:rPr>
          <w:u w:val="single"/>
        </w:rPr>
        <w:t>that permits the individual licensed under this article</w:t>
      </w:r>
      <w:r>
        <w:rPr/>
        <w:t xml:space="preserve"> [</w:t>
      </w:r>
      <w:r>
        <w:rPr>
          <w:strike/>
        </w:rPr>
        <w:t>as to permit a Non</w:t>
        <w:noBreakHyphen/>
        <w:t>Resident Agent</w:t>
      </w:r>
      <w:r>
        <w:rPr/>
        <w:t xml:space="preserve">], by subterfuge, to transact insurance as a </w:t>
      </w:r>
      <w:r>
        <w:rPr>
          <w:u w:val="single"/>
        </w:rPr>
        <w:t>local recording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e circumstances described by Subsection (b) of this section, the commissioner shall also revoke</w:t>
      </w:r>
      <w:r>
        <w:rPr/>
        <w:t xml:space="preserve"> [</w:t>
      </w:r>
      <w:r>
        <w:rPr>
          <w:strike/>
        </w:rPr>
        <w:t>Local Recording Agent, and in which event</w:t>
      </w:r>
      <w:r>
        <w:rPr/>
        <w:t xml:space="preserve">] the license of the </w:t>
      </w:r>
      <w:r>
        <w:rPr>
          <w:u w:val="single"/>
        </w:rPr>
        <w:t xml:space="preserve">affected local recording ag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d)  A license revoked under Subsection (b) or (c) of this section is</w:t>
      </w:r>
      <w:r>
        <w:rPr/>
        <w:t xml:space="preserve"> [</w:t>
      </w:r>
      <w:r>
        <w:rPr>
          <w:strike/>
        </w:rPr>
        <w:t>Local Recording Agent likewise shall be cancelled and</w:t>
      </w:r>
      <w:r>
        <w:rPr/>
        <w:t>] not [</w:t>
      </w:r>
      <w:r>
        <w:rPr>
          <w:strike/>
        </w:rPr>
        <w:t>be</w:t>
      </w:r>
      <w:r>
        <w:rPr/>
        <w:t xml:space="preserve">] subject to reissuance </w:t>
      </w:r>
      <w:r>
        <w:rPr>
          <w:u w:val="single"/>
        </w:rPr>
        <w:t>before the fifth anniversary of the date the revocation is effec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shall order that any</w:t>
      </w:r>
      <w:r>
        <w:rPr/>
        <w:t xml:space="preserve"> [</w:t>
      </w:r>
      <w:r>
        <w:rPr>
          <w:strike/>
        </w:rPr>
        <w:t>and all</w:t>
      </w:r>
      <w:r>
        <w:rPr/>
        <w:t xml:space="preserve">] insurance transacted under </w:t>
      </w:r>
      <w:r>
        <w:rPr>
          <w:u w:val="single"/>
        </w:rPr>
        <w:t>an</w:t>
      </w:r>
      <w:r>
        <w:rPr/>
        <w:t xml:space="preserve"> [</w:t>
      </w:r>
      <w:r>
        <w:rPr>
          <w:strike/>
        </w:rPr>
        <w:t>such</w:t>
      </w:r>
      <w:r>
        <w:rPr/>
        <w:t xml:space="preserve">] arrangement </w:t>
      </w:r>
      <w:r>
        <w:rPr>
          <w:u w:val="single"/>
        </w:rPr>
        <w:t>described by Subsection (b) of this section</w:t>
      </w:r>
      <w:r>
        <w:rPr/>
        <w:t xml:space="preserve"> [</w:t>
      </w:r>
      <w:r>
        <w:rPr>
          <w:strike/>
        </w:rPr>
        <w:t>shall</w:t>
      </w:r>
      <w:r>
        <w:rPr/>
        <w:t>] be cancelled[</w:t>
      </w:r>
      <w:r>
        <w:rPr>
          <w:strike/>
        </w:rPr>
        <w:t>, provided further that the provisions of Sections 16 and 17, Article 21.14 of the Insurance Code shall apply to such cancel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rticle 21.01</w:t>
        <w:noBreakHyphen/>
        <w:t>2 of this code applies to licensing of a nonresident agent under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HOME OFFICE EMPLOYEE. This article does not affect the authority established under Section 20, Article 21.14, of this code of an actual full</w:t>
        <w:noBreakHyphen/>
        <w:t>time home office salaried employee of an insurance carrier licensed to do busines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RULES. The commissioner may adopt rules to implement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4.  Article 21.09, Insurance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5.  (a)  Except as provided by Subsection (b) of this section,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s 23 and 24 of this Act take effect July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9:00Z</dcterms:created>
  <dc:creator/>
  <dc:description/>
  <cp:keywords/>
  <dc:language>en-US</dc:language>
  <cp:lastModifiedBy>lissbcw</cp:lastModifiedBy>
  <dcterms:modified xsi:type="dcterms:W3CDTF">2006-10-03T19:19:00Z</dcterms:modified>
  <cp:revision>2</cp:revision>
  <dc:subject/>
  <dc:title>By Smithee</dc:title>
</cp:coreProperties>
</file>