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ornH.B. No. 33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boundaries of a county development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D, Chapter 312, Tax Code, is amended by adding Section 312.605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2.6051.  RESTRICTION ON BOUNDARIES OF DISTRICT. (a)  A county development district created after August 31, 1997, may not include territory located in a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fter August 31, 1997, a county development district may not add territory to the district if the territory is located in a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and applies only to a county development district that is created or expanded on or after that date.  A county development district that was created or expanded before the effective date of this Act is governed by the law in effect on the date on which the district was crea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0:00Z</dcterms:created>
  <dc:creator/>
  <dc:description/>
  <cp:keywords/>
  <dc:language>en-US</dc:language>
  <cp:lastModifiedBy>lissbcw</cp:lastModifiedBy>
  <dcterms:modified xsi:type="dcterms:W3CDTF">2006-10-03T19:20:00Z</dcterms:modified>
  <cp:revision>2</cp:revision>
  <dc:subject/>
  <dc:title/>
</cp:coreProperties>
</file>