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PlaceH.B. No. 341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regulation of corporate sureties that write bail bond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2, Chapter 550, Acts of the 63rd Legislature, Regular Session, 1973 (Article 2372p</w:t>
        <w:noBreakHyphen/>
        <w:t>3,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Person" means an individual [</w:t>
      </w:r>
      <w:r>
        <w:rPr>
          <w:strike/>
        </w:rPr>
        <w:t>of corpor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Bondsman" means any person </w:t>
      </w:r>
      <w:r>
        <w:rPr>
          <w:u w:val="single"/>
        </w:rPr>
        <w:t>or corporation</w:t>
      </w:r>
      <w:r>
        <w:rPr/>
        <w:t xml:space="preserve"> who for hire or for any compensation deposits any cash or bonds or other securities, or executes as surety or cosurety for other perso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Corporation" means a corporation holding a certificate of authority pursuant to Article 8.20, Insurance Code, that is authorized to act as a sure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s 3(a) and (d), Chapter 550, Acts of the 63rd Legislature, Regular Session, 1973 (Article 2372p</w:t>
        <w:noBreakHyphen/>
        <w:t>3, Vernon's Texas Civil Statutes)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In a county that has a board, no person may act as a bondsman excep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persons licensed under this Act,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persons licensed to practice law who meet the requirements of </w:t>
      </w:r>
      <w:r>
        <w:rPr>
          <w:u w:val="single"/>
        </w:rPr>
        <w:t>Section 3(e)</w:t>
      </w:r>
      <w:r>
        <w:rPr/>
        <w:t xml:space="preserve"> [</w:t>
      </w:r>
      <w:r>
        <w:rPr>
          <w:strike/>
        </w:rPr>
        <w:t>Subsection (e) of Section 3</w:t>
      </w:r>
      <w:r>
        <w:rPr/>
        <w:t>] of this Act</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persons who are licensed agents of a corporation licensed under this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No corporation is eligible to be licensed unl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it is chartered or admitted to do business in this state;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it is qualified to write fidelity, guaranty and surety bonds under the [</w:t>
      </w:r>
      <w:r>
        <w:rPr>
          <w:strike/>
        </w:rPr>
        <w:t>Texas</w:t>
      </w:r>
      <w:r>
        <w:rPr/>
        <w:t>] Insurance Code[</w:t>
      </w:r>
      <w:r>
        <w:rPr>
          <w:strike/>
        </w:rPr>
        <w:t>, as amended</w:t>
      </w:r>
      <w:r>
        <w:rPr/>
        <w:t>]</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corporation holds a certificate of authority from the Texas Department of Insuran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6(a), Chapter 550, Acts of the 63rd Legislature, Regular Session, 1973 (Article 2372p</w:t>
        <w:noBreakHyphen/>
        <w:t>3,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ny person </w:t>
      </w:r>
      <w:r>
        <w:rPr>
          <w:u w:val="single"/>
        </w:rPr>
        <w:t>or corporation</w:t>
      </w:r>
      <w:r>
        <w:rPr/>
        <w:t xml:space="preserve"> desiring to act as a bondsman in any court of the county shall file with the County Bail Bond Board a sworn application for a license. The application shall be in such form and shall contain such information as the board may prescribe including the follow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name, age, and address of the applicant, and if the applicant is a surety corporation, and whether chartered or admitted to do business in this state and qualified to write fidelity, guaranty, and surety bonds under the [</w:t>
      </w:r>
      <w:r>
        <w:rPr>
          <w:strike/>
        </w:rPr>
        <w:t>Texas</w:t>
      </w:r>
      <w:r>
        <w:rPr/>
        <w:t>] Insurance Code[</w:t>
      </w:r>
      <w:r>
        <w:rPr>
          <w:strike/>
        </w:rPr>
        <w:t>, as amend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e name under which the business shall be conduc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The name of the place or places, including street address and city, wherein the business is to be conduc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A statement listing any nonexempt real estate owned by the applicant that the applicant intends to convey in trust to the board to secure payment of any obligations incurred by the applicant in the bonding business if the license is granted.  The following shall be included for each parcel lis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A)  a legal description equivalent to the description required to convey the property by general warranty de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B)  current statements from each taxing unit with power to assess or collect taxes against the property indicating that there are no outstanding tax liens against the property and indicating the net value of the property according to the current appraisal made by a real estate appraiser who is a member in good standing of a nationally recognized professional appraiser society or trade organization that has an established code of ethics, educational program, and professional certification program, accompanied by a statement from the applicant agreeing to keep all taxes paid on the property while it remains in trus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C)  a statement of the applicant that he will not further encumber the property after conveying it in trust to the County Bail Bond Board, without notifying and obtaining the permission of the boar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D)  an agreement to insure and keep current the insurance on any improvements on the property against any damage or destruction while the property remains in trust, in the full amount of the value claimed for the improvemen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E)  a statement indicating whether the applicant is married and, if so, a sworn statement from the spouse agreeing to transfer to the board, as a part of the trust, any right, title, or interest that the spouse may have in the property; and the spouse must execute the deeds of trust to any community property placed in the security deposit required under this 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A statement indicating the amount of cash or cash value of any certificate of deposit or cashier's checks which the applicant intends to place on deposit with the county treasurer to secure payment of any obligations incurred by the applicant in the bonding business if the license is gran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6)  A complete, sworn financial state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7)  A declaration by the applicant that he will comply with this Act and the rules prescribed by the boar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Sections 7(b) </w:t>
        <w:noBreakHyphen/>
        <w:t xml:space="preserve"> (e), Chapter 550, Acts of the 63rd Legislature, Regular Session, 1973 (Article 2372p</w:t>
        <w:noBreakHyphen/>
        <w:t>3, Vernon's Texas Civil Statutes)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certificate of authority to do business in this state issued to a corporation by the </w:t>
      </w:r>
      <w:r>
        <w:rPr>
          <w:u w:val="single"/>
        </w:rPr>
        <w:t>Texas Department of Insurance</w:t>
      </w:r>
      <w:r>
        <w:rPr/>
        <w:t xml:space="preserve"> [</w:t>
      </w:r>
      <w:r>
        <w:rPr>
          <w:strike/>
        </w:rPr>
        <w:t>State Board of Insurance</w:t>
      </w:r>
      <w:r>
        <w:rPr/>
        <w:t>] pursuant to Article 8.20, Insurance Code [</w:t>
      </w:r>
      <w:r>
        <w:rPr>
          <w:strike/>
        </w:rPr>
        <w:t>, as amended</w:t>
      </w:r>
      <w:r>
        <w:rPr/>
        <w:t xml:space="preserve">] shall be conclusive evidence as to the sufficiency of the security, the corporation's solvency, or its credits </w:t>
      </w:r>
      <w:r>
        <w:rPr>
          <w:u w:val="single"/>
        </w:rPr>
        <w:t>for all purposes under this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ny corporation which acts as a surety shall, before executing any bail bond, first file in the office of the county clerk of the county where such bail bond is given a power of attorney designating and authorizing the named agent of such corporation to execute such bail bonds by such agent. This power of attorney shall be a valid and binding obligation of the corporation. A separate license is required for each agent operating under a corporate power of attorney.  </w:t>
      </w:r>
      <w:r>
        <w:rPr>
          <w:u w:val="single"/>
        </w:rPr>
        <w:t>A corporation may not be granted an initial license for an agent if, at the time the initial license application is considered by the board, the agent personally has then pending an outstanding final judgment on any forfeited bail bond in any county in this state that has not been paid within 30 days of the date of the final judg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Notwithstanding any statutory requirements to the contrary, any agent so designated and licensed or approved </w:t>
      </w:r>
      <w:r>
        <w:rPr>
          <w:u w:val="single"/>
        </w:rPr>
        <w:t>under this Act</w:t>
      </w:r>
      <w:r>
        <w:rPr/>
        <w:t xml:space="preserve"> [</w:t>
      </w:r>
      <w:r>
        <w:rPr>
          <w:strike/>
        </w:rPr>
        <w:t>hereunder</w:t>
      </w:r>
      <w:r>
        <w:rPr/>
        <w:t>] for the purpose of writing bail bonds shall not be required to be licensed as a local recording agent as defined in Article 21.14, [</w:t>
      </w:r>
      <w:r>
        <w:rPr>
          <w:strike/>
        </w:rPr>
        <w:t>Texas</w:t>
      </w:r>
      <w:r>
        <w:rPr/>
        <w:t>] Insurance Code[</w:t>
      </w:r>
      <w:r>
        <w:rPr>
          <w:strike/>
        </w:rPr>
        <w:t>, as amended</w:t>
      </w:r>
      <w:r>
        <w:rPr/>
        <w:t xml:space="preserve">] for the purpose of this Act.  </w:t>
      </w:r>
      <w:r>
        <w:rPr>
          <w:u w:val="single"/>
        </w:rPr>
        <w:t>However, an agent licensed as a local recording agent may write bail bonds if licensed under this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It shall be the duty of the board to notify promptly the </w:t>
      </w:r>
      <w:r>
        <w:rPr>
          <w:u w:val="single"/>
        </w:rPr>
        <w:t>Texas Department</w:t>
      </w:r>
      <w:r>
        <w:rPr/>
        <w:t xml:space="preserve"> [</w:t>
      </w:r>
      <w:r>
        <w:rPr>
          <w:strike/>
        </w:rPr>
        <w:t>State Board</w:t>
      </w:r>
      <w:r>
        <w:rPr/>
        <w:t xml:space="preserve">] of Insurance of default by a corporation on any financial obligation which it undertakes in the county.  </w:t>
      </w:r>
      <w:r>
        <w:rPr>
          <w:u w:val="single"/>
        </w:rPr>
        <w:t>Nothing in this Act shall be construed to prevent the Commissioner of Insurance from promulgating rules related to corporations or licensed recording agents of corporations writing bail bonds in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ection 8, Chapter 550, Acts of the 63rd Legislature, Regular Session, 1973 (Article 2372p</w:t>
        <w:noBreakHyphen/>
        <w:t>3, Vernon's Texas Civil Statutes) is amended by adding paragraph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corporation may not renew a license for an agent if, at the time the license renewal application is considered by the board, the agent personally has then pending an outstanding final judgment on any forfeited bail bond in any court of competent jurisdiction within the county of the licensee that has not been paid within 30 days of the date of final judg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ections 12(a) and (c), Chapter 550, Acts of the 63rd Legislature, Regular Session, 1973 (Article 2372p</w:t>
        <w:noBreakHyphen/>
        <w:t>3, Vernon's Texas Civil Statutes)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No </w:t>
      </w:r>
      <w:r>
        <w:rPr>
          <w:u w:val="single"/>
        </w:rPr>
        <w:t>bondsman</w:t>
      </w:r>
      <w:r>
        <w:rPr/>
        <w:t xml:space="preserve"> [</w:t>
      </w:r>
      <w:r>
        <w:rPr>
          <w:strike/>
        </w:rPr>
        <w:t>person</w:t>
      </w:r>
      <w:r>
        <w:rPr/>
        <w:t>] who executes a bail bond as a surety for a principal may surrender the principal without the written permission of the judge having jurisdiction of the case after the person who executed the bail bond has executed an affidavit to be filed with the clerk of the court stat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date the bond was ma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fee paid for the bon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the reason for the surrend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If the court determines that the </w:t>
      </w:r>
      <w:r>
        <w:rPr>
          <w:u w:val="single"/>
        </w:rPr>
        <w:t>bondsman</w:t>
      </w:r>
      <w:r>
        <w:rPr/>
        <w:t xml:space="preserve"> [</w:t>
      </w:r>
      <w:r>
        <w:rPr>
          <w:strike/>
        </w:rPr>
        <w:t>person</w:t>
      </w:r>
      <w:r>
        <w:rPr/>
        <w:t xml:space="preserve">] who surrendered the principal did so without reasonable cause, the court in its discretion may require that all or a part of the fees paid as a condition for making the bail bond shall be returned to the principal.  In making the determination the court shall determine what fees, whether denominated fees for the making of the bond or not, were in fact paid for the purpose of inducing the surety to make the bo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Article 21.14, Insurance Code, is amended by adding Section 1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7.  The Commissioner may promulgate rules related to corporations and local recording agents acting as sureties on criminal court appearance bond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8.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20:00Z</dcterms:created>
  <dc:creator/>
  <dc:description/>
  <cp:keywords/>
  <dc:language>en-US</dc:language>
  <cp:lastModifiedBy>lissbcw</cp:lastModifiedBy>
  <dcterms:modified xsi:type="dcterms:W3CDTF">2006-10-03T19:20:00Z</dcterms:modified>
  <cp:revision>2</cp:revision>
  <dc:subject/>
  <dc:title/>
</cp:coreProperties>
</file>