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ubiakH.B. No. 34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ossession, purchase, receipt, or use of cigarettes or other tobacco products by minors; imposing a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H, Chapter 161, Health and Safety Code, is amended by adding Section 161.08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83.  POSSESSION, PURCHASE, RECEIPT, OR USE OF CIGARETTES OR TOBACCO PRODUCTS BY MINORS PROHIBITED. (a)  An individual who is younger than 18 years of age commits an offense if the individual know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ossesses, purchases, or accepts receipt of a cigarette or a tobacco produ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uses a cigarette or tobacco produ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t is an exception to the application of this section that the individual younger than 18 years of age obtained the cigarette or tobacco product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arent, managing conservator, or guardian of the individual or another adult relative of the individu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employer of the individual,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ossession, purchase, or receipt of the tobacco product is required in the performance of the employee's duties as an employ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conduct does not involve use of the cigarette or tobacco produ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t is an exception to the application of this section that the individual younger than 18 years of age is participating in a test of compliance with this subchapter under the supervision of a law enforcement agency of this state or a political subdivision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offense under this section is a misdemeanor punishable by a fine of not more than $1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On a plea of guilty or nolo contendere by a defendant or on a finding of guilt with respect to an offense under this section, the judge or justice may defer further proceedings without entering an adjudication of guilt and place the defendant on probation for a period not exceeding 180 days.  During the deferral period, the judge or justice shall require the defendant to provide community service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Community service ordered under this section must comply with Articles 45.521(b)</w:t>
        <w:noBreakHyphen/>
        <w:t>(d), Code of Criminal Procedure, and is subject to Article 45.521(f), Code of Criminal Proced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t the conclusion of the deferral, if the defendant presents satisfactory evidence that the defendant has complied with the requirements imposed, the judge or justice shall dismiss the complaint and it shall be clearly noted in the docket that the complaint is dismissed and that there is not a final conviction. If the complaint is dismissed, a special expense not to exceed  the amount of the fine assessed may be imposed. Otherwise, the judge or justice may proceed with an adjudication of guil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at the conclusion of the deferral period the defendant does not present satisfactory evidence that the defendant complied with the requirements imposed, the judge or justice may impose the fine assessed or impose a lesser fine.  The imposition of the fine or lesser fine constitutes a final conviction of the defend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Records relating to a complaint dismissed as provided by this section may be expunged under Article 55.01, Code of Criminal Procedure. If a complaint is dismissed as provided under Subsection (g), there is not a final conviction and the complaint may not be used against the person for any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itle 3, Family Code, does not apply to an offense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1:00Z</dcterms:created>
  <dc:creator/>
  <dc:description/>
  <cp:keywords/>
  <dc:language>en-US</dc:language>
  <cp:lastModifiedBy>lissbcw</cp:lastModifiedBy>
  <dcterms:modified xsi:type="dcterms:W3CDTF">2006-10-03T19:21:00Z</dcterms:modified>
  <cp:revision>2</cp:revision>
  <dc:subject/>
  <dc:title/>
</cp:coreProperties>
</file>