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anburgH.B. No. 347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creased customer options in the purchase and management of electric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D, Title II, Public Utility Regulatory Act of 1995 (Article 1446c</w:t>
        <w:noBreakHyphen/>
        <w:t>0, Vernon's Texas Civil Statutes), is amended by adding Section 2.15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157.  CUSTOMER ACCOUNT MANAGEMENT. Notwithstanding any other provision in this Act, a person that purchases electricity from an investor</w:t>
        <w:noBreakHyphen/>
        <w:t>owned electric utility in more than one metered location shall have the option to receive a single bill based on the aggregated load for any or all of its metered locations within the utility's certificated service area. A customer choosing this option shall notify the utility in writing.  The utility shall have 30 days from the date it receives notification in which to convert that person's accou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23:00Z</dcterms:created>
  <dc:creator/>
  <dc:description/>
  <cp:keywords/>
  <dc:language>en-US</dc:language>
  <cp:lastModifiedBy>lissbcw</cp:lastModifiedBy>
  <dcterms:modified xsi:type="dcterms:W3CDTF">2006-10-03T19:23:00Z</dcterms:modified>
  <cp:revision>2</cp:revision>
  <dc:subject/>
  <dc:title/>
</cp:coreProperties>
</file>