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reenbe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51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351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Green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351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osition classification plan for state employ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54.01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54.011.  APPLICATION OF POSITION CLASSIFICATION PLAN. (a)  The position classification plan and the salary rates and provisions in the General Appropriations Act apply to all </w:t>
      </w:r>
      <w:r>
        <w:rPr>
          <w:u w:val="single"/>
        </w:rPr>
        <w:t>hourly, part</w:t>
        <w:noBreakHyphen/>
        <w:t>time, temporary, and</w:t>
      </w:r>
      <w:r>
        <w:rPr/>
        <w:t xml:space="preserve"> regular, full</w:t>
        <w:noBreakHyphen/>
        <w:t>time salaried employments in the state departments, agencies, or judicial entities specified in the articles of the General Appropriations Act that appropriate mone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general government</w:t>
      </w:r>
      <w:r>
        <w:rPr/>
        <w:t xml:space="preserve"> [</w:t>
      </w:r>
      <w:r>
        <w:rPr>
          <w:strike/>
        </w:rPr>
        <w:t>executive and administrative departments and</w:t>
      </w:r>
      <w:r>
        <w:rPr/>
        <w:t>]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health </w:t>
      </w:r>
      <w:r>
        <w:rPr>
          <w:u w:val="single"/>
        </w:rPr>
        <w:t>and human services</w:t>
      </w:r>
      <w:r>
        <w:rPr/>
        <w:t xml:space="preserve"> [</w:t>
      </w:r>
      <w:r>
        <w:rPr>
          <w:strike/>
        </w:rPr>
        <w:t>, welfare, and rehabilitation</w:t>
      </w:r>
      <w:r>
        <w:rPr/>
        <w:t>]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judiciary, except for judges, district attorneys, and assistant district attorney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public safety and criminal justice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natural resources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business and economic development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regulatory agenc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xml:space="preserve">  agencies of public education, but only the </w:t>
      </w:r>
      <w:r>
        <w:rPr>
          <w:u w:val="single"/>
        </w:rPr>
        <w:t>Texas</w:t>
      </w:r>
      <w:r>
        <w:rPr/>
        <w:t xml:space="preserve"> [</w:t>
      </w:r>
      <w:r>
        <w:rPr>
          <w:strike/>
        </w:rPr>
        <w:t>Central</w:t>
      </w:r>
      <w:r>
        <w:rPr/>
        <w:t xml:space="preserve">] Education Agency, the Texas School for the Blind and Visually Impaired, </w:t>
      </w:r>
      <w:r>
        <w:rPr>
          <w:u w:val="single"/>
        </w:rPr>
        <w:t>the State Board for Educator Certification, the Telecommunications Infrastructure Fund,</w:t>
      </w:r>
      <w:r>
        <w:rPr/>
        <w:t xml:space="preserve"> and the Texas School for the Dea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xcept as provided by this chapter, the position classification plan and the salary rates and provisions in the General Appropriations Act apply to all </w:t>
      </w:r>
      <w:r>
        <w:rPr>
          <w:u w:val="single"/>
        </w:rPr>
        <w:t>hourly, part</w:t>
        <w:noBreakHyphen/>
        <w:t>time, temporary, and</w:t>
      </w:r>
      <w:r>
        <w:rPr/>
        <w:t xml:space="preserve"> regular, full</w:t>
        <w:noBreakHyphen/>
        <w:t xml:space="preserve">time salaried employments in executive and administrative agencies of the state without regard to whether the money of the agency is kept in the state treasu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654.01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54.012.  EXCEPTIONS FROM POSITION CLASSIFICATION PLAN. The position classification plan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constitutional officer or offic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elected officer or offic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n officer appointed by the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chief executive of a stat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teacher in a public school, special school of the state, or state institution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w:t>
      </w:r>
      <w:r>
        <w:rPr>
          <w:strike/>
        </w:rPr>
        <w:t>research</w:t>
      </w:r>
      <w:r>
        <w:rPr/>
        <w:t>] personnel in state institutions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w:t>
      </w:r>
      <w:r>
        <w:rPr>
          <w:strike/>
        </w:rPr>
        <w:t>a medical do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8)</w:t>
      </w:r>
      <w:r>
        <w:rPr/>
        <w:t xml:space="preserve">]  a professional compensated for services on a fee basis;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9)  an hourly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0)  a part</w:t>
        <w:noBreakHyphen/>
        <w:t>time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1)  a temporary employ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2)</w:t>
      </w:r>
      <w:r>
        <w:rPr/>
        <w:t>]  an employment excluded from th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by executive order of the govern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t the direction of the legislat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654.015,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54.015.  QUALIFICATION </w:t>
      </w:r>
      <w:r>
        <w:rPr>
          <w:u w:val="single"/>
        </w:rPr>
        <w:t>GUIDELINES</w:t>
      </w:r>
      <w:r>
        <w:rPr/>
        <w:t xml:space="preserve"> [</w:t>
      </w:r>
      <w:r>
        <w:rPr>
          <w:strike/>
        </w:rPr>
        <w:t>REQUIREMENTS</w:t>
      </w:r>
      <w:r>
        <w:rPr/>
        <w:t xml:space="preserve">] AND SPECIFICATIONS IN POSITION CLASSIFICATION PLAN. General qualification </w:t>
      </w:r>
      <w:r>
        <w:rPr>
          <w:u w:val="single"/>
        </w:rPr>
        <w:t>guidelines</w:t>
      </w:r>
      <w:r>
        <w:rPr/>
        <w:t xml:space="preserve"> [</w:t>
      </w:r>
      <w:r>
        <w:rPr>
          <w:strike/>
        </w:rPr>
        <w:t>requirements or similar requirements</w:t>
      </w:r>
      <w:r>
        <w:rPr/>
        <w:t>] in the position classification plan, including specifications for experience, training, education, knowledge, skills, abilities, and physical cond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re only meant to represent the qualifications commonly wanted by employing officers of the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o not have the force of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654.03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54.033.  QUALIFICATIONS OF CLASSIFICATION OFFICER. To be eligible for appointment as classification officer, an individual must ha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t least six years' experience in position classification or </w:t>
      </w:r>
      <w:r>
        <w:rPr>
          <w:u w:val="single"/>
        </w:rPr>
        <w:t>human resource</w:t>
      </w:r>
      <w:r>
        <w:rPr/>
        <w:t xml:space="preserve"> [</w:t>
      </w:r>
      <w:r>
        <w:rPr>
          <w:strike/>
        </w:rPr>
        <w:t>personnel</w:t>
      </w:r>
      <w:r>
        <w:rPr/>
        <w:t>] manage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period of experience equivalent to that described in Subdivision (1) in related work in state employment that specially qualifies the person for the pos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654.036,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54.036.  GENERAL DUTIES OF CLASSIFICATION OFFICER. The classification offic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maintain and keep current the position classific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dvise and assist state agencies in equitably and uniformly applying th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conduct classification compliance</w:t>
      </w:r>
      <w:r>
        <w:rPr/>
        <w:t xml:space="preserve"> [</w:t>
      </w:r>
      <w:r>
        <w:rPr>
          <w:strike/>
        </w:rPr>
        <w:t>assist in personnel</w:t>
      </w:r>
      <w:r>
        <w:rPr/>
        <w:t>] audits to ensure conformity with the pl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make recommendations that the classification officer finds necessary and desirable about the operation and for improvement of the plan to the governor and the legislat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654.038,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54.038.  </w:t>
      </w:r>
      <w:r>
        <w:rPr>
          <w:u w:val="single"/>
        </w:rPr>
        <w:t>CLASSIFICATION COMPLIANCE</w:t>
      </w:r>
      <w:r>
        <w:rPr/>
        <w:t xml:space="preserve"> [</w:t>
      </w:r>
      <w:r>
        <w:rPr>
          <w:strike/>
        </w:rPr>
        <w:t>PERSONNEL</w:t>
      </w:r>
      <w:r>
        <w:rPr/>
        <w:t xml:space="preserve">] AUDITS; NOTIFICATION AND VOLUNTARY CORRECTION OF NONCONFORMITY. (a)  The classification officer shall notify the </w:t>
      </w:r>
      <w:r>
        <w:rPr>
          <w:u w:val="single"/>
        </w:rPr>
        <w:t>governor, the comptroller, the Legislative Audit Committee, and the</w:t>
      </w:r>
      <w:r>
        <w:rPr/>
        <w:t xml:space="preserve"> chief executive of the agency in writing when a </w:t>
      </w:r>
      <w:r>
        <w:rPr>
          <w:u w:val="single"/>
        </w:rPr>
        <w:t>classification compliance</w:t>
      </w:r>
      <w:r>
        <w:rPr/>
        <w:t xml:space="preserve"> [</w:t>
      </w:r>
      <w:r>
        <w:rPr>
          <w:strike/>
        </w:rPr>
        <w:t>personnel</w:t>
      </w:r>
      <w:r>
        <w:rPr/>
        <w:t xml:space="preserve">] audit reveals nonconformity with the position classification plan or with prescribed salary ranges.  The notification shall specify the points of nonconform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hief executive is entitled to a reasonable opportunity to resolve the nonconformity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reclassifying</w:t>
      </w:r>
      <w:r>
        <w:rPr/>
        <w:t xml:space="preserve"> [</w:t>
      </w:r>
      <w:r>
        <w:rPr>
          <w:strike/>
        </w:rPr>
        <w:t>reassigning</w:t>
      </w:r>
      <w:r>
        <w:rPr/>
        <w:t>] the employee to a position title or class consistent with the work perform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changing the employee's </w:t>
      </w:r>
      <w:r>
        <w:rPr>
          <w:u w:val="single"/>
        </w:rPr>
        <w:t>duties</w:t>
      </w:r>
      <w:r>
        <w:rPr/>
        <w:t xml:space="preserve"> [</w:t>
      </w:r>
      <w:r>
        <w:rPr>
          <w:strike/>
        </w:rPr>
        <w:t>title or salary rate</w:t>
      </w:r>
      <w:r>
        <w:rPr/>
        <w:t xml:space="preserve">] to conform to the </w:t>
      </w:r>
      <w:r>
        <w:rPr>
          <w:u w:val="single"/>
        </w:rPr>
        <w:t>assigned class</w:t>
      </w:r>
      <w:r>
        <w:rPr/>
        <w:t xml:space="preserve"> [</w:t>
      </w:r>
      <w:r>
        <w:rPr>
          <w:strike/>
        </w:rPr>
        <w:t>plan and salary range</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obtaining a new class description of work and salary ran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654.040,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54.040.  ACTION BY GOVERNOR. In response to a report under Section 654.039, the governor[</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w:t>
      </w:r>
      <w:r>
        <w:rPr/>
        <w:t xml:space="preserve">]  may determine, </w:t>
      </w:r>
      <w:r>
        <w:rPr>
          <w:u w:val="single"/>
        </w:rPr>
        <w:t>after consultation</w:t>
      </w:r>
      <w:r>
        <w:rPr/>
        <w:t xml:space="preserve"> with the [</w:t>
      </w:r>
      <w:r>
        <w:rPr>
          <w:strike/>
        </w:rPr>
        <w:t>advice of the</w:t>
      </w:r>
      <w:r>
        <w:rPr/>
        <w:t>] Legislative Audit Committee, the action to be taken to resolve a nonconformity[</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may direct the comptroller to not issue a payroll warrant for the appropriate employee or position until the nonconformity is correc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4:00Z</dcterms:created>
  <dc:creator/>
  <dc:description/>
  <cp:keywords/>
  <dc:language>en-US</dc:language>
  <cp:lastModifiedBy>lissbcw</cp:lastModifiedBy>
  <dcterms:modified xsi:type="dcterms:W3CDTF">2006-10-03T19:24:00Z</dcterms:modified>
  <cp:revision>2</cp:revision>
  <dc:subject/>
  <dc:title>By Greenberg</dc:title>
</cp:coreProperties>
</file>