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eenbergH.B. No. 35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sition classification plan for state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54.0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11.  Application of Position Classification Act. (a)  The position classification plan and the salary rates and provisions in the General Appropriations Act apply to all hourly, part</w:t>
        <w:noBreakHyphen/>
        <w:t>time, temporary, and regular, full</w:t>
        <w:noBreakHyphen/>
        <w:t>time salaried employments in the state departments, agencies, or judicial entities specified in the articles of the General Appropriations Act that appropriate mone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executive and administrative departments and</w:t>
      </w:r>
      <w:r>
        <w:rPr/>
        <w:t xml:space="preserve">] </w:t>
      </w:r>
      <w:r>
        <w:rPr>
          <w:u w:val="single"/>
        </w:rPr>
        <w:t>general government</w:t>
      </w:r>
      <w:r>
        <w:rPr/>
        <w:t xml:space="preserv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ealth[</w:t>
      </w:r>
      <w:r>
        <w:rPr>
          <w:strike/>
        </w:rPr>
        <w:t>, welfare,</w:t>
      </w:r>
      <w:r>
        <w:rPr/>
        <w:t xml:space="preserve">] and </w:t>
      </w:r>
      <w:r>
        <w:rPr>
          <w:u w:val="single"/>
        </w:rPr>
        <w:t>human services</w:t>
      </w:r>
      <w:r>
        <w:rPr/>
        <w:t xml:space="preserve"> [</w:t>
      </w:r>
      <w:r>
        <w:rPr>
          <w:strike/>
        </w:rPr>
        <w:t>rehabilitation</w:t>
      </w:r>
      <w:r>
        <w:rPr/>
        <w: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judiciary, except for judges, district attorneys, and assistant district attorney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public safety and criminal justic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natural resources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business and economic developmen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gulatory agen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xml:space="preserve">  agencies of public education, but only the Central Education Agency, the Texas School for the Blind and Visually Impaired, and the Texas School for the Dea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this chapter, the position classification plan and the salary rates and provisions in the General Appropriations Act apply to all </w:t>
      </w:r>
      <w:r>
        <w:rPr>
          <w:u w:val="single"/>
        </w:rPr>
        <w:t>hourly, part</w:t>
        <w:noBreakHyphen/>
        <w:t>time, temporary, and</w:t>
      </w:r>
      <w:r>
        <w:rPr/>
        <w:t xml:space="preserve"> regular, full</w:t>
        <w:noBreakHyphen/>
        <w:t xml:space="preserve">time salaried employments in executive and administrative agencies of the state without regard to whether the money of the agency is kept in the state treasu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54.01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12.  Exceptions from Position Classification Plan. The position classification pla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nstitutional officer or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elected officer or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officer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hief executive of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teacher in a public school, special school of the state, or state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strike/>
        </w:rPr>
        <w:t>research</w:t>
      </w:r>
      <w:r>
        <w:rPr/>
        <w:t>] personnel in state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strike/>
        </w:rPr>
        <w:t>a medical do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w:t>
      </w:r>
      <w:r>
        <w:rPr/>
        <w:t xml:space="preserve">]  a professional compensated for services on a fee basi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an hourly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a part</w:t>
        <w:noBreakHyphen/>
        <w:t>tim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  a temporary employ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an employment excluded from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y executive order of the govern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t the direction of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54.01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54.015.  QUALIFICATION </w:t>
      </w:r>
      <w:r>
        <w:rPr>
          <w:u w:val="single"/>
        </w:rPr>
        <w:t>GUIDELINES</w:t>
      </w:r>
      <w:r>
        <w:rPr/>
        <w:t xml:space="preserve"> [</w:t>
      </w:r>
      <w:r>
        <w:rPr>
          <w:strike/>
        </w:rPr>
        <w:t>REQUIREMENTS</w:t>
      </w:r>
      <w:r>
        <w:rPr/>
        <w:t xml:space="preserve">] AND SPECIFICATIONS IN POSITION CLASSIFICATION PLAN. General qualification </w:t>
      </w:r>
      <w:r>
        <w:rPr>
          <w:u w:val="single"/>
        </w:rPr>
        <w:t>guidelines</w:t>
      </w:r>
      <w:r>
        <w:rPr/>
        <w:t xml:space="preserve"> [</w:t>
      </w:r>
      <w:r>
        <w:rPr>
          <w:strike/>
        </w:rPr>
        <w:t>requirements or similar requirements</w:t>
      </w:r>
      <w:r>
        <w:rPr/>
        <w:t>] in the position classification plan, including specifications for experience, training, education, knowledge, skills, abilities, and physical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re only meant to represent the qualifications commonly wanted by employing officers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 not have the force of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54.03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33.  QUALIFICATIONS OF CLASSIFICATION OFFICER.  To be eligible for appointment as classification officer, an individual must ha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t least six years' experience in position classification or </w:t>
      </w:r>
      <w:r>
        <w:rPr>
          <w:u w:val="single"/>
        </w:rPr>
        <w:t>human resources</w:t>
      </w:r>
      <w:r>
        <w:rPr/>
        <w:t xml:space="preserve"> [</w:t>
      </w:r>
      <w:r>
        <w:rPr>
          <w:strike/>
        </w:rPr>
        <w:t>personnel</w:t>
      </w:r>
      <w:r>
        <w:rPr/>
        <w:t>] manag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eriod of experience equivalent to that described in Subdivision (1) in related work in state employment that specially qualifies the person for the pos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54.03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36.  General Duties of Classification Officer. The classification offic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intain and keep current the position classific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dvise and assist state agencies in equitably and uniformly applying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conduct classification compliance</w:t>
      </w:r>
      <w:r>
        <w:rPr/>
        <w:t xml:space="preserve"> [</w:t>
      </w:r>
      <w:r>
        <w:rPr>
          <w:strike/>
        </w:rPr>
        <w:t>assist in personnel</w:t>
      </w:r>
      <w:r>
        <w:rPr/>
        <w:t>] audits to ensure conformity with the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make recommendations that the classification officer finds necessary and desirable about the operation and for improvement of the plan to the governor and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654.03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38.  </w:t>
      </w:r>
      <w:r>
        <w:rPr>
          <w:u w:val="single"/>
        </w:rPr>
        <w:t>CLASSIFICATION COMPLIANCE</w:t>
      </w:r>
      <w:r>
        <w:rPr/>
        <w:t xml:space="preserve"> [</w:t>
      </w:r>
      <w:r>
        <w:rPr>
          <w:strike/>
        </w:rPr>
        <w:t>PERSONNEL</w:t>
      </w:r>
      <w:r>
        <w:rPr/>
        <w:t xml:space="preserve">] AUDITS; NOTIFICATION AND VOLUNTARY CORRECTION OF NONCONFORMITY. (a)  The classification officer shall notify the </w:t>
      </w:r>
      <w:r>
        <w:rPr>
          <w:u w:val="single"/>
        </w:rPr>
        <w:t>Legislative Audit Committee, the governor, the comptroller, and the</w:t>
      </w:r>
      <w:r>
        <w:rPr/>
        <w:t xml:space="preserve"> chief executive of the agency in writing when a </w:t>
      </w:r>
      <w:r>
        <w:rPr>
          <w:u w:val="single"/>
        </w:rPr>
        <w:t>classification compliance</w:t>
      </w:r>
      <w:r>
        <w:rPr/>
        <w:t xml:space="preserve"> [</w:t>
      </w:r>
      <w:r>
        <w:rPr>
          <w:strike/>
        </w:rPr>
        <w:t>personnel</w:t>
      </w:r>
      <w:r>
        <w:rPr/>
        <w:t xml:space="preserve">] audit reveals nonconformity with the position classification plan or with prescribed salary ranges.  The notification shall specify the points of nonconform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ief executive is entitled to a reasonable opportunity to resolve the nonconformit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reclassifying</w:t>
      </w:r>
      <w:r>
        <w:rPr/>
        <w:t xml:space="preserve"> [</w:t>
      </w:r>
      <w:r>
        <w:rPr>
          <w:strike/>
        </w:rPr>
        <w:t>reassigning</w:t>
      </w:r>
      <w:r>
        <w:rPr/>
        <w:t>] the employee to a position title or class consistent with the work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hanging the employee's </w:t>
      </w:r>
      <w:r>
        <w:rPr>
          <w:u w:val="single"/>
        </w:rPr>
        <w:t>duties</w:t>
      </w:r>
      <w:r>
        <w:rPr/>
        <w:t xml:space="preserve"> [</w:t>
      </w:r>
      <w:r>
        <w:rPr>
          <w:strike/>
        </w:rPr>
        <w:t>title or salary rate</w:t>
      </w:r>
      <w:r>
        <w:rPr/>
        <w:t xml:space="preserve">] to conform to the </w:t>
      </w:r>
      <w:r>
        <w:rPr>
          <w:u w:val="single"/>
        </w:rPr>
        <w:t>assigned class</w:t>
      </w:r>
      <w:r>
        <w:rPr/>
        <w:t xml:space="preserve"> [</w:t>
      </w:r>
      <w:r>
        <w:rPr>
          <w:strike/>
        </w:rPr>
        <w:t>plan and salary rang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obtaining a new class description of work and salary ran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654.04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40.  Action by The Governor. In response to a report under Section 654.039, the governo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may determine, </w:t>
      </w:r>
      <w:r>
        <w:rPr>
          <w:u w:val="single"/>
        </w:rPr>
        <w:t>after consultation</w:t>
      </w:r>
      <w:r>
        <w:rPr/>
        <w:t xml:space="preserve"> with [</w:t>
      </w:r>
      <w:r>
        <w:rPr>
          <w:strike/>
        </w:rPr>
        <w:t>the advice of</w:t>
      </w:r>
      <w:r>
        <w:rPr/>
        <w:t>] the Legislative Audit Committee, the action to be taken to resolve a nonconformity[</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ay direct the comptroller to not issue a payroll warrant for the appropriate employee or position until the nonconformity is corr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654.04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41.  Examination for Compliance by State Auditor, Reports. The state audito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xamine or cause to be examined, in periodic postaudits of their expenditures and by methods the auditor considers appropriate and adequate, whether departments and agencies are in compliance with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port the findings to the governor, the comptroller, and the Legislative Audit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4:00Z</dcterms:created>
  <dc:creator/>
  <dc:description/>
  <cp:keywords/>
  <dc:language>en-US</dc:language>
  <cp:lastModifiedBy>lissbcw</cp:lastModifiedBy>
  <dcterms:modified xsi:type="dcterms:W3CDTF">2006-10-03T19:24:00Z</dcterms:modified>
  <cp:revision>2</cp:revision>
  <dc:subject/>
  <dc:title/>
</cp:coreProperties>
</file>