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lsby (Senate Sponsor </w:t>
        <w:noBreakHyphen/>
        <w:t> Harris)H.B. No. 35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 1997; May 2, 1997, read first time and referred to Committee on Administration; May 15, 1997, reported favorably by the following vote:  Yeas 6, Nays 0; May 1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pproval of monuments on the grounds of the state capit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443, Government Code, is amended by adding Section 443.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43.015.  CAPITOL GROUNDS MONUMENTS. (a)  The board may not approve the installation of a permanent monument on the grounds under the jurisdiction of the board, and erection or construction of an approved monument may not begin, unless the board or the board's designee finds that the installation of the monument will be complete not later than the fourth anniversary of the date on which approval is granted.  Installation by that anniversary date is a condition of the board's approval, and if installation is not complete by that date the board's approval of the monument is considered withdrawn and the monument may not be instal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this section, "monument" means a marker, memorial, statue, or other commemoration of a person, organization, or event, including one authorized or requested pursuant to legislative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applies to monuments approved by the State Preservation Board before the effective date of this Act.  The installation of a monument approved by the board before the effective date of this Act must be completed not later than the fourth anniversary of the effective date of this Act or the board's approval of the monument is considered withdrawn and the monument may not be insta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5:00Z</dcterms:created>
  <dc:creator/>
  <dc:description/>
  <cp:keywords/>
  <dc:language>en-US</dc:language>
  <cp:lastModifiedBy>lissbcw</cp:lastModifiedBy>
  <dcterms:modified xsi:type="dcterms:W3CDTF">2006-10-03T19:25:00Z</dcterms:modified>
  <cp:revision>2</cp:revision>
  <dc:subject/>
  <dc:title>By:  Goolsby (Senate Sponsor   Harris)H</dc:title>
</cp:coreProperties>
</file>