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aishtatH.B. No. 35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education and work activities of Temporary Assistance for Needy Families recipients who are teen parents under the age of 21 or who have only school</w:t>
        <w:noBreakHyphen/>
        <w:t xml:space="preserve">aged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1.0031(d),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responsibility agreement shall requi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arent of a dependent child cooperate with the department and the title and to establish or enforce child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adequate and accessible providers of the services are available in the geographic area and subject to the availability of funds, each dependent child, as appropriate, complete early and periodic screening, diagnosis, and treatment checkups on schedule and receive the immunization series prescribed by Section 161.004, Health and Safety Code, unless the child is exempt under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ach adult recipient, or teen parent recipient who has completed the requirements regarding school attendance in Subdivision (6), not voluntarily terminate paid employment of at least 30 hours each week without good cause in accordance with rules adop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each adult recipient for whom a needs assessment is conducted </w:t>
      </w:r>
      <w:r>
        <w:rPr>
          <w:u w:val="single"/>
        </w:rPr>
        <w:t>or who has only school</w:t>
        <w:noBreakHyphen/>
        <w:t>aged children</w:t>
      </w:r>
      <w:r>
        <w:rPr/>
        <w:t xml:space="preserve"> participate in an activity to enable that person to become self</w:t>
        <w:noBreakHyphen/>
        <w:t>sufficient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ontinuing the person's education or becoming lite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entering a job placement or employment skills training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serving as a volunteer in the person's commun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serving in a community work program or other work program approv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ach care taker relative or parent receiving assistance not use, sell or possess marihuana or a controlled substance in violation of Chapter 481, Health and Safety Code, or abuse alcoh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each dependent child younger than 18 years of age or teen parent younger than [</w:t>
      </w:r>
      <w:r>
        <w:rPr>
          <w:strike/>
        </w:rPr>
        <w:t>19</w:t>
      </w:r>
      <w:r>
        <w:rPr/>
        <w:t xml:space="preserve">] </w:t>
      </w:r>
      <w:r>
        <w:rPr>
          <w:u w:val="single"/>
        </w:rPr>
        <w:t>21</w:t>
      </w:r>
      <w:r>
        <w:rPr/>
        <w:t xml:space="preserve"> years of age attend school regularly, unless the child has a high school diploma or high school equivalency certificate or is specifically exempted from school attendance under Section 21.033,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ach recipient comply with department rules regarding proof of school attend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each recipient attend parenting skills training classes as determined by the needs assess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5:00Z</dcterms:created>
  <dc:creator/>
  <dc:description/>
  <cp:keywords/>
  <dc:language>en-US</dc:language>
  <cp:lastModifiedBy>lissbcw</cp:lastModifiedBy>
  <dcterms:modified xsi:type="dcterms:W3CDTF">2006-10-03T19:25:00Z</dcterms:modified>
  <cp:revision>2</cp:revision>
  <dc:subject/>
  <dc:title/>
</cp:coreProperties>
</file>