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lzheauserH.B. No. 35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nergy savings projects for school districts, institutions of higher education and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4.901, Subchapter Z, Title 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4.901.  ENERGY CONVERSATION MEASURES. (a)  The board of trustees of a school district may enter into a contract for energy conservation measures to reduce energy consumption or operating costs of school facilities in accord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ntract to which this section applies includes a contract for the install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sulation of the building structures and systems within th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orm windows or doors, caulking or weatherstripping, multiglazed windows or doors, heat absorbing or heat reflective glazed and coated window or door systems, or other window or door system modifications that reduce energy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utomatic energy control systems, including computer software and technical data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eating, ventilating, or air</w:t>
        <w:noBreakHyphen/>
        <w:t>conditioning system modifications or replac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ighting fixtures that increase energy efficienc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nergy recovery systems</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lectric systems improve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ther energy conservation</w:t>
        <w:noBreakHyphen/>
        <w:t>related improvements or equipment (including improvements or equipment relating to renewable ener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energy conservation measures must comply with current local, state, and federal construction and environmental codes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w:t>
      </w:r>
      <w:r>
        <w:rPr>
          <w:u w:val="single"/>
        </w:rPr>
        <w:t>Notwithstanding any other law to the contrary, b</w:t>
      </w:r>
      <w:r>
        <w:rPr/>
        <w:t>[</w:t>
      </w:r>
      <w:r>
        <w:rPr>
          <w:strike/>
        </w:rPr>
        <w:t>B</w:t>
      </w:r>
      <w:r>
        <w:rPr/>
        <w:t xml:space="preserve">]efore entering into a contract for energy conservation measures, the board </w:t>
      </w:r>
      <w:r>
        <w:rPr>
          <w:u w:val="single"/>
        </w:rPr>
        <w:t>may</w:t>
      </w:r>
      <w:r>
        <w:rPr/>
        <w:t xml:space="preserve"> [</w:t>
      </w:r>
      <w:r>
        <w:rPr>
          <w:strike/>
        </w:rPr>
        <w:t>shall</w:t>
      </w:r>
      <w:r>
        <w:rPr/>
        <w:t>]</w:t>
      </w:r>
      <w:r>
        <w:rPr>
          <w:u w:val="single"/>
        </w:rPr>
        <w:t>, at its option, (i)</w:t>
      </w:r>
      <w:r>
        <w:rPr/>
        <w:t xml:space="preserve"> require the provider of the energy conservation measures to file with the board a performance bond that is in an amount the board finds reasonable and necessary to protect the interests of the school district and that covers the value of the guaranteed savings on the contract and is conditioned on the faithful execution of the terms of the contract</w:t>
      </w:r>
      <w:r>
        <w:rPr>
          <w:u w:val="single"/>
        </w:rPr>
        <w:t>, or (ii) choose not to require a performance bond in connection with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 contract for energy conservation measures, with respect to existing buildings or facilities, may be a lease/purchase contract, with a term not to exceed 10 years</w:t>
      </w:r>
      <w:r>
        <w:rPr>
          <w:u w:val="single"/>
        </w:rPr>
        <w:t>.</w:t>
      </w:r>
      <w:r>
        <w:rPr/>
        <w:t>[</w:t>
      </w:r>
      <w:r>
        <w:rPr>
          <w:strike/>
        </w:rPr>
        <w:t>,</w:t>
      </w:r>
      <w:r>
        <w:rPr/>
        <w:t xml:space="preserve">]  </w:t>
      </w:r>
      <w:r>
        <w:rPr>
          <w:u w:val="single"/>
        </w:rPr>
        <w:t>The contract shall contain provisions pursuant to which the provider of the energy conservation measures guarantees the amount of the savings to be realized by the school district under the contract</w:t>
      </w:r>
      <w:r>
        <w:rPr/>
        <w:t xml:space="preserve"> that meets federal tax requirements for tax</w:t>
        <w:noBreakHyphen/>
        <w:t>free municipal leasing or long</w:t>
        <w:noBreakHyphen/>
        <w:t xml:space="preserve">term financ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A contract under this section may be let under competitive proposal procedures.  Notice of the request for proposals shall be published in the manner provided for competitive bidding.  Requests for proposals must solicit quotations and must specify the relative importance of guaranteed savings, price, </w:t>
      </w:r>
      <w:r>
        <w:rPr>
          <w:u w:val="single"/>
        </w:rPr>
        <w:t>return on investment,</w:t>
      </w:r>
      <w:r>
        <w:rPr/>
        <w:t xml:space="preserve"> financial performance and stability, quality, technical ability, experience, and other evaluation factors.  The contract shall be awarded to the responsible offeror whose proposal, following negotiations, is determined to be the most advantageous to the school district considering the guaranteed savings and other evaluations factors set forth in the request for propos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To obtain the best final offers, the school district may allow proposal revisions after submissions and before the award of th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1.927, Subchapter Z, Title 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1.927.  Energy Conservation Measures. (a)  The governing board of an institution of higher education may enter into a contract for energy conservation measures to reduce energy consumption or operating costs of institutional facilities in accordance with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ntract to which this section applies includes a contract for the install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sulation of a building structure and systems within a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orm windows of doors, caulking or weather stripping, multiglazed windows or doors, heat</w:t>
        <w:noBreakHyphen/>
        <w:t>absorbing or heat</w:t>
        <w:noBreakHyphen/>
        <w:t>reflective glazed and coated window or door systems, or other window or door system modifications that reduce energy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utomatic energy control systems, including computer software and technical data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eating, ventilating, or air conditioning system modifications or replac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lighting fixtures that increase energy ef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nergy recovery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lectric systems improve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other energy conservation related </w:t>
      </w:r>
      <w:r>
        <w:rPr>
          <w:u w:val="single"/>
        </w:rPr>
        <w:t>improvements or</w:t>
      </w:r>
      <w:r>
        <w:rPr/>
        <w:t xml:space="preserve"> equipment </w:t>
      </w:r>
      <w:r>
        <w:rPr>
          <w:u w:val="single"/>
        </w:rPr>
        <w:t>(including improvements or equipment related to renewable ener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energy conservation measures must comply with current local, state, and federal construction and environmental codes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The person with whom the board contracts must be experienced in the design, implementation, and installation of energy conservation meas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w:t>
      </w:r>
      <w:r>
        <w:rPr>
          <w:u w:val="single"/>
        </w:rPr>
        <w:t>Notwithstanding any other law to the contrary, b</w:t>
      </w:r>
      <w:r>
        <w:rPr/>
        <w:t>[</w:t>
      </w:r>
      <w:r>
        <w:rPr>
          <w:strike/>
        </w:rPr>
        <w:t>B</w:t>
      </w:r>
      <w:r>
        <w:rPr/>
        <w:t xml:space="preserve">]efore entering into a contract for energy conservation measures, the board </w:t>
      </w:r>
      <w:r>
        <w:rPr>
          <w:u w:val="single"/>
        </w:rPr>
        <w:t>may</w:t>
      </w:r>
      <w:r>
        <w:rPr/>
        <w:t xml:space="preserve"> [</w:t>
      </w:r>
      <w:r>
        <w:rPr>
          <w:strike/>
        </w:rPr>
        <w:t>shall</w:t>
      </w:r>
      <w:r>
        <w:rPr/>
        <w:t>]</w:t>
      </w:r>
      <w:r>
        <w:rPr>
          <w:u w:val="single"/>
        </w:rPr>
        <w:t>, at its option, (i)</w:t>
      </w:r>
      <w:r>
        <w:rPr/>
        <w:t xml:space="preserve"> require the provider of the energy conservation measures to file with the board a performance bond that is in an amount the board finds reasonable and necessary to protect the interests of the institution and is conditioned on the faithful execution of the terms of the contract</w:t>
      </w:r>
      <w:r>
        <w:rPr>
          <w:u w:val="single"/>
        </w:rPr>
        <w:t>, or (ii) choose not to require a performance bond in connection with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board may enter into a contract for a period of more than one year for energy conservation measures with a person if the board finds that the amount the institutions would spend on the energy conservation measures will not exceed the amount to be saved in energy and operating costs over 10 years from the date of installation. </w:t>
      </w:r>
      <w:r>
        <w:rPr>
          <w:u w:val="single"/>
        </w:rPr>
        <w:t>Before entering into a contract for energy conservation measures, the institution of higher education may require the provider of energy conservation measures to provide satisfactory evidence of fiscal responsibility to ensure that the institution of higher education's interests are protected to the extent it deems necessary to ensure projected savings are realized from the contract.</w:t>
      </w:r>
      <w:r>
        <w:rPr/>
        <w:t xml:space="preserve"> If the term of a contract for energy conservation measures exceeds one year, the board's contractual obligation in any year during the term of the contract may not exceed the total energy and operating cost savings, including but not limited to electrical, gas, or other utility cost savings and operating cost savings resulting from automatic monitoring and control, as determined by the board in this subsection, divided by the number of years in the contract term.  The board shall consider all costs of the energy conservation measures, including costs of design, engineering, installation, maintenance, repairs, and deb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A contract for energy conservation measures may be a lease/purchase contract, with a term not to exceed 10 years</w:t>
      </w:r>
      <w:r>
        <w:rPr>
          <w:u w:val="single"/>
        </w:rPr>
        <w:t>.</w:t>
      </w:r>
      <w:r>
        <w:rPr/>
        <w:t>[</w:t>
      </w:r>
      <w:r>
        <w:rPr>
          <w:strike/>
        </w:rPr>
        <w:t>,</w:t>
      </w:r>
      <w:r>
        <w:rPr/>
        <w:t xml:space="preserve">]  </w:t>
      </w:r>
      <w:r>
        <w:rPr>
          <w:u w:val="single"/>
        </w:rPr>
        <w:t>The contract shall contain provisions pursuant to which the provider of the energy conservation measures guarantees the amount of the savings to be realized by the institution of higher education under the contract</w:t>
      </w:r>
      <w:r>
        <w:rPr/>
        <w:t xml:space="preserve"> that meets federal tax requirements for tax</w:t>
        <w:noBreakHyphen/>
        <w:t xml:space="preserve">free municipal leasing or long term financ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A contract under this section may be let under competitive sealed proposal procedures.  Notice of the request for proposals shall be given in the manner provided for in </w:t>
      </w:r>
      <w:r>
        <w:rPr>
          <w:u w:val="single"/>
        </w:rPr>
        <w:t>Chapter 2156, Government Code</w:t>
      </w:r>
      <w:r>
        <w:rPr/>
        <w:t xml:space="preserve"> [</w:t>
      </w:r>
      <w:r>
        <w:rPr>
          <w:strike/>
        </w:rPr>
        <w:t>Sec. 3.12, Article 601b, Revised Statutes</w:t>
      </w:r>
      <w:r>
        <w:rPr/>
        <w:t xml:space="preserve">].  The institution shall submit the proposals to the </w:t>
      </w:r>
      <w:r>
        <w:rPr>
          <w:u w:val="single"/>
        </w:rPr>
        <w:t>State Energy Conservation Office, a division of the General Services Commission, and the Texas Energy Coordination Council</w:t>
      </w:r>
      <w:r>
        <w:rPr/>
        <w:t xml:space="preserve"> [</w:t>
      </w:r>
      <w:r>
        <w:rPr>
          <w:strike/>
        </w:rPr>
        <w:t>energy management center</w:t>
      </w:r>
      <w:r>
        <w:rPr/>
        <w:t xml:space="preserve">] for review and comment before awarding the contract.  The </w:t>
      </w:r>
      <w:r>
        <w:rPr>
          <w:u w:val="single"/>
        </w:rPr>
        <w:t>State Energy Conservation Office</w:t>
      </w:r>
      <w:r>
        <w:rPr/>
        <w:t xml:space="preserve"> [</w:t>
      </w:r>
      <w:r>
        <w:rPr>
          <w:strike/>
        </w:rPr>
        <w:t>energy management center</w:t>
      </w:r>
      <w:r>
        <w:rPr/>
        <w:t>] may provide cost</w:t>
        <w:noBreakHyphen/>
        <w:t xml:space="preserve">benefit analysis of the proposals and analysis of the guaranteed savings projected by offerors and may charge a fee for this service.  The contract shall be awarded to the responsible offeror whose proposal, following negotiations, is determined by the institution to be the most advantageous to the institution considering the guaranteed savings and other evaluation factors set forth in the request for proposals, except that if the institution finds that no offer is acceptable, it shall refuse all off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In accordance with regulations adopted by the institution, the institution may conduct discussions with offerors who submit proposals and who are determined to be reasonably qualified for the award of the contract. Offerors shall be treated fairly and equally with respect to any opportunity for discussion and revision of proposals.  To obtain the best final offers, the institution may allow proposal revisions after submissions and before the award of th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xml:space="preserve">]  If provided in a request for proposals under Subsection (g) of this section, proposals shall be opened in a manner that avoids disclosure of the contents to competing offerors and keeps the proposals secret during negotiations.  All proposals are open for public inspection after a contract is awarded unless the information is excepted from disclosure under Chapter 552,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j)</w:t>
      </w:r>
      <w:r>
        <w:rPr/>
        <w:t>]  The legislature shall base an institution's appropriation for energy costs during a fiscal year on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stitution's estimated energy costs for that fisca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a contract under this section is in effect, the institution's estimated net savings resulting from the contract during the contract term, divided by the number of years in the contract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k)</w:t>
      </w:r>
      <w:r>
        <w:rPr/>
        <w:t xml:space="preserve">]  The Texas Higher Education Coordinating Board, in consultation with the </w:t>
      </w:r>
      <w:r>
        <w:rPr>
          <w:u w:val="single"/>
        </w:rPr>
        <w:t>State Energy Conservation Office</w:t>
      </w:r>
      <w:r>
        <w:rPr/>
        <w:t xml:space="preserve"> [</w:t>
      </w:r>
      <w:r>
        <w:rPr>
          <w:strike/>
        </w:rPr>
        <w:t>energy management center</w:t>
      </w:r>
      <w:r>
        <w:rPr/>
        <w:t xml:space="preserve">] </w:t>
      </w:r>
      <w:r>
        <w:rPr>
          <w:u w:val="single"/>
        </w:rPr>
        <w:t>and the Texas Energy Coordination Council</w:t>
      </w:r>
      <w:r>
        <w:rPr/>
        <w:t xml:space="preserve">, shall establish guidelines and an approval process for energy conservation meas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I, Chapter 2166, Title 10, Government Code, is amended by adding Section 2166.4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66.406.  ENERGY CONSERVATION MEASURES. (a)  Notwithstanding any other provisions of this chapter, the governing body of a state agency, without the consent of the commission, may enter into a contract for energy conservation measures to reduce energy consumption or operating costs of governmental facilities in accord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tract authorized under this chapter includes a contract for the install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lation of the building structure and systems within the buil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orm windows or doors, caulking or weather stripping, multiglazed windows or doors, heat absorbing or heat reflective glazed and coated window or door systems, or other window or door system modifications that reduce energy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utomatic energy control systems, including computer software and technical data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eating, ventilating, or air</w:t>
        <w:noBreakHyphen/>
        <w:t>conditioning system modifications or replac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lighting fixtures that increase energy effici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nergy recovery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lectric systems improve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 xml:space="preserve">(8)  other energy conservation </w:t>
        <w:noBreakHyphen/>
        <w:t xml:space="preserve"> related or improvements or equipment (including improvements or equipment related to renewable energ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energy conservation measures must comply with current local, state, and federal construction and environmental codes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erson with whom the board contracts must be experienced in the design, implementation, and installation of energy conservation meas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any other law to the contrary, before entering into a contract for energy conservation measures, the governing body of the state agency may, at its option, (i) require the provider of the energy conservation measures to file with the state agency a performance bond that is in an amount the governing body finds reasonable and necessary to protect the interests of the state agency, or (ii) choose not to require a performance bond in connection with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ay enter into a contract for a period of more than one year for energy conservation measures with a person if the board finds that the amount the institution would spend on the energy conservation measures will not exceed the amount to be saved in energy and operating costs over 10 years from the date of installation.  Before entering into a contract for energy conservation measures, the institution of higher education may require the provider of energy conservation measures to provide satisfactory evidence of fiscal responsibility to ensure that the institution of higher education's interests are protected to the extent it deems necessary to ensure projected savings are realized from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contract for energy conservation measures, with respect to existing buildings or facilities, may be a lease/purchase contract with a term not to exceed 10 years. The contract shall contain provisions pursuant to which the provider of the energy conservation measures guarantees the amount of the savings to be realized by the state agency under the contract that meets federal tax requirements for tax</w:t>
        <w:noBreakHyphen/>
        <w:t>free municipal leasing or long term financ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contract under this chapter may be let under competitive sealed proposal procedures.  Notice of the request for proposals shall be given in the manner provided for in Chapter 2156, Government Code.  The institution shall submit the proposals to the State Energy Conservation Office and the Texas Energy Coordination Council for review and comment before awarding the contract.  The State Energy Conservation Office may provide cost</w:t>
        <w:noBreakHyphen/>
        <w:t>benefit analysis of the proposals and analysis of the guaranteed savings projected by offerors and may charge a fee for this service.  The contract shall be awarded to the responsible offeror whose proposal, following negotiations, is determined to be the most advantageous to the state agency considering the savings and other evaluation factors set forth in the request for proposals except that if the state agency finds that no offer is acceptable, it shall refuse all of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n accordance with regulations adopted by the institution, the institution may conduct discussions with offerors who submit proposals and who are determined to be reasonably qualified for the award of the contract. Offerors shall be treated fairly and equally with respect to any opportunity for discussion and revision of propos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provided in a request for proposals under Subsection (g) of this section, proposals shall be opened in a manner that avoids disclosure of the contents to competing offerors and keeps the proposals secret during negotiations.  All proposals are open for public inspection after a contract is awarded unless the information is excepted from disclosure under Chapter 55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o obtain the best final offers, the state agency may allow proposal revisions after submissions and before the award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5:00Z</dcterms:created>
  <dc:creator/>
  <dc:description/>
  <cp:keywords/>
  <dc:language>en-US</dc:language>
  <cp:lastModifiedBy>lissbcw</cp:lastModifiedBy>
  <dcterms:modified xsi:type="dcterms:W3CDTF">2006-10-03T19:25:00Z</dcterms:modified>
  <cp:revision>2</cp:revision>
  <dc:subject/>
  <dc:title/>
</cp:coreProperties>
</file>