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Price (Senate Sponsor </w:t>
        <w:noBreakHyphen/>
        <w:t> Galloway)H.B. No. 354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8, 1997; May 9, 1997, read first time and referred to Committee on Intergovernmental Relations; May 17, 1997, reported adversely, with favorable Committee Substitute by the following vote:  Yeas 11, Nays 0; May 17,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H.B. No. 3540By:  Gallo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election of commissioners of the Port of Beaumont Navigation District of Jefferson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9(d), Chapter 147, Acts of the 51st Legislature, Regular Session, 1949,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w:t>
      </w:r>
      <w:r>
        <w:rPr>
          <w:u w:val="single"/>
        </w:rPr>
        <w:t>One commissioner shall be elected from each of the four wards established under Section 10 of this Act by the qualified voters of that ward.  Two commissioners shall be elected at large by the qualified voters of the  district</w:t>
      </w:r>
      <w:r>
        <w:rPr/>
        <w:t xml:space="preserve"> [</w:t>
      </w:r>
      <w:r>
        <w:rPr>
          <w:strike/>
        </w:rPr>
        <w:t>Commissioners are elected by the voters of the District at large, and each ward is entitled to representation on the Board of Port Commissioners by a resident of the w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6:00Z</dcterms:created>
  <dc:creator/>
  <dc:description/>
  <cp:keywords/>
  <dc:language>en-US</dc:language>
  <cp:lastModifiedBy>lissbcw</cp:lastModifiedBy>
  <dcterms:modified xsi:type="dcterms:W3CDTF">2006-10-03T19:26:00Z</dcterms:modified>
  <cp:revision>2</cp:revision>
  <dc:subject/>
  <dc:title>By:  Price (Senate Sponsor   Galloway)H</dc:title>
</cp:coreProperties>
</file>